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NABÍD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né v zadávacím řízení na veřejnou zakázku s názvem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„</w:t>
      </w:r>
      <w:r>
        <w:rPr>
          <w:rFonts w:cs="Calibri" w:cstheme="minorHAnsi"/>
          <w:szCs w:val="24"/>
        </w:rPr>
        <w:t>LFP - Přístavba, nástavba a stavební úpravy části Šafránkova pavilonu studentské koleje – projekční činnost“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Účastník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Účastník je malým nebo středním podnikem </w:t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t>ANO/NE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  <w:lang w:val="cs-CZ" w:bidi="ar-SA"/>
                  </w:rPr>
                </w:r>
                <w:sdt>
                  <w:sdtPr>
                    <w:id w:val="9065543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highlight w:val="cyan"/>
                        <w:shd w:fill="FFFF00" w:val="clear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O veřejnou zakázku se uchází více dodavatelů společně v souladu s § 82 ZZVZ. Uveďte identifikační údaje všech dodavatelů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  <w:tc>
          <w:tcPr>
            <w:tcW w:w="5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á prohlášení ve formuláři nabídky činí účastník za všechny zúčastněné dodavatele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né okresní správy sociálního zabezpečení nebo doklady podle § 75 odst. 1 písm. a) – f) ZZVZ předloží vybraný dodavatel zadavateli před uzavřením smlouv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numPr>
          <w:ilvl w:val="0"/>
          <w:numId w:val="6"/>
        </w:numPr>
        <w:spacing w:lineRule="auto" w:line="276" w:before="24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 oprávněn k podnikání podle českého právního řádu nebo právního řádu země sídla dodavatele, a to v rozsahu umožňujícím poskytovat předmět plnění této zakázky, tedy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24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oprávnění podnikat v rozsahu živnosti „Projektová činnost ve výstavbě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ž dokládá následujícím webovým odkazem (tj. internetovou adresou) na obchodní rejstřík nebo výpisem ze seznamu kvalifikovaných dodavatelů nebo OR, který je přílohou tohoto formuláře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kaz na obchodní rejstřík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Uveďte url odkaz výpisu z obchodního rejstříku (viz https://justice.cz/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kaz na živnostenský rejstřík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 xml:space="preserve">Uveďte url odkaz výpisu ze živnostenského rejstříku (viz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highlight w:val="cyan"/>
          </w:rPr>
          <w:t>http://www.rzp.cz/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)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Technická kvalifikace dle ustanovení § 79 odst. 2 písm. b) ZZVZ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Účastník prohlašuje, že splňuje technickou kvalifikaci a za tímto účelem předkládá níže uvedený seznam významných služeb poskytnutých za poslední 3 roky před zahájením zadávacího řízení: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pecifikace předmětu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oba poskytnutí služb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 xml:space="preserve">(datum splnění služby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nvestiční náklad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jméno, e-mail, tel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Významná služba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pecifikace předmětu služby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oba poskytnutí služb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 xml:space="preserve">(datum splnění služby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nvestiční náklady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jméno, e-mail, tel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br w:type="column"/>
            </w:r>
            <w:r>
              <w:rPr>
                <w:rFonts w:cs="Calibri" w:cstheme="minorHAnsi"/>
                <w:bCs/>
                <w:szCs w:val="24"/>
                <w:lang w:val="cs-CZ" w:bidi="ar-SA"/>
              </w:rPr>
              <w:t xml:space="preserve">Technická kvalifikace dle </w:t>
            </w:r>
            <w:r>
              <w:rPr>
                <w:rFonts w:cs="Calibri" w:cstheme="minorHAnsi"/>
                <w:szCs w:val="24"/>
                <w:lang w:val="cs-CZ" w:bidi="ar-SA"/>
              </w:rPr>
              <w:t xml:space="preserve">ustanovení § 79 odst. 2 písm. c) a d) ZZVZ </w:t>
            </w:r>
          </w:p>
        </w:tc>
      </w:tr>
    </w:tbl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ředkládá seznam techniků – členů realizačního týmu, kteří se budou podílet na plnění veřejné zakázky, a čestně prohlašuje, že informace v seznamu uvedené jsou pravdivé: </w:t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týmu – hlavní inženýr projekt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Referenční projekt – název: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Referenční projekt – název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lavní architekt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ktant technického zařízení budov – specializace vytápění a vzduchotechnika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ant elektroinstalace silnoproudé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jektant elektroinstalace slaboproudé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ojektant pro požární bezpečnost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oba od získání autoriz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br w:type="column"/>
            </w:r>
            <w:r>
              <w:rPr>
                <w:rFonts w:cs="Calibri" w:cstheme="minorHAnsi"/>
                <w:bCs/>
                <w:szCs w:val="24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rFonts w:cs="Calibri" w:cstheme="minorHAnsi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Účastník tímto prohlašuje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spacing w:lineRule="auto" w:line="276" w:before="240" w:after="0"/>
        <w:jc w:val="both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(*) Znění § 4b zákona o střetu zájmů: „Obchodní společnost, ve které veřejný funkcionář uvedený </w:t>
        <w:br/>
        <w:t>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že: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lineRule="auto" w:line="276" w:beforeAutospacing="0" w:before="0" w:afterAutospacing="0" w:after="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lineRule="auto" w:line="276" w:beforeAutospacing="0" w:before="0" w:afterAutospacing="0" w:after="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lineRule="auto" w:line="276" w:beforeAutospacing="0" w:before="0" w:afterAutospacing="0" w:after="12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v Kč bez DPH</w:t>
            </w:r>
          </w:p>
        </w:tc>
      </w:tr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eastAsia="Times New Roman" w:cs="Calibri" w:cstheme="minorHAnsi"/>
                <w:sz w:val="22"/>
                <w:szCs w:val="22"/>
                <w:highlight w:val="cyan"/>
                <w:shd w:fill="FFFF00" w:val="clear"/>
              </w:rPr>
              <w:t>Uveďte celkovou nabídkovou cenu v Kč bez DP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276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lineRule="auto" w:line="276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osoby oprávněné jednat za dodavatele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Přílohy: 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2836" w:footer="4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707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071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29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9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2" name="Obrázek 30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666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86661b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6661b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6661b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6661b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86661b"/>
    <w:rPr>
      <w:color w:val="808080"/>
    </w:rPr>
  </w:style>
  <w:style w:type="character" w:styleId="Normaltextrun" w:customStyle="1">
    <w:name w:val="normaltextrun"/>
    <w:basedOn w:val="DefaultParagraphFont"/>
    <w:qFormat/>
    <w:rsid w:val="0086661b"/>
    <w:rPr/>
  </w:style>
  <w:style w:type="character" w:styleId="Eop" w:customStyle="1">
    <w:name w:val="eop"/>
    <w:basedOn w:val="DefaultParagraphFont"/>
    <w:qFormat/>
    <w:rsid w:val="0086661b"/>
    <w:rPr/>
  </w:style>
  <w:style w:type="character" w:styleId="TloslovanChar" w:customStyle="1">
    <w:name w:val="Tělo číslované Char"/>
    <w:basedOn w:val="DefaultParagraphFont"/>
    <w:link w:val="Tloslovan"/>
    <w:qFormat/>
    <w:rsid w:val="0086661b"/>
    <w:rPr>
      <w:rFonts w:ascii="Arial" w:hAnsi="Arial" w:cs="Arial"/>
      <w:kern w:val="0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66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6661b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8666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4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41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41b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41b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3a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6661b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66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86661b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86661b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86661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4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41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4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66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98</Words>
  <Characters>9431</Characters>
  <CharactersWithSpaces>110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8:00Z</dcterms:created>
  <dc:creator>JUDr. Tatiana Jirásková</dc:creator>
  <dc:description/>
  <dc:language>en-US</dc:language>
  <cp:lastModifiedBy>JUDr. Tatiana Jirásková</cp:lastModifiedBy>
  <dcterms:modified xsi:type="dcterms:W3CDTF">2023-05-2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