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ORMULÁŘ PRO HODNOCENÍ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ané v zadávacím řízení na veřejnou zakázku s názve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„</w:t>
      </w:r>
      <w:r>
        <w:rPr>
          <w:rFonts w:cs="Calibri" w:cstheme="minorHAnsi"/>
          <w:szCs w:val="24"/>
        </w:rPr>
        <w:t>LFP - Přístavba, nástavba a stavební úpravy části Šafránkova pavilonu studentské koleje – projekční činnost“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 xml:space="preserve">Vedoucí týmu – hlavní inženýr projektu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6"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e na plnění výše uvedené veřejné zakázky budu podílet jako vedoucí týmu – hlavní inženýr projektu. V posledních 10 letech před koncem lhůty pro podání nabídky, jsem zpracoval následující architektonické návrhy: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týmu – hlavní inženýr projekt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Název projektu: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ovostavba/rekonstruk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Název projektu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ovostavba/rekonstruk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3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ovostavba/rekonstruk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4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ovostavba/rekonstruk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5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ovostavba/rekonstruk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Podpis vedoucího projektu  </w:t>
            </w:r>
          </w:p>
        </w:tc>
      </w:tr>
    </w:tbl>
    <w:p>
      <w:pPr>
        <w:pStyle w:val="Tloslovan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 xml:space="preserve">Zástupce vedoucího týmu – hlavní architekt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6" w:before="12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e na plnění výše uvedené veřejné zakázky budu podílet jako zástupce vedoucího týmu – hlavní architekt. V posledních 10 letech před koncem lhůty pro podání nabídky, jsem zpracoval následující architektonické návrhy: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ástupce vedoucího týmu – hlavní architekt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Název projektu: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ovostavba/rekonstruk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Název projektu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ovostavba/rekonstruk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3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ovostavba/rekonstruk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4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ovostavba/rekonstruk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5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Charakter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Novostavba/rekonstruk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Podpis zástupce vedoucího týmu  </w:t>
            </w:r>
          </w:p>
        </w:tc>
      </w:tr>
    </w:tbl>
    <w:p>
      <w:pPr>
        <w:pStyle w:val="Tloslova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977" w:footer="5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255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450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39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9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2" name="Obrázek 40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0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c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11cc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011cc8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11cc8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11cc8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11cc8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011cc8"/>
    <w:rPr>
      <w:color w:val="808080"/>
    </w:rPr>
  </w:style>
  <w:style w:type="character" w:styleId="Normaltextrun" w:customStyle="1">
    <w:name w:val="normaltextrun"/>
    <w:basedOn w:val="DefaultParagraphFont"/>
    <w:qFormat/>
    <w:rsid w:val="00011cc8"/>
    <w:rPr/>
  </w:style>
  <w:style w:type="character" w:styleId="Eop" w:customStyle="1">
    <w:name w:val="eop"/>
    <w:basedOn w:val="DefaultParagraphFont"/>
    <w:qFormat/>
    <w:rsid w:val="00011cc8"/>
    <w:rPr/>
  </w:style>
  <w:style w:type="character" w:styleId="TloslovanChar" w:customStyle="1">
    <w:name w:val="Tělo číslované Char"/>
    <w:basedOn w:val="DefaultParagraphFont"/>
    <w:link w:val="Tloslovan"/>
    <w:qFormat/>
    <w:rsid w:val="00011cc8"/>
    <w:rPr>
      <w:rFonts w:ascii="Arial" w:hAnsi="Arial" w:cs="Arial"/>
      <w:kern w:val="0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011cc8"/>
    <w:rPr>
      <w:rFonts w:ascii="Arial" w:hAnsi="Arial" w:eastAsia="Times New Roman" w:cs="Arial"/>
      <w:kern w:val="0"/>
      <w:sz w:val="20"/>
      <w:szCs w:val="24"/>
      <w:lang w:eastAsia="cs-CZ"/>
      <w14:ligatures w14:val="none"/>
    </w:rPr>
  </w:style>
  <w:style w:type="character" w:styleId="Dn" w:customStyle="1">
    <w:name w:val="Žádný"/>
    <w:qFormat/>
    <w:rsid w:val="00011cc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1c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ec9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11cc8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11c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011cc8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011cc8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Hlavikaobsahu2" w:customStyle="1">
    <w:name w:val="Hlavička obsahu2"/>
    <w:basedOn w:val="Normal"/>
    <w:next w:val="Normal"/>
    <w:qFormat/>
    <w:rsid w:val="00011cc8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e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1c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8</Words>
  <Characters>5304</Characters>
  <CharactersWithSpaces>619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7:00Z</dcterms:created>
  <dc:creator>JUDr. Tatiana Jirásková</dc:creator>
  <dc:description/>
  <dc:language>en-US</dc:language>
  <cp:lastModifiedBy>JUDr. Tatiana Jirásková</cp:lastModifiedBy>
  <dcterms:modified xsi:type="dcterms:W3CDTF">2023-05-25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