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ojektor a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Fyzikální ústav UK, Matematicko-fyzikální fakulta, </w:t>
      </w:r>
      <w:r>
        <w:rPr>
          <w:rFonts w:eastAsia="Calibri" w:cs="Calibri" w:ascii="Calibri" w:hAnsi="Calibri"/>
          <w:bCs/>
          <w:color w:val="000000"/>
          <w:sz w:val="22"/>
          <w:szCs w:val="22"/>
        </w:rPr>
        <w:t>V Holešovičkách 747/2, 180 00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102230137 dle přílohy č. 1-Technická specifikace</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doc. RNDr. Jan Kunc, Ph.D., tel.: 951 552 855, e-mail: jan.kunc@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1156729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5</Pages>
  <Words>1745</Words>
  <Characters>10297</Characters>
  <CharactersWithSpaces>1201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13T13: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