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300230060</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009322883"/>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1753</Words>
  <Characters>10344</Characters>
  <CharactersWithSpaces>1207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15T13: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