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929307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918705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409383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- Nákup drogistických, úklidových a hygienických potřeb pro Koleje a menzy UK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Část 1 - Drogeri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219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0794043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857603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011295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133958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5172962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878689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794084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409658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332798805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66761978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57020036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23200868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1928720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30843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2839897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2769628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6588804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3113987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11290485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3828392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507561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93400129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8019291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802191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46582234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9530522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2595961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92886209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5280558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63565924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91045342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04762080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139646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8534011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67606739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5206969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0036370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2158095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7012862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1303220721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54252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9648C"/>
    <w:rsid w:val="006277CF"/>
    <w:rsid w:val="00662960"/>
    <w:rsid w:val="00866CF9"/>
    <w:rsid w:val="00906F54"/>
    <w:rsid w:val="009260E0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1312E-0AC6-44F9-8126-2A4859BDE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92</Words>
  <Characters>4087</Characters>
  <CharactersWithSpaces>477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6-19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