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drogistických, úklidových a hygienických potřeb pro Koleje a menzy UK  02-2023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43885138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85260052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5703661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83098837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drogistických, úklidových a hygienických potřeb pro Koleje a menzy UK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Část 2 - Gastro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16025916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220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3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428475316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2 - Gastro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rPr>
          <w:b w:val="false"/>
          <w:b w:val="false"/>
        </w:rPr>
      </w:pPr>
      <w:r>
        <w:rPr>
          <w:b w:val="false"/>
        </w:rPr>
        <w:t>Příloha č. 3 smlouvy – prohlášení dodavatele – zelené čisticí prostředky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4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drogistických, úklidových a hygienických potřeb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9830000-9                     Čisticí prostředky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3700000-7                     Prostředky pro osobní péči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24960000-1                     Různé chemické výrobky</w:t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5" w:name="_Toc122420253"/>
      <w:r>
        <w:rPr/>
        <w:t>Předpokládaná hodnota, doba a místo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1 0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zakázky v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758523718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6" w:name="_Toc122420254"/>
      <w:r>
        <w:rPr/>
        <w:t>Požadavky na prokázání kvalifikace dodavatele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7" w:name="_Toc122420255"/>
      <w:r>
        <w:rPr/>
        <w:t>Další požadavky zadavatele na osobu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8" w:name="_Toc122420256"/>
      <w:r>
        <w:rPr/>
        <w:t>Obchodní a platební podmínky</w:t>
      </w:r>
      <w:bookmarkEnd w:id="8"/>
    </w:p>
    <w:p>
      <w:pPr>
        <w:pStyle w:val="Normal"/>
        <w:rPr/>
      </w:pPr>
      <w:r>
        <w:rPr/>
        <w:t xml:space="preserve">V příloze č. ll této výzvy (Vzor </w:t>
      </w:r>
      <w:sdt>
        <w:sdtPr>
          <w:id w:val="1188411932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1652920590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9" w:name="_Toc122420257"/>
      <w:r>
        <w:rPr/>
        <w:t>Požadavky na zpracování nabídky</w:t>
      </w:r>
      <w:bookmarkEnd w:id="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J  a sloupec M) také přesné označení nabízeného produktu u všech jednotlivých položek (sloupec L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M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l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lnslovanseznam"/>
        <w:numPr>
          <w:ilvl w:val="0"/>
          <w:numId w:val="18"/>
        </w:numPr>
        <w:tabs>
          <w:tab w:val="clear" w:pos="708"/>
          <w:tab w:val="left" w:pos="1701" w:leader="none"/>
        </w:tabs>
        <w:rPr/>
      </w:pPr>
      <w:r>
        <w:rPr>
          <w:b/>
        </w:rPr>
        <w:t>vyplněnou přílohu č. 3 této výzvy (Prohlášení dodavatele – zelené čisticí prostředky</w:t>
      </w:r>
      <w:r>
        <w:rPr/>
        <w:t>) ve strojově čitelném formátu (tj. nikoli sken nebo obrázek), a to nejlépe ve formátu .pdf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0" w:name="_Toc122420258"/>
      <w:r>
        <w:rPr/>
        <w:t>Způsob, místo a lhůta podání nabídek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>Zadavatel umožňuje podat nabídku pouze prostřednictvím el</w:t>
      </w:r>
      <w:bookmarkStart w:id="11" w:name="_GoBack"/>
      <w:bookmarkEnd w:id="11"/>
      <w:r>
        <w:rPr/>
        <w:t xml:space="preserve">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2" w:name="_Toc122420259"/>
      <w:r>
        <w:rPr/>
        <w:t>Způsob hodnocení nabídek a kritéria hodnocení</w:t>
      </w:r>
      <w:bookmarkEnd w:id="1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3" w:name="_Toc122420260"/>
      <w:r>
        <w:rPr/>
        <w:t>Vysvětlení zadávací dokumentace</w:t>
      </w:r>
      <w:bookmarkEnd w:id="13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5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4" w:name="_Toc122420261"/>
      <w:r>
        <w:rPr/>
        <w:t>Podmínky pro uzavření rámcové dohod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5" w:name="_Toc122420262"/>
      <w:r>
        <w:rPr/>
        <w:t>Další podmínky veřejné zakázk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Zrušení výběrového řízení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Zadavatel si vyhrazuje právo výběrové řízení zrušit či neuzavřít rámcovou kupní objednávku s žádným z dodavatelů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4222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  <w:num w:numId="18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E4E624-1920-4973-81E1-F5159F405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0</Pages>
  <Words>3373</Words>
  <Characters>19907</Characters>
  <CharactersWithSpaces>23234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6-19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