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6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fakturovat obě položky zvlášť dle přílohy č. 1-Technická specifikace</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 č. faktury 511230035,</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 č. faktury 301230023.</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298727524"/>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5</Pages>
  <Words>1763</Words>
  <Characters>10404</Characters>
  <CharactersWithSpaces>1214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6-22T09:5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