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64“</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faktury dle přílohy č. 1-Technická specifikace: 305230037</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785375401"/>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5</Pages>
  <Words>1753</Words>
  <Characters>10344</Characters>
  <CharactersWithSpaces>12073</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6-22T10:1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