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302230023</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478682810"/>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5</Pages>
  <Words>1753</Words>
  <Characters>10344</Characters>
  <CharactersWithSpaces>1207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22T10: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