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color w:val="000000"/>
              </w:rPr>
              <w:t>LFP - Napojení areálové kanalizace kampusu UniMeC na Roudenský kanalizační sběrač – zhotovitel stavby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 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bídková cena je stanovena jako celková nabídková cena za předmět plnění včetně všech plnění dodavatele nutných k řádnému splnění veřejné zakázky, tj. zahrnuje ocenění veškerých prací, dodávek a souvisejících činností nutných k naplnění účelu a cíle smlouvy a veřejné zakázky, tj. </w:t>
        <w:br/>
        <w:t>i ocenění souvisejících prací, které nejsou v nabídce výslovně uvedeny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za dodávku díla je stanovena jako maximální a její překročení je nepřípustné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851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3-06-23T07:18:00Z</dcterms:modified>
  <cp:revision>5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