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LFP – NPO – Upgrade vyhodnocovacího systému pro multimodalitní diagnostiku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RcXmfW5X1CRbXuhwkywgAZUEhMEC8NAsZdUFIuT1A06MOfYN1kcTZBrw391/K6GH5vy+tSQ0qzf8pbL1IkuXw==" w:salt="Zy+GyB5cj4N9Bpz+Rsgr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12531-04BD-4E6B-91EB-A95D44085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1621</Characters>
  <CharactersWithSpaces>1754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5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06-29T06:57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