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3 zadávací dokumentac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FP – NPO – Upgrade vyhodnocovacího systému pro multimodalitní diagnostiku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388704488" w:edGrp="everyone"/>
            <w:permStart w:id="339574185" w:edGrp="everyone"/>
            <w:permStart w:id="755512747" w:edGrp="everyone"/>
            <w:permStart w:id="1254166937" w:edGrp="everyone"/>
            <w:permStart w:id="228074868" w:edGrp="everyone"/>
            <w:permStart w:id="388704488" w:edGrp="everyone"/>
            <w:permStart w:id="339574185" w:edGrp="everyone"/>
            <w:permStart w:id="755512747" w:edGrp="everyone"/>
            <w:permStart w:id="1254166937" w:edGrp="everyone"/>
            <w:permStart w:id="228074868" w:edGrp="everyone"/>
            <w:r>
              <w:rPr>
                <w:rFonts w:cs="Calibri" w:cstheme="minorHAnsi" w:ascii="Calibri" w:hAnsi="Calibri"/>
              </w:rPr>
            </w:r>
            <w:permEnd w:id="388704488"/>
            <w:permEnd w:id="339574185"/>
            <w:permEnd w:id="755512747"/>
            <w:permEnd w:id="1254166937"/>
            <w:permEnd w:id="228074868"/>
            <w:permEnd w:id="388704488"/>
            <w:permEnd w:id="339574185"/>
            <w:permEnd w:id="755512747"/>
            <w:permEnd w:id="1254166937"/>
            <w:permEnd w:id="22807486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018193160" w:edGrp="everyone"/>
            <w:permStart w:id="1534409230" w:edGrp="everyone"/>
            <w:permStart w:id="1966151824" w:edGrp="everyone"/>
            <w:permStart w:id="1778724669" w:edGrp="everyone"/>
            <w:permStart w:id="165557721" w:edGrp="everyone"/>
            <w:permStart w:id="1018193160" w:edGrp="everyone"/>
            <w:permStart w:id="1534409230" w:edGrp="everyone"/>
            <w:permStart w:id="1966151824" w:edGrp="everyone"/>
            <w:permStart w:id="1778724669" w:edGrp="everyone"/>
            <w:permStart w:id="165557721" w:edGrp="everyone"/>
            <w:r>
              <w:rPr>
                <w:rFonts w:cs="Calibri" w:cstheme="minorHAnsi" w:ascii="Calibri" w:hAnsi="Calibri"/>
              </w:rPr>
            </w:r>
            <w:permEnd w:id="1018193160"/>
            <w:permEnd w:id="1534409230"/>
            <w:permEnd w:id="1966151824"/>
            <w:permEnd w:id="1778724669"/>
            <w:permEnd w:id="165557721"/>
            <w:permEnd w:id="1018193160"/>
            <w:permEnd w:id="1534409230"/>
            <w:permEnd w:id="1966151824"/>
            <w:permEnd w:id="1778724669"/>
            <w:permEnd w:id="165557721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388392906" w:edGrp="everyone"/>
            <w:permStart w:id="1320685226" w:edGrp="everyone"/>
            <w:permStart w:id="486485979" w:edGrp="everyone"/>
            <w:permStart w:id="714172563" w:edGrp="everyone"/>
            <w:permStart w:id="2067294584" w:edGrp="everyone"/>
            <w:permStart w:id="1388392906" w:edGrp="everyone"/>
            <w:permStart w:id="1320685226" w:edGrp="everyone"/>
            <w:permStart w:id="486485979" w:edGrp="everyone"/>
            <w:permStart w:id="714172563" w:edGrp="everyone"/>
            <w:permStart w:id="2067294584" w:edGrp="everyone"/>
            <w:r>
              <w:rPr>
                <w:rFonts w:cs="Calibri" w:cstheme="minorHAnsi" w:ascii="Calibri" w:hAnsi="Calibri"/>
              </w:rPr>
            </w:r>
            <w:permEnd w:id="1388392906"/>
            <w:permEnd w:id="1320685226"/>
            <w:permEnd w:id="486485979"/>
            <w:permEnd w:id="714172563"/>
            <w:permEnd w:id="2067294584"/>
            <w:permEnd w:id="1388392906"/>
            <w:permEnd w:id="1320685226"/>
            <w:permEnd w:id="486485979"/>
            <w:permEnd w:id="714172563"/>
            <w:permEnd w:id="2067294584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05378958" w:edGrp="everyone"/>
            <w:permStart w:id="1164274282" w:edGrp="everyone"/>
            <w:permStart w:id="1943633173" w:edGrp="everyone"/>
            <w:permStart w:id="1857903968" w:edGrp="everyone"/>
            <w:permStart w:id="324801460" w:edGrp="everyone"/>
            <w:permStart w:id="1705378958" w:edGrp="everyone"/>
            <w:permStart w:id="1164274282" w:edGrp="everyone"/>
            <w:permStart w:id="1943633173" w:edGrp="everyone"/>
            <w:permStart w:id="1857903968" w:edGrp="everyone"/>
            <w:permStart w:id="324801460" w:edGrp="everyone"/>
            <w:r>
              <w:rPr>
                <w:rFonts w:cs="Calibri" w:cstheme="minorHAnsi" w:ascii="Calibri" w:hAnsi="Calibri"/>
              </w:rPr>
            </w:r>
            <w:permEnd w:id="1705378958"/>
            <w:permEnd w:id="1164274282"/>
            <w:permEnd w:id="1943633173"/>
            <w:permEnd w:id="1857903968"/>
            <w:permEnd w:id="324801460"/>
            <w:permEnd w:id="1705378958"/>
            <w:permEnd w:id="1164274282"/>
            <w:permEnd w:id="1943633173"/>
            <w:permEnd w:id="1857903968"/>
            <w:permEnd w:id="32480146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378231630" w:edGrp="everyone"/>
            <w:permStart w:id="516772876" w:edGrp="everyone"/>
            <w:permStart w:id="656107494" w:edGrp="everyone"/>
            <w:permStart w:id="341015607" w:edGrp="everyone"/>
            <w:permStart w:id="692217820" w:edGrp="everyone"/>
            <w:permStart w:id="1378231630" w:edGrp="everyone"/>
            <w:permStart w:id="516772876" w:edGrp="everyone"/>
            <w:permStart w:id="656107494" w:edGrp="everyone"/>
            <w:permStart w:id="341015607" w:edGrp="everyone"/>
            <w:permStart w:id="692217820" w:edGrp="everyone"/>
            <w:r>
              <w:rPr>
                <w:rFonts w:cs="Calibri" w:cstheme="minorHAnsi" w:ascii="Calibri" w:hAnsi="Calibri"/>
              </w:rPr>
            </w:r>
            <w:permEnd w:id="1378231630"/>
            <w:permEnd w:id="516772876"/>
            <w:permEnd w:id="656107494"/>
            <w:permEnd w:id="341015607"/>
            <w:permEnd w:id="692217820"/>
            <w:permEnd w:id="1378231630"/>
            <w:permEnd w:id="516772876"/>
            <w:permEnd w:id="656107494"/>
            <w:permEnd w:id="341015607"/>
            <w:permEnd w:id="69221782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70588112" w:edGrp="everyone"/>
            <w:permStart w:id="601126296" w:edGrp="everyone"/>
            <w:permStart w:id="475411366" w:edGrp="everyone"/>
            <w:permStart w:id="1567240120" w:edGrp="everyone"/>
            <w:permStart w:id="1883322160" w:edGrp="everyone"/>
            <w:permStart w:id="1770588112" w:edGrp="everyone"/>
            <w:permStart w:id="601126296" w:edGrp="everyone"/>
            <w:permStart w:id="475411366" w:edGrp="everyone"/>
            <w:permStart w:id="1567240120" w:edGrp="everyone"/>
            <w:permStart w:id="1883322160" w:edGrp="everyone"/>
            <w:r>
              <w:rPr>
                <w:rFonts w:cs="Calibri" w:cstheme="minorHAnsi" w:ascii="Calibri" w:hAnsi="Calibri"/>
              </w:rPr>
            </w:r>
            <w:permEnd w:id="1770588112"/>
            <w:permEnd w:id="601126296"/>
            <w:permEnd w:id="475411366"/>
            <w:permEnd w:id="1567240120"/>
            <w:permEnd w:id="1883322160"/>
            <w:permEnd w:id="1770588112"/>
            <w:permEnd w:id="601126296"/>
            <w:permEnd w:id="475411366"/>
            <w:permEnd w:id="1567240120"/>
            <w:permEnd w:id="188332216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92637318" w:edGrp="everyone"/>
            <w:permStart w:id="1585006872" w:edGrp="everyone"/>
            <w:permStart w:id="1579753822" w:edGrp="everyone"/>
            <w:permStart w:id="765857246" w:edGrp="everyone"/>
            <w:permStart w:id="377978735" w:edGrp="everyone"/>
            <w:permStart w:id="1792637318" w:edGrp="everyone"/>
            <w:permStart w:id="1585006872" w:edGrp="everyone"/>
            <w:permStart w:id="1579753822" w:edGrp="everyone"/>
            <w:permStart w:id="765857246" w:edGrp="everyone"/>
            <w:permStart w:id="377978735" w:edGrp="everyone"/>
            <w:r>
              <w:rPr>
                <w:rFonts w:cs="Calibri" w:cstheme="minorHAnsi" w:ascii="Calibri" w:hAnsi="Calibri"/>
              </w:rPr>
            </w:r>
            <w:permEnd w:id="1792637318"/>
            <w:permEnd w:id="1585006872"/>
            <w:permEnd w:id="1579753822"/>
            <w:permEnd w:id="765857246"/>
            <w:permEnd w:id="377978735"/>
            <w:permEnd w:id="1792637318"/>
            <w:permEnd w:id="1585006872"/>
            <w:permEnd w:id="1579753822"/>
            <w:permEnd w:id="765857246"/>
            <w:permEnd w:id="377978735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932323140" w:edGrp="everyone"/>
            <w:permStart w:id="953302868" w:edGrp="everyone"/>
            <w:permStart w:id="1920074210" w:edGrp="everyone"/>
            <w:permStart w:id="122185704" w:edGrp="everyone"/>
            <w:permStart w:id="1702588882" w:edGrp="everyone"/>
            <w:permStart w:id="932323140" w:edGrp="everyone"/>
            <w:permStart w:id="953302868" w:edGrp="everyone"/>
            <w:permStart w:id="1920074210" w:edGrp="everyone"/>
            <w:permStart w:id="122185704" w:edGrp="everyone"/>
            <w:permStart w:id="1702588882" w:edGrp="everyone"/>
            <w:r>
              <w:rPr>
                <w:rFonts w:cs="Calibri" w:cstheme="minorHAnsi" w:ascii="Calibri" w:hAnsi="Calibri"/>
              </w:rPr>
            </w:r>
            <w:permEnd w:id="932323140"/>
            <w:permEnd w:id="953302868"/>
            <w:permEnd w:id="1920074210"/>
            <w:permEnd w:id="122185704"/>
            <w:permEnd w:id="1702588882"/>
            <w:permEnd w:id="932323140"/>
            <w:permEnd w:id="953302868"/>
            <w:permEnd w:id="1920074210"/>
            <w:permEnd w:id="122185704"/>
            <w:permEnd w:id="170258888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436158491" w:edGrp="everyone"/>
            <w:permStart w:id="1368340248" w:edGrp="everyone"/>
            <w:permStart w:id="1778724112" w:edGrp="everyone"/>
            <w:permStart w:id="960855720" w:edGrp="everyone"/>
            <w:permStart w:id="83121300" w:edGrp="everyone"/>
            <w:permStart w:id="1436158491" w:edGrp="everyone"/>
            <w:permStart w:id="1368340248" w:edGrp="everyone"/>
            <w:permStart w:id="1778724112" w:edGrp="everyone"/>
            <w:permStart w:id="960855720" w:edGrp="everyone"/>
            <w:permStart w:id="83121300" w:edGrp="everyone"/>
            <w:r>
              <w:rPr>
                <w:rFonts w:cs="Calibri" w:cstheme="minorHAnsi" w:ascii="Calibri" w:hAnsi="Calibri"/>
              </w:rPr>
            </w:r>
            <w:permEnd w:id="1436158491"/>
            <w:permEnd w:id="1368340248"/>
            <w:permEnd w:id="1778724112"/>
            <w:permEnd w:id="960855720"/>
            <w:permEnd w:id="83121300"/>
            <w:permEnd w:id="1436158491"/>
            <w:permEnd w:id="1368340248"/>
            <w:permEnd w:id="1778724112"/>
            <w:permEnd w:id="960855720"/>
            <w:permEnd w:id="8312130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64597058" w:edGrp="everyone"/>
            <w:permStart w:id="1484735557" w:edGrp="everyone"/>
            <w:permStart w:id="1591360714" w:edGrp="everyone"/>
            <w:permStart w:id="1245056048" w:edGrp="everyone"/>
            <w:permStart w:id="1382168191" w:edGrp="everyone"/>
            <w:permStart w:id="464597058" w:edGrp="everyone"/>
            <w:permStart w:id="1484735557" w:edGrp="everyone"/>
            <w:permStart w:id="1591360714" w:edGrp="everyone"/>
            <w:permStart w:id="1245056048" w:edGrp="everyone"/>
            <w:permStart w:id="1382168191" w:edGrp="everyone"/>
            <w:r>
              <w:rPr>
                <w:rFonts w:cs="Calibri" w:cstheme="minorHAnsi" w:ascii="Calibri" w:hAnsi="Calibri"/>
              </w:rPr>
            </w:r>
            <w:permEnd w:id="464597058"/>
            <w:permEnd w:id="1484735557"/>
            <w:permEnd w:id="1591360714"/>
            <w:permEnd w:id="1245056048"/>
            <w:permEnd w:id="1382168191"/>
            <w:permEnd w:id="464597058"/>
            <w:permEnd w:id="1484735557"/>
            <w:permEnd w:id="1591360714"/>
            <w:permEnd w:id="1245056048"/>
            <w:permEnd w:id="1382168191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80787002" w:edGrp="everyone"/>
            <w:permStart w:id="1227250121" w:edGrp="everyone"/>
            <w:permStart w:id="1781026603" w:edGrp="everyone"/>
            <w:permStart w:id="1687435246" w:edGrp="everyone"/>
            <w:permStart w:id="1428294888" w:edGrp="everyone"/>
            <w:permStart w:id="280787002" w:edGrp="everyone"/>
            <w:permStart w:id="1227250121" w:edGrp="everyone"/>
            <w:permStart w:id="1781026603" w:edGrp="everyone"/>
            <w:permStart w:id="1687435246" w:edGrp="everyone"/>
            <w:permStart w:id="1428294888" w:edGrp="everyone"/>
            <w:r>
              <w:rPr>
                <w:rFonts w:cs="Calibri" w:cstheme="minorHAnsi" w:ascii="Calibri" w:hAnsi="Calibri"/>
              </w:rPr>
            </w:r>
            <w:permEnd w:id="280787002"/>
            <w:permEnd w:id="1227250121"/>
            <w:permEnd w:id="1781026603"/>
            <w:permEnd w:id="1687435246"/>
            <w:permEnd w:id="1428294888"/>
            <w:permEnd w:id="280787002"/>
            <w:permEnd w:id="1227250121"/>
            <w:permEnd w:id="1781026603"/>
            <w:permEnd w:id="1687435246"/>
            <w:permEnd w:id="142829488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permStart w:id="1324509559" w:edGrp="everyone"/>
                <w:permStart w:id="989278315" w:edGrp="everyone"/>
                <w:permStart w:id="587884334" w:edGrp="everyone"/>
                <w:permStart w:id="1294028349" w:edGrp="everyone"/>
                <w:permStart w:id="1649095278" w:edGrp="everyone"/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permEnd w:id="1324509559"/>
                <w:permEnd w:id="989278315"/>
                <w:permEnd w:id="587884334"/>
                <w:permEnd w:id="1294028349"/>
                <w:permEnd w:id="1649095278"/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permStart w:id="989278315" w:edGrp="everyone_Copy_1"/>
      <w:permStart w:id="989278315" w:edGrp="everyone_Copy_1"/>
      <w:r>
        <w:rPr/>
      </w:r>
      <w:permEnd w:id="989278315"/>
      <w:permEnd w:id="989278315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546173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397462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86oJQKR6Vqogx70uign/VyHr/xAz8FjzSNGiapCvMV15UnSjlTE8T24TJARxdNWCiXTnTl92bytVWou+/cTGg==" w:salt="Ut1+4TkD7OuYaVAD6Qj8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7BDA0-81F4-401C-94E2-50E364A45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2</Words>
  <Characters>3023</Characters>
  <CharactersWithSpaces>352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9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3-06-29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