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right="-291" w:hanging="0"/>
        <w:contextualSpacing/>
        <w:jc w:val="center"/>
        <w:rPr>
          <w:b/>
          <w:b/>
          <w:sz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ind w:right="-291" w:hanging="0"/>
        <w:jc w:val="center"/>
        <w:rPr/>
      </w:pPr>
      <w:r>
        <w:rPr/>
        <w:t>ve smyslu § 36 odst. 2 zákona č. 134/2016 Sb., o zadávání veřejných zakázek, ve znění pozdějších předpisů</w:t>
      </w:r>
    </w:p>
    <w:p>
      <w:pPr>
        <w:pStyle w:val="Normal"/>
        <w:ind w:right="-291" w:hanging="0"/>
        <w:jc w:val="center"/>
        <w:rPr/>
      </w:pPr>
      <w:r>
        <w:rPr/>
        <w:t>(dále i jen „</w:t>
      </w:r>
      <w:r>
        <w:rPr>
          <w:b/>
          <w:i/>
        </w:rPr>
        <w:t>zadávací dokumentace</w:t>
      </w:r>
      <w:r>
        <w:rPr/>
        <w:t>“ nebo „</w:t>
      </w:r>
      <w:r>
        <w:rPr>
          <w:b/>
          <w:i/>
        </w:rPr>
        <w:t>ZD</w:t>
      </w:r>
      <w:r>
        <w:rPr/>
        <w:t>“)</w:t>
      </w:r>
    </w:p>
    <w:p>
      <w:pPr>
        <w:pStyle w:val="Normal"/>
        <w:ind w:right="-291" w:hanging="0"/>
        <w:rPr/>
      </w:pPr>
      <w:r>
        <w:rPr/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 veřejné zakázce</w:t>
      </w:r>
    </w:p>
    <w:p>
      <w:pPr>
        <w:pStyle w:val="Normal"/>
        <w:jc w:val="center"/>
        <w:rPr/>
      </w:pPr>
      <w:r>
        <w:rPr/>
        <w:t>podle ustanovení § 56 zákona č. 134/2016 Sb., o zadávání veřejných zakázek, ve znění pozdějších předpisů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názvem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eastAsia="Arial"/>
          <w:b/>
          <w:b/>
          <w:sz w:val="32"/>
          <w:szCs w:val="40"/>
          <w:lang w:bidi="ar-SA"/>
        </w:rPr>
      </w:pPr>
      <w:r>
        <w:rPr>
          <w:rFonts w:eastAsia="Arial"/>
          <w:b/>
          <w:sz w:val="32"/>
          <w:szCs w:val="40"/>
          <w:lang w:bidi="ar-SA"/>
        </w:rPr>
        <w:t xml:space="preserve">RUK - </w:t>
      </w:r>
      <w:sdt>
        <w:sdtPr>
          <w:placeholder>
            <w:docPart w:val="5F7A239667E24D4BB65BA7F85F485172"/>
          </w:placeholder>
          <w:dropDownList>
            <w:listItem w:displayText="zvolte položku" w:value=""/>
            <w:listItem w:displayText="CK" w:value="CK"/>
            <w:listItem w:displayText="COŽP" w:value="COŽP"/>
            <w:listItem w:displayText="CPPT" w:value="CPPT"/>
            <w:listItem w:displayText="CTS" w:value="CTS"/>
            <w:listItem w:displayText="EO" w:value="EO"/>
            <w:listItem w:displayText="OPP" w:value="OPP"/>
            <w:listItem w:displayText="OSIP" w:value="OSIP"/>
            <w:listItem w:displayText="OV" w:value="OV"/>
            <w:listItem w:displayText="OVV" w:value="OVV"/>
            <w:listItem w:displayText="OVZ" w:value="OVZ"/>
            <w:listItem w:displayText="SBZ" w:value="SBZ"/>
            <w:listItem w:displayText="UK Point" w:value="UK Point"/>
            <w:listItem w:displayText="ÚVT" w:value="ÚVT"/>
            <w:listItem w:displayText="ÚKUK" w:value="ÚKUK"/>
            <w:listItem w:displayText="ÚDAUK" w:value="ÚDAUK"/>
          </w:dropDownList>
        </w:sdtPr>
        <w:sdtContent>
          <w:r>
            <w:rPr>
              <w:rFonts w:eastAsia="Arial"/>
              <w:b/>
              <w:sz w:val="32"/>
              <w:szCs w:val="40"/>
              <w:lang w:bidi="ar-SA"/>
            </w:rPr>
          </w:r>
          <w:r>
            <w:rPr>
              <w:b/>
              <w:sz w:val="32"/>
            </w:rPr>
            <w:t>ÚVT</w:t>
          </w:r>
        </w:sdtContent>
      </w:sdt>
      <w:r>
        <w:rPr>
          <w:rFonts w:eastAsia="Arial"/>
          <w:b/>
          <w:sz w:val="32"/>
          <w:szCs w:val="40"/>
          <w:lang w:bidi="ar-SA"/>
        </w:rPr>
        <w:t xml:space="preserve"> </w:t>
      </w:r>
      <w:r>
        <w:rPr>
          <w:rFonts w:eastAsia="Arial"/>
          <w:b/>
          <w:sz w:val="32"/>
          <w:szCs w:val="40"/>
          <w:lang w:bidi="ar-SA"/>
        </w:rPr>
        <w:t xml:space="preserve">– </w:t>
      </w:r>
      <w:sdt>
        <w:sdtPr>
          <w:placeholder>
            <w:docPart w:val="DF29EFB28F9A4518955295102AE98ACF"/>
          </w:placeholder>
        </w:sdtPr>
        <w:sdtContent>
          <w:r>
            <w:rPr>
              <w:rFonts w:eastAsia="Arial"/>
              <w:b/>
              <w:sz w:val="32"/>
              <w:szCs w:val="40"/>
              <w:lang w:bidi="ar-SA"/>
            </w:rPr>
          </w:r>
          <w:r>
            <w:rPr>
              <w:rFonts w:eastAsia="Arial"/>
              <w:b/>
              <w:sz w:val="32"/>
              <w:szCs w:val="40"/>
              <w:lang w:bidi="ar-SA"/>
            </w:rPr>
            <w:t>Dodávka HW infrastruktur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Požadavky na prokázání kvalifikace dodavatel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Další požadavky na osobu dodavatel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Vzor smlouvy, obchodní a platební podmín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Podmínky pro uzavření smluv</w:t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lang w:bidi="ar-SA"/>
              <w14:ligatures w14:val="standardContextual"/>
            </w:rPr>
          </w:pPr>
          <w:r>
            <w:rPr/>
            <w:t>1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10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rPr/>
      </w:pPr>
      <w:bookmarkStart w:id="1" w:name="_Toc139013239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65720834"/>
                <w:placeholder>
                  <w:docPart w:val="F742A805446743A59755E2C4E014E39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E474457559D547CAB2FE0C38C99F9965"/>
                </w:placeholder>
                <w:dropDownList>
                  <w:listItem w:displayText="zvolte položku" w:value=""/>
                  <w:listItem w:displayText="Centrum Krystal" w:value="Centrum Krystal"/>
                  <w:listItem w:displayText="Centrum pro otázky životního prostředí" w:value="Centrum pro otázky životního prostředí"/>
                  <w:listItem w:displayText="Centrum pro přenos poznatků a technologií" w:value="Centrum pro přenos poznatků a technologií"/>
                  <w:listItem w:displayText="Centrum pro teoretická studia" w:value="Centrum pro teoretická studia"/>
                  <w:listItem w:displayText="Ekonomický odbor" w:value="Ekonomický odbor"/>
                  <w:listItem w:displayText="Odbor projektové podpory" w:value="Odbor projektové podpory"/>
                  <w:listItem w:displayText="Odbor strategických investičních projektů" w:value="Odbor strategických investičních projektů"/>
                  <w:listItem w:displayText="Odbor výstavby" w:value="Odbor výstavby"/>
                  <w:listItem w:displayText="Odbor vnějších vztahů" w:value="Odbor vnějších vztahů"/>
                  <w:listItem w:displayText="Odbor veřejných zakázek" w:value="Odbor veřejných zakázek"/>
                  <w:listItem w:displayText="Správa budov a zařízení" w:value="Správa budov a zařízení"/>
                  <w:listItem w:displayText="UK Point" w:value="UK Point"/>
                  <w:listItem w:displayText="Ústav dějin a archiv Univerzity Karlovy" w:value="Ústav dějin a archiv Univerzity Karlovy"/>
                  <w:listItem w:displayText="Ústav výpočetní techniky" w:value="Ústav výpočetní techniky"/>
                  <w:listItem w:displayText="Ústřední knihovna" w:value="Ústřední knihovna"/>
                </w:dropDownList>
              </w:sdtPr>
              <w:sdtContent>
                <w:r>
                  <w:rPr/>
                </w:r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99510356"/>
                <w:placeholder>
                  <w:docPart w:val="93304A81E66344619E44BE8878FDADAA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9425064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RUK - ÚVT – Dodávka HW infrastruktur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placeholder>
                  <w:docPart w:val="F220B6C5A64A4471A70C811AF71775FA"/>
                </w:placeholder>
                <w:dropDownList>
                  <w:listItem w:value="vybrat režim zakázky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/>
                </w:r>
                <w:r>
                  <w:rPr/>
                  <w:t>nadlimitní</w:t>
                </w:r>
              </w:sdtContent>
            </w:sdt>
            <w:r>
              <w:rPr/>
              <w:t xml:space="preserve">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942536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vz00007269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Zpracování osobních údajů</w:t>
      </w:r>
    </w:p>
    <w:p>
      <w:pPr>
        <w:pStyle w:val="Normal"/>
        <w:rPr>
          <w:rStyle w:val="InternetLink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sz w:val="22"/>
          <w:szCs w:val="22"/>
          <w:u w:val="none"/>
        </w:rPr>
      </w:pPr>
      <w:bookmarkStart w:id="3" w:name="_Toc139013240"/>
      <w:bookmarkStart w:id="4" w:name="_Toc73741045"/>
      <w:r>
        <w:rPr>
          <w:rStyle w:val="InternetLink"/>
          <w:color w:val="auto"/>
          <w:u w:val="none"/>
        </w:rPr>
        <w:t>Zadávací podmínky a přílohy veřejné zakázky</w:t>
      </w:r>
      <w:bookmarkEnd w:id="3"/>
      <w:bookmarkEnd w:id="4"/>
    </w:p>
    <w:p>
      <w:pPr>
        <w:pStyle w:val="Heading2"/>
        <w:numPr>
          <w:ilvl w:val="1"/>
          <w:numId w:val="3"/>
        </w:numPr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Kompletní zadávací podmínky jsou uvedeny v této zadávací dokumentaci a v jejích přílohách. Zadavatel upozorňuje na skutečnost, že tato zadávací dokumentace je souhrnem zejména jeho zvláštních požadavků, přičemž práva a povinnosti zadavatele a dodavatele v souvislosti se zadávacím řízením jsou dále upravena v příslušných ustanoveních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. – </w:t>
      </w:r>
      <w:sdt>
        <w:sdtPr>
          <w:placeholder>
            <w:docPart w:val="F8723195272C4DA3A3E5BCD2B1EC6D37"/>
          </w:placeholder>
          <w:dropDownList>
            <w:listItem w:value="zvolte položku"/>
            <w:listItem w:displayText="Specifikace a rozsah předmětu plnění" w:value="Specifikace a rozsah předmětu plnění"/>
            <w:listItem w:displayText="Specifikace předmětu plnění včetně položkového rozpočtu" w:value="Specifikace předmětu plnění včetně položkového rozpočtu"/>
            <w:listItem w:displayText="Projektová dokumentace" w:value="Projektová dokumentace"/>
          </w:dropDownList>
        </w:sdtPr>
        <w:sdtContent>
          <w:r>
            <w:rPr/>
          </w:r>
          <w:r>
            <w:rPr>
              <w:b/>
            </w:rPr>
            <w:t>Specifikace a rozsah předmětu plnění</w:t>
          </w:r>
        </w:sdtContent>
      </w:sdt>
      <w:r>
        <w:rPr/>
        <w:t xml:space="preserve"> </w:t>
      </w:r>
      <w:r>
        <w:rPr/>
        <w:t xml:space="preserve">(budoucí přílohy </w:t>
      </w:r>
      <w:sdt>
        <w:sdtPr>
          <w:placeholder>
            <w:docPart w:val="E81628C42B434E47A4BDDFCB8ADAC53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>
              <w:b/>
            </w:rPr>
            <w:t>smlouvy</w:t>
          </w:r>
        </w:sdtContent>
      </w:sdt>
      <w:r>
        <w:rPr/>
        <w:t>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</w:t>
      </w:r>
      <w:r>
        <w:rPr>
          <w:bCs/>
        </w:rPr>
        <w:t>Formulář nabídky dodavatele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Cs/>
        </w:rPr>
      </w:pPr>
      <w:r>
        <w:rPr>
          <w:b w:val="false"/>
        </w:rPr>
        <w:t xml:space="preserve">Příloha č. 3.A – </w:t>
      </w:r>
      <w:r>
        <w:rPr>
          <w:bCs/>
        </w:rPr>
        <w:t xml:space="preserve">Vzor </w:t>
      </w:r>
      <w:sdt>
        <w:sdtPr>
          <w:placeholder>
            <w:docPart w:val="0528E564DD4549B38325843090C9EA70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Cs/>
            </w:rPr>
          </w:r>
          <w:r>
            <w:rPr>
              <w:bCs/>
            </w:rPr>
            <w:t>smlouvy</w:t>
          </w:r>
        </w:sdtContent>
      </w:sdt>
      <w:r>
        <w:rPr>
          <w:bCs/>
        </w:rPr>
        <w:t xml:space="preserve"> pro </w:t>
      </w:r>
      <w:r>
        <w:rPr>
          <w:bCs/>
        </w:rPr>
        <w:t>dílčí plnění A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.B – </w:t>
      </w:r>
      <w:r>
        <w:rPr>
          <w:bCs/>
        </w:rPr>
        <w:t xml:space="preserve">Vzor </w:t>
      </w:r>
      <w:sdt>
        <w:sdtPr>
          <w:placeholder>
            <w:docPart w:val="9C79696D56AE40AC952789AD34B281B3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Cs/>
            </w:rPr>
          </w:r>
          <w:r>
            <w:rPr>
              <w:bCs/>
            </w:rPr>
            <w:t>smlouvy</w:t>
          </w:r>
        </w:sdtContent>
      </w:sdt>
      <w:r>
        <w:rPr>
          <w:bCs/>
        </w:rPr>
        <w:t xml:space="preserve"> pro </w:t>
      </w:r>
      <w:r>
        <w:rPr>
          <w:bCs/>
        </w:rPr>
        <w:t>dílčí plnění B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Cs/>
        </w:rPr>
      </w:pPr>
      <w:r>
        <w:rPr>
          <w:b w:val="false"/>
        </w:rPr>
        <w:t xml:space="preserve">Příloha č. 3.C – </w:t>
      </w:r>
      <w:r>
        <w:rPr>
          <w:bCs/>
        </w:rPr>
        <w:t xml:space="preserve">Vzor </w:t>
      </w:r>
      <w:sdt>
        <w:sdtPr>
          <w:placeholder>
            <w:docPart w:val="29DC1DA003DB48E5A35788F173DAFFB4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Cs/>
            </w:rPr>
          </w:r>
          <w:r>
            <w:rPr>
              <w:bCs/>
            </w:rPr>
            <w:t>smlouvy</w:t>
          </w:r>
        </w:sdtContent>
      </w:sdt>
      <w:r>
        <w:rPr>
          <w:bCs/>
        </w:rPr>
        <w:t xml:space="preserve"> pro </w:t>
      </w:r>
      <w:r>
        <w:rPr>
          <w:bCs/>
        </w:rPr>
        <w:t>dílčí plnění C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3.D</w:t>
      </w:r>
      <w:r>
        <w:rPr/>
        <w:t xml:space="preserve"> – Vzor </w:t>
      </w:r>
      <w:sdt>
        <w:sdtPr>
          <w:placeholder>
            <w:docPart w:val="80FE2006F70B427380A933FAD45CE557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pro </w:t>
      </w:r>
      <w:r>
        <w:rPr>
          <w:bCs/>
        </w:rPr>
        <w:t xml:space="preserve">dílčí </w:t>
      </w:r>
      <w:r>
        <w:rPr/>
        <w:t>plnění D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4  – </w:t>
      </w:r>
      <w:sdt>
        <w:sdtPr>
          <w:placeholder>
            <w:docPart w:val="6DE6A9F9B6A34A60993C04D0E3AE55C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 w:val="false"/>
            </w:rPr>
          </w:r>
          <w:r>
            <w:rPr>
              <w:bCs/>
            </w:rPr>
            <w:t xml:space="preserve">Položkový rozpočet </w:t>
          </w:r>
        </w:sdtContent>
      </w:sdt>
      <w:r>
        <w:rPr>
          <w:b w:val="false"/>
        </w:rPr>
        <w:t xml:space="preserve"> 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Cs/>
        </w:rPr>
      </w:pPr>
      <w:r>
        <w:rPr>
          <w:b w:val="false"/>
        </w:rPr>
        <w:t xml:space="preserve">Příloha č. 5.A – </w:t>
      </w:r>
      <w:r>
        <w:rPr>
          <w:bCs/>
        </w:rPr>
        <w:t>Konfigurace předmětu plnění pro dílčí plnění A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Cs/>
        </w:rPr>
      </w:pPr>
      <w:r>
        <w:rPr>
          <w:b w:val="false"/>
        </w:rPr>
        <w:t xml:space="preserve">Příloha č. 5.B – </w:t>
      </w:r>
      <w:r>
        <w:rPr>
          <w:bCs/>
        </w:rPr>
        <w:t>Konfigurace předmětu plnění pro dílčí plnění B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Cs/>
        </w:rPr>
      </w:pPr>
      <w:r>
        <w:rPr>
          <w:b w:val="false"/>
        </w:rPr>
        <w:t xml:space="preserve">Příloha č. 5.C – </w:t>
      </w:r>
      <w:r>
        <w:rPr>
          <w:bCs/>
        </w:rPr>
        <w:t>Konfigurace předmětu plnění pro dílčí plnění C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Cs/>
        </w:rPr>
      </w:pPr>
      <w:r>
        <w:rPr>
          <w:b w:val="false"/>
        </w:rPr>
        <w:t xml:space="preserve">Příloha č. 5.D – </w:t>
      </w:r>
      <w:r>
        <w:rPr>
          <w:bCs/>
        </w:rPr>
        <w:t>Konfigurace předmětu plnění pro dílčí plnění D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u w:val="none"/>
        </w:rPr>
      </w:pPr>
      <w:bookmarkStart w:id="5" w:name="_Toc139013241"/>
      <w:bookmarkStart w:id="6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rPr/>
      </w:pPr>
      <w:r>
        <w:rPr/>
        <w:t>Účel veřejné zakázky</w:t>
      </w:r>
    </w:p>
    <w:p>
      <w:pPr>
        <w:pStyle w:val="Normal"/>
        <w:rPr>
          <w:lang w:bidi="ar-SA"/>
        </w:rPr>
      </w:pPr>
      <w:r>
        <w:rPr>
          <w:lang w:bidi="ar-SA"/>
        </w:rPr>
        <w:t>Účelem veřejné zakázky je dodávka serverové a úložné infrastruktury. Dodávaná infrastruktura je pořizována za účelem řešení vzájemně oddělených projektů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Projekt č. 1 s názvem “Digitalizace vzdělávací činnosti a studijních agend”</w:t>
      </w:r>
      <w:r>
        <w:rPr/>
        <w:t xml:space="preserve"> v rámci kterého je plánováno obnovit jednu část výpočetního clusteru pro provoz Studentského informačního systému (dále jen SIS), 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Projekt č. 2 s názvem “Zlepšení prostupnosti vzdělání na úrovni vysokých škol pomocí mikrocertifikátů (microcredentials)”</w:t>
      </w:r>
      <w:r>
        <w:rPr/>
        <w:t xml:space="preserve"> v rámci kterého je plánováno pořídit pár serverů vč. potřebné síťové infrastruktury pro realizaci aplikace na Microcredentials,  </w:t>
      </w:r>
    </w:p>
    <w:p>
      <w:pPr>
        <w:pStyle w:val="Normal"/>
        <w:rPr/>
      </w:pPr>
      <w:r>
        <w:rPr>
          <w:lang w:bidi="ar-SA"/>
        </w:rPr>
        <w:t xml:space="preserve">- </w:t>
      </w:r>
      <w:r>
        <w:rPr>
          <w:b/>
          <w:bCs/>
        </w:rPr>
        <w:t>Projekt č. 3 s názvem “Rozvoj flexibilních forem vzdělávání”</w:t>
      </w:r>
      <w:r>
        <w:rPr/>
        <w:t xml:space="preserve"> v rámci kterého je plánováno obnovit jednu část výpočetního clusteru pro provoz aplikací pod virtualizací VMWare za účelem posílení prostředí pro provoz e-learning aplikací,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- </w:t>
      </w:r>
      <w:r>
        <w:rPr>
          <w:b/>
          <w:bCs/>
          <w:lang w:bidi="ar-SA"/>
        </w:rPr>
        <w:t>Projekt č. 4 s názvem “Moderní uložení, správa historických dokumentů celé UK, jejich on-line zpřístupnění pro flexibilní formy studia společenskovědních oborů UK”</w:t>
      </w:r>
      <w:r>
        <w:rPr>
          <w:lang w:bidi="ar-SA"/>
        </w:rPr>
        <w:t xml:space="preserve"> v rámci kterého je plánováno pořídit jeden server pro pokrytí potřeb Archivu. 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Jednotlivé projekty budou financovány z různých zdrojů a mají tak rozdílné požadavky na smluvní dokumentaci, pro každé dílčí plnění je proto předpokládáno uzavření samostatné smlouvy.  </w:t>
      </w:r>
    </w:p>
    <w:p>
      <w:pPr>
        <w:pStyle w:val="Heading2"/>
        <w:numPr>
          <w:ilvl w:val="1"/>
          <w:numId w:val="3"/>
        </w:numPr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e </w:t>
      </w:r>
      <w:sdt>
        <w:sdtPr>
          <w:id w:val="1791758308"/>
          <w:placeholder>
            <w:docPart w:val="ABFE0B64BCE34FAF9E8F29178F5B4FBC"/>
          </w:placeholder>
          <w:text/>
        </w:sdtPr>
        <w:sdtContent>
          <w:r>
            <w:rPr/>
            <w:t>dodávka serverové infrastruktury, s ohledem na financování je předmět plnění je rozdělen na dílčí plnění A až D.</w:t>
          </w:r>
        </w:sdtContent>
      </w:sdt>
      <w:r>
        <w:rPr/>
        <w:t xml:space="preserve">, zadavatel předpokládá současné uzavření samostatných smluv na jednotlivá plnění s jedním dodavatelem. </w:t>
      </w:r>
      <w:bookmarkStart w:id="7" w:name="_Hlk138239244"/>
      <w:bookmarkStart w:id="8" w:name="_Hlk138239322"/>
      <w:r>
        <w:rPr/>
        <w:t>Zadavatel požaduje, aby v dílčím plnění A a B byly dodány totožné servery (A.1 a B.1) a totožné přepínače (A.2 a B.2), tj. stejný výrobce, stejný PN, stejná konfigurace.</w:t>
      </w:r>
      <w:bookmarkEnd w:id="8"/>
      <w:r>
        <w:rPr/>
        <w:t xml:space="preserve"> </w:t>
      </w:r>
      <w:bookmarkStart w:id="9" w:name="_Hlk137028138"/>
      <w:bookmarkEnd w:id="7"/>
      <w:r>
        <w:rPr/>
        <w:t xml:space="preserve">Součástí dodávky je umístění HW do připravených DR zadavatele, další instalace HW a zprovoznění není součástí veřejné zakázky. </w:t>
      </w:r>
      <w:bookmarkEnd w:id="9"/>
    </w:p>
    <w:p>
      <w:pPr>
        <w:pStyle w:val="Normal"/>
        <w:rPr>
          <w:lang w:bidi="ar-SA"/>
        </w:rPr>
      </w:pPr>
      <w:r>
        <w:rPr>
          <w:b/>
        </w:rPr>
        <w:t>Podrobnější specifikace předmětu plnění je uvedena v příloze č. 1 této ZD (</w:t>
      </w:r>
      <w:sdt>
        <w:sdtPr>
          <w:placeholder>
            <w:docPart w:val="E0009AD657F646F2990DBBFA7A3FD85D"/>
          </w:placeholder>
          <w:dropDownList>
            <w:listItem w:value="zvolte položku"/>
            <w:listItem w:displayText="Specifikace a rozsah předmětu plnění" w:value="Specifikace a rozsah předmětu plnění"/>
            <w:listItem w:displayText="Specifikace předmětu plnění včetně položkového rozpočtu" w:value="Specifikace předmětu plnění včetně položkového rozpočtu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>Specifikace a rozsah předmětu plnění</w:t>
          </w:r>
        </w:sdtContent>
      </w:sdt>
      <w:r>
        <w:rPr>
          <w:b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sdt>
        <w:sdtPr>
          <w:id w:val="755226956"/>
          <w:placeholder>
            <w:docPart w:val="189A82431BE940F59B39D707197F32DA"/>
          </w:placeholder>
          <w:text/>
        </w:sdtPr>
        <w:sdtContent>
          <w:bookmarkStart w:id="10" w:name="_Hlk137020710"/>
          <w:r>
            <w:rPr/>
            <w:t xml:space="preserve">CPV 48820000-2, Servery </w:t>
          </w:r>
        </w:sdtContent>
      </w:sdt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bookmarkStart w:id="11" w:name="_Hlk137020710"/>
      <w:r>
        <w:rPr>
          <w:b w:val="false"/>
        </w:rPr>
        <w:t>CPV 32420000-3, Síťová zařízení</w:t>
      </w:r>
      <w:bookmarkEnd w:id="11"/>
    </w:p>
    <w:p>
      <w:pPr>
        <w:pStyle w:val="Heading2"/>
        <w:numPr>
          <w:ilvl w:val="1"/>
          <w:numId w:val="3"/>
        </w:numPr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 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2"/>
        <w:numPr>
          <w:ilvl w:val="1"/>
          <w:numId w:val="3"/>
        </w:numPr>
        <w:rPr/>
      </w:pPr>
      <w:r>
        <w:rPr/>
        <w:t>Financování veřejné zakázky</w:t>
      </w:r>
    </w:p>
    <w:p>
      <w:pPr>
        <w:pStyle w:val="Normal"/>
        <w:rPr/>
      </w:pPr>
      <w:r>
        <w:rPr/>
        <w:t xml:space="preserve">Realizace veřejné zakázky bude (spolu)financována v rámci </w:t>
      </w:r>
      <w:sdt>
        <w:sdtPr>
          <w:id w:val="1940465110"/>
          <w:placeholder>
            <w:docPart w:val="16FCA1C8568C42B6994822228754AE6A"/>
          </w:placeholder>
          <w:text/>
        </w:sdtPr>
        <w:sdtContent>
          <w:r>
            <w:rPr/>
            <w:t>těchto dotačních titulů:</w:t>
          </w:r>
        </w:sdtContent>
      </w:sdt>
    </w:p>
    <w:p>
      <w:pPr>
        <w:pStyle w:val="ListParagraph"/>
        <w:numPr>
          <w:ilvl w:val="0"/>
          <w:numId w:val="12"/>
        </w:numPr>
        <w:rPr/>
      </w:pPr>
      <w:r>
        <w:rPr/>
        <w:t>Dílčí plnění A je realizováno v rámci řešení projektu č. 1 a bude financováno z Transformace pro VŠ na UK, reg. č. NPO_UK_MSMT-16602/2022, A1</w:t>
      </w:r>
    </w:p>
    <w:p>
      <w:pPr>
        <w:pStyle w:val="ListParagraph"/>
        <w:numPr>
          <w:ilvl w:val="0"/>
          <w:numId w:val="12"/>
        </w:numPr>
        <w:rPr/>
      </w:pPr>
      <w:r>
        <w:rPr/>
        <w:t>Dílčí plnění B je realizováno v rámci řešení projektu č. 2 a bude financováno z Transformace pro VŠ na UK, reg. č. NPO_UK_MSMT-16602/2022, C1</w:t>
      </w:r>
    </w:p>
    <w:p>
      <w:pPr>
        <w:pStyle w:val="ListParagraph"/>
        <w:numPr>
          <w:ilvl w:val="0"/>
          <w:numId w:val="12"/>
        </w:numPr>
        <w:rPr/>
      </w:pPr>
      <w:r>
        <w:rPr/>
        <w:t>Dílčí plnění C je realizováno v rámci řešení projektu č. 3 a bude financováno z Programu na podporu strategického řízení vysokých škol 2022–2025, Flexibilní formy vzdělávání - Opatření 3, Rozvoj flexibilních forem vzdělávání, ÚK-A-1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Dílčí plnění D je realizováno v rámci řešení projektu č. 4 a bude financováno z Programu na podporu strategického řízení vysokých škol 2022-2025, Flexibilní formy vzdělávání - Opatření 3, Moderní uložení, správa historických dokumentů celé UK, jejich on-line zpřístupnění pro flexibilní formy studia společenskovědních oborů UK, ÚDAUK-A-1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důvodnění konkrétních obchodních označení </w:t>
      </w:r>
    </w:p>
    <w:p>
      <w:pPr>
        <w:pStyle w:val="Normal"/>
        <w:rPr/>
      </w:pPr>
      <w:r>
        <w:rPr>
          <w:b/>
        </w:rPr>
        <w:t xml:space="preserve">Účelem předmětu dílčího plnění C </w:t>
      </w:r>
      <w:r>
        <w:rPr>
          <w:bCs/>
        </w:rPr>
        <w:t>je naplnění potřeby zadavatele doplnit a dále rozvíjet (po HW stránce) jím provozovaná serverová řešení v lokalitách Ovocný trh 5, Praha 1 a Celetná 13, Praha 1.  Zadavatel v současné době provozuje mj. serverovou infrastrukturu sestávající ze 6ks serverů DELL PowerEdge R650 (lokalita Ovocný trh 5, Praha 1) a 4ks serverů DELL PowerEdge R640 (lokalita Celetná 13, Praha 1). Každý z těchto serverů je osazen CPU Intel Xeon Platinum 8358, resp. Xeon Gold 6148 a 384GB RAM. Na těchto serverech je nainstalovaný virtualizační SW VMware vSphere 7 s licencí Enterprise Plus a uvedené servery tvoří jeden HA cluster. Zadavatel provozuje na tomto HA clusteru SW s vysokými požadavky na dostupnost těchto serverů (resp. celého HA clusteru) jako je ekonomický informační systém pro rektorát UK a několik dalších fakult UK, Centrální autentizační službu UK, SW pro stravování a ubytování Kolejí a menz</w:t>
      </w:r>
      <w:r>
        <w:rPr/>
        <w:t xml:space="preserve"> UK, AD doména pro rektorát UK apod. Z tohoto důvodu nesmí upgrade HA clusteru způsobit snížení dostupnosti těchto na něm provozovaných SW. </w:t>
      </w:r>
    </w:p>
    <w:p>
      <w:pPr>
        <w:pStyle w:val="Normal"/>
        <w:rPr>
          <w:bCs/>
        </w:rPr>
      </w:pPr>
      <w:r>
        <w:rPr>
          <w:bCs/>
        </w:rPr>
        <w:t>S ohledem na výše popsané skutečnosti je nezbytné, aby v rámci upgradu HA clusteru byly zachovány všechny funkcionality použité virtualizace, tj. vč.  zachování funkcionality vMotion (umožňující migrovat běžící servery v rámci clusteru i na jiný HW</w:t>
      </w:r>
      <w:r>
        <w:rPr>
          <w:bCs/>
          <w:lang w:val="en-US"/>
        </w:rPr>
        <w:t>)</w:t>
      </w:r>
      <w:r>
        <w:rPr>
          <w:bCs/>
        </w:rPr>
        <w:t xml:space="preserve">.  V souladu s podmínkami předmětné virtualizační platformy (viz </w:t>
      </w:r>
      <w:hyperlink r:id="rId7">
        <w:r>
          <w:rPr>
            <w:rStyle w:val="InternetLink"/>
            <w:bCs/>
          </w:rPr>
          <w:t>https://kb.vmware.com/s/article/1011788</w:t>
        </w:r>
      </w:hyperlink>
      <w:r>
        <w:rPr>
          <w:bCs/>
        </w:rPr>
        <w:t>) je tedy nezbytné, aby dodávané servery v části C, které jsou předmětem plnění této veřejné zakázky, byly osazeny CPU firmy Intel na úrovni rodiny „Skylake“ nebo vyšší.</w:t>
      </w:r>
    </w:p>
    <w:p>
      <w:pPr>
        <w:pStyle w:val="Heading1"/>
        <w:numPr>
          <w:ilvl w:val="0"/>
          <w:numId w:val="3"/>
        </w:numPr>
        <w:rPr/>
      </w:pPr>
      <w:bookmarkStart w:id="12" w:name="_Toc13901324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FDD7E50DF69044BEBF1CA455008CEA18"/>
          </w:placeholder>
        </w:sdtPr>
        <w:sdtContent>
          <w:r>
            <w:rPr/>
          </w:r>
          <w:r>
            <w:rPr>
              <w:b/>
            </w:rPr>
            <w:t>5 89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Doba plnění veřejné zakázky</w:t>
      </w:r>
    </w:p>
    <w:p>
      <w:pPr>
        <w:pStyle w:val="Normal"/>
        <w:rPr/>
      </w:pPr>
      <w:r>
        <w:rPr/>
        <w:t xml:space="preserve">Doba plnění veřejné zakázky je závislá na době uzavření a nabytí účinnosti </w:t>
      </w:r>
      <w:sdt>
        <w:sdtPr>
          <w:placeholder>
            <w:docPart w:val="5182B56B745C487F883A75BFF1AA53E4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uv</w:t>
          </w:r>
        </w:sdtContent>
      </w:sdt>
      <w:r>
        <w:rPr/>
        <w:t xml:space="preserve">. Konkrétní lhůty pro plnění veřejné zakázky jsou stanoveny v přílohách č. </w:t>
      </w:r>
      <w:r>
        <w:rPr/>
        <w:t xml:space="preserve">3.A – 3.D této ZD (Vzory </w:t>
      </w:r>
      <w:sdt>
        <w:sdtPr>
          <w:placeholder>
            <w:docPart w:val="48C473E346F840A38CFBD94EBADA46F6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uv</w:t>
          </w:r>
        </w:sdtContent>
      </w:sdt>
      <w:r>
        <w:rPr/>
        <w:t>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910659450"/>
          <w:placeholder>
            <w:docPart w:val="D56E33C86D8742B9920383ABB8442A68"/>
          </w:placeholder>
          <w:text/>
        </w:sdtPr>
        <w:sdtContent>
          <w:r>
            <w:rPr/>
            <w:t>Bezodkladně po uzavření smluv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488338671"/>
          <w:placeholder>
            <w:docPart w:val="EB5D172D44ED4A289653050E05F725BA"/>
          </w:placeholder>
          <w:text/>
        </w:sdtPr>
        <w:sdtContent>
          <w:r>
            <w:rPr/>
            <w:t>Prosinec 2023</w:t>
          </w:r>
        </w:sdtContent>
      </w:sdt>
    </w:p>
    <w:p>
      <w:pPr>
        <w:pStyle w:val="Heading2"/>
        <w:numPr>
          <w:ilvl w:val="1"/>
          <w:numId w:val="3"/>
        </w:numPr>
        <w:rPr/>
      </w:pPr>
      <w:r>
        <w:rPr/>
        <w:t xml:space="preserve"> </w:t>
      </w:r>
      <w:r>
        <w:rPr/>
        <w:t>Místo plnění veřejné zakázky</w:t>
      </w:r>
    </w:p>
    <w:p>
      <w:pPr>
        <w:pStyle w:val="Normal"/>
        <w:rPr/>
      </w:pPr>
      <w:bookmarkStart w:id="15" w:name="_Toc73741048"/>
      <w:bookmarkStart w:id="16" w:name="_Toc49790473"/>
      <w:r>
        <w:rPr/>
        <w:t>Místem plnění této veřejné zakázky je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Lokalita A - Serverovna ÚVT v areálu RUK, Ovocný trh 560/5, 116 36 Praha 1 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  <w:bCs/>
        </w:rPr>
      </w:pPr>
      <w:r>
        <w:rPr/>
        <w:t xml:space="preserve">Lokalita B - Serverovna ÚVT v areálu Jinonice, U kříže 8, 158 00 Praha 5 </w:t>
      </w:r>
    </w:p>
    <w:p>
      <w:pPr>
        <w:pStyle w:val="Normal"/>
        <w:rPr>
          <w:bCs/>
          <w:lang w:bidi="ar-SA"/>
        </w:rPr>
      </w:pPr>
      <w:r>
        <w:rPr>
          <w:bCs/>
        </w:rPr>
        <w:t xml:space="preserve">Konkrétní umístění jednotlivých položek je specifikováno v příloze 4.  </w:t>
      </w:r>
    </w:p>
    <w:p>
      <w:pPr>
        <w:pStyle w:val="Heading1"/>
        <w:numPr>
          <w:ilvl w:val="0"/>
          <w:numId w:val="3"/>
        </w:numPr>
        <w:rPr/>
      </w:pPr>
      <w:bookmarkStart w:id="17" w:name="_Toc73741048"/>
      <w:bookmarkStart w:id="18" w:name="_Toc49790473"/>
      <w:bookmarkStart w:id="19" w:name="_Toc139013243"/>
      <w:r>
        <w:rPr/>
        <w:t>Požadavky na prokázání kvalifikace dodavatele</w:t>
      </w:r>
      <w:bookmarkEnd w:id="17"/>
      <w:bookmarkEnd w:id="18"/>
      <w:bookmarkEnd w:id="19"/>
    </w:p>
    <w:p>
      <w:pPr>
        <w:pStyle w:val="Heading2"/>
        <w:numPr>
          <w:ilvl w:val="1"/>
          <w:numId w:val="3"/>
        </w:numPr>
        <w:rPr/>
      </w:pPr>
      <w:r>
        <w:rPr/>
        <w:t>Požadavky na kvalifikaci dodavatele</w:t>
      </w:r>
    </w:p>
    <w:p>
      <w:pPr>
        <w:pStyle w:val="Normal"/>
        <w:rPr/>
      </w:pPr>
      <w:r>
        <w:rPr/>
        <w:t>Kvalifikovaným pro plnění této veřejné zakázky je v souladu s § 73 a násl. ZZVZ dodavatel, který prokáže splnění kvalifikace požadované v čl. 4 přílohy č. 2 této ZD (Formulář nabídky dodavatele).</w:t>
      </w:r>
    </w:p>
    <w:p>
      <w:pPr>
        <w:pStyle w:val="Heading2"/>
        <w:numPr>
          <w:ilvl w:val="1"/>
          <w:numId w:val="3"/>
        </w:numPr>
        <w:rPr/>
      </w:pPr>
      <w:r>
        <w:rPr/>
        <w:t>Doklady požadované pro prokázání kvalifikace dodavatele</w:t>
      </w:r>
    </w:p>
    <w:p>
      <w:pPr>
        <w:pStyle w:val="Normal"/>
        <w:rPr/>
      </w:pPr>
      <w:r>
        <w:rPr>
          <w:b/>
        </w:rPr>
        <w:t>Dodavatel prokáže splnění kvalifikace předložením vyplněné přílohy č. 2 této ZD (Formulář nabídky dodavatele).</w:t>
      </w:r>
      <w:r>
        <w:rPr/>
        <w:t xml:space="preserve"> </w:t>
      </w:r>
      <w:r>
        <w:rPr>
          <w:b/>
        </w:rPr>
        <w:t>Žádné další doklady k prokázání kvalifikace v rámci nabídky zadavatel nevyžaduje.</w:t>
      </w:r>
    </w:p>
    <w:p>
      <w:pPr>
        <w:pStyle w:val="Normal"/>
        <w:rPr/>
      </w:pPr>
      <w:r>
        <w:rPr/>
        <w:t>Alternativně může dodavatel prokázat splnění (části) kvalifikace:</w:t>
      </w:r>
    </w:p>
    <w:p>
      <w:pPr>
        <w:pStyle w:val="Normlnslovanseznam"/>
        <w:numPr>
          <w:ilvl w:val="0"/>
          <w:numId w:val="15"/>
        </w:numPr>
        <w:rPr/>
      </w:pPr>
      <w:r>
        <w:rPr/>
        <w:t>předložením jednotného evropského osvědčení pro veřejné zakázky dle § 87 ZZVZ,</w:t>
      </w:r>
    </w:p>
    <w:p>
      <w:pPr>
        <w:pStyle w:val="Normlnslovanseznam"/>
        <w:numPr>
          <w:ilvl w:val="0"/>
          <w:numId w:val="16"/>
        </w:numPr>
        <w:rPr/>
      </w:pPr>
      <w:r>
        <w:rPr/>
        <w:t>předložením výpisu ze seznamu kvalifikovaných dodavatelů dle § 226 a násl. ZZVZ nebo</w:t>
      </w:r>
    </w:p>
    <w:p>
      <w:pPr>
        <w:pStyle w:val="Normlnslovanseznam"/>
        <w:numPr>
          <w:ilvl w:val="0"/>
          <w:numId w:val="17"/>
        </w:numPr>
        <w:rPr/>
      </w:pPr>
      <w:r>
        <w:rPr/>
        <w:t>předložením certifikátu vydaného v rámci schváleného systému certifikovaných dodavatelů dle § 233 a násl. ZZVZ.</w:t>
      </w:r>
    </w:p>
    <w:p>
      <w:pPr>
        <w:pStyle w:val="Heading2"/>
        <w:numPr>
          <w:ilvl w:val="1"/>
          <w:numId w:val="3"/>
        </w:numPr>
        <w:rPr/>
      </w:pPr>
      <w:r>
        <w:rPr/>
        <w:t>Prokázání kvalifikace jinými osobami</w:t>
      </w:r>
    </w:p>
    <w:p>
      <w:pPr>
        <w:pStyle w:val="Normal"/>
        <w:rPr/>
      </w:pPr>
      <w:bookmarkStart w:id="20" w:name="_Toc73741049"/>
      <w:bookmarkStart w:id="21" w:name="_Toc49790474"/>
      <w:bookmarkStart w:id="22" w:name="_Toc103099749"/>
      <w:r>
        <w:rPr/>
        <w:t>V případě, že dodavatel sám o sobě nesplňuje požadovanou kvalifikaci, může:</w:t>
      </w:r>
    </w:p>
    <w:p>
      <w:pPr>
        <w:pStyle w:val="Normlnslovanseznam"/>
        <w:numPr>
          <w:ilvl w:val="0"/>
          <w:numId w:val="18"/>
        </w:numPr>
        <w:rPr/>
      </w:pPr>
      <w:r>
        <w:rPr/>
        <w:t>podat společnou nabídku a prokázat určitou část kvalifikace společně s dalším dodavatelem, a to za podmínek uvedených v § 82 ZZVZ,</w:t>
      </w:r>
    </w:p>
    <w:p>
      <w:pPr>
        <w:pStyle w:val="Normlnslovanseznam"/>
        <w:numPr>
          <w:ilvl w:val="0"/>
          <w:numId w:val="19"/>
        </w:numPr>
        <w:rPr/>
      </w:pPr>
      <w:r>
        <w:rPr/>
        <w:t>prokázat určitou část kvalifikace prostřednictvím jiných osob (poddodavatelů) a to za podmínek uvedených v § 83 ZZVZ.</w:t>
      </w:r>
    </w:p>
    <w:p>
      <w:pPr>
        <w:pStyle w:val="Heading1"/>
        <w:numPr>
          <w:ilvl w:val="0"/>
          <w:numId w:val="3"/>
        </w:numPr>
        <w:rPr/>
      </w:pPr>
      <w:bookmarkStart w:id="23" w:name="_Toc103099749"/>
      <w:bookmarkStart w:id="24" w:name="_Toc139013244"/>
      <w:r>
        <w:rPr/>
        <w:t>Další požadavky na osobu dodavatele</w:t>
      </w:r>
      <w:bookmarkEnd w:id="23"/>
      <w:bookmarkEnd w:id="24"/>
    </w:p>
    <w:p>
      <w:pPr>
        <w:pStyle w:val="Heading2"/>
        <w:numPr>
          <w:ilvl w:val="1"/>
          <w:numId w:val="3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 xml:space="preserve">Zadavateli je zakázáno dle § 4b zákona č. 159/2006 Sb., o střetu zájmů, </w:t>
      </w:r>
      <w:r>
        <w:rPr>
          <w:rFonts w:eastAsia="" w:cs="" w:cstheme="majorBidi" w:eastAsiaTheme="majorEastAsia"/>
        </w:rPr>
        <w:t>ve znění pozdějších předpisů</w:t>
      </w:r>
      <w:r>
        <w:rPr/>
        <w:t xml:space="preserve"> (dále jen „</w:t>
      </w:r>
      <w:r>
        <w:rPr>
          <w:b/>
          <w:i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. Požadované dodavatel prohlásí v čl. 5.1 přílohy č. 2 této ZD (Formulář nabídky dodavatele).</w:t>
      </w:r>
    </w:p>
    <w:p>
      <w:pPr>
        <w:pStyle w:val="Normal"/>
        <w:rPr>
          <w:rFonts w:ascii="Calibri" w:hAnsi="Calibri"/>
          <w:lang w:bidi="ar-SA"/>
        </w:rPr>
      </w:pPr>
      <w:r>
        <w:rPr/>
        <w:t>Zadavatel v souladu s § 48 odst. 8 ve spojení s § 48 odst. 2 písm. a) ZZVZ a s § 4b ZSZ vyloučí ze zadávacího řízení dodavatele, který poruší § 4b ZSZ.</w:t>
      </w:r>
    </w:p>
    <w:p>
      <w:pPr>
        <w:pStyle w:val="Heading2"/>
        <w:numPr>
          <w:ilvl w:val="1"/>
          <w:numId w:val="3"/>
        </w:numPr>
        <w:rPr/>
      </w:pPr>
      <w:r>
        <w:rPr>
          <w:rStyle w:val="Nadpis2Char"/>
          <w:b/>
        </w:rPr>
        <w:t xml:space="preserve">Požadavky vyplývající ze zákona o </w:t>
      </w:r>
      <w:r>
        <w:rPr/>
        <w:t>provádění mezinárodních sankcí</w:t>
      </w:r>
    </w:p>
    <w:p>
      <w:pPr>
        <w:pStyle w:val="Normal"/>
        <w:rPr/>
      </w:pPr>
      <w:r>
        <w:rPr/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i/>
        </w:rPr>
        <w:t>mezinárodní sankce</w:t>
      </w:r>
      <w:r>
        <w:rPr/>
        <w:t xml:space="preserve">“). Více o přijatých mezinárodních sankcích se lze dozvědět na </w:t>
      </w:r>
      <w:r>
        <w:fldChar w:fldCharType="begin"/>
      </w:r>
      <w:r>
        <w:rPr>
          <w:rStyle w:val="InternetLink"/>
        </w:rPr>
        <w:instrText xml:space="preserve"> HYPERLINK "https://www.financnianalytickyurad.cz/mezinarodni-sankce" \l "mezinarodni-sankce-obecne"</w:instrText>
      </w:r>
      <w:r>
        <w:rPr>
          <w:rStyle w:val="InternetLink"/>
        </w:rPr>
        <w:fldChar w:fldCharType="separate"/>
      </w:r>
      <w:r>
        <w:rPr>
          <w:rStyle w:val="InternetLink"/>
        </w:rPr>
        <w:t>webových stránkách Finančního a analytického úřadu</w:t>
      </w:r>
      <w:r>
        <w:rPr>
          <w:rStyle w:val="InternetLink"/>
        </w:rPr>
        <w:fldChar w:fldCharType="end"/>
      </w:r>
      <w:r>
        <w:rPr/>
        <w:t xml:space="preserve"> a na </w:t>
      </w:r>
      <w:hyperlink r:id="rId8">
        <w:r>
          <w:rPr>
            <w:rStyle w:val="InternetLink"/>
          </w:rPr>
          <w:t>webových stránkách Evropské Rady a Rady EU</w:t>
        </w:r>
      </w:hyperlink>
      <w:r>
        <w:rPr/>
        <w:t>.</w:t>
      </w:r>
    </w:p>
    <w:p>
      <w:pPr>
        <w:pStyle w:val="Normal"/>
        <w:rPr/>
      </w:pPr>
      <w:r>
        <w:rPr/>
        <w:t>Z tohoto důvodu zadavatel požaduje po dodavateli, aby čestně prohlásil, že není dodavatelem, na kterého se vtahují mezinárodní sankce,</w:t>
      </w:r>
      <w:r>
        <w:rPr>
          <w:rFonts w:eastAsia="" w:cs="" w:cstheme="majorBidi" w:eastAsiaTheme="majorEastAsia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/>
        <w:t>Požadované dodavatel prohlásí v čl. 5.2 přílohy č. 2 této ZD (Formulář nabídky dodavatele).</w:t>
      </w:r>
    </w:p>
    <w:p>
      <w:pPr>
        <w:pStyle w:val="Normal"/>
        <w:rPr/>
      </w:pPr>
      <w:r>
        <w:rPr/>
        <w:t>Zadavatel v souladu s § 48a odst. 2 písm. b) ZZVZ vyloučí ze zadávacího řízení vybraného dodavatele, na kterého se mezinárodní sankce</w:t>
      </w:r>
      <w:r>
        <w:rPr>
          <w:rFonts w:eastAsia="" w:cs="" w:cstheme="majorBidi" w:eastAsiaTheme="majorEastAsia"/>
        </w:rPr>
        <w:t xml:space="preserve"> vztahují, popř.</w:t>
      </w:r>
      <w:r>
        <w:rPr/>
        <w:t xml:space="preserve"> v souladu s § 48a odst. 3 písm. b) ZZVZ</w:t>
      </w:r>
      <w:r>
        <w:rPr>
          <w:rFonts w:eastAsia="" w:cs="" w:cstheme="majorBidi" w:eastAsiaTheme="majorEastAsia"/>
        </w:rPr>
        <w:t xml:space="preserve"> bude po </w:t>
      </w:r>
      <w:r>
        <w:rPr/>
        <w:t>vybraném dodavateli požadovat, aby nahradil svého poddodavatele, na kterého se mezinárodní sankce</w:t>
      </w:r>
      <w:r>
        <w:rPr>
          <w:rFonts w:eastAsia="" w:cs="" w:cstheme="majorBidi" w:eastAsiaTheme="majorEastAsia"/>
        </w:rPr>
        <w:t xml:space="preserve"> vztahují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25" w:name="_Toc139013245"/>
      <w:r>
        <w:rPr/>
        <w:t xml:space="preserve">Vzor </w:t>
      </w:r>
      <w:sdt>
        <w:sdtPr>
          <w:placeholder>
            <w:docPart w:val="BFBAADFD5F5E4754B170E14E66CF14DB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>, obchodní a platební podmínky</w:t>
      </w:r>
      <w:bookmarkEnd w:id="20"/>
      <w:bookmarkEnd w:id="21"/>
      <w:bookmarkEnd w:id="25"/>
    </w:p>
    <w:p>
      <w:pPr>
        <w:pStyle w:val="Heading2"/>
        <w:numPr>
          <w:ilvl w:val="1"/>
          <w:numId w:val="3"/>
        </w:numPr>
        <w:rPr/>
      </w:pPr>
      <w:r>
        <w:rPr/>
        <w:t>Vzor smlouvy</w:t>
      </w:r>
    </w:p>
    <w:p>
      <w:pPr>
        <w:pStyle w:val="Normal"/>
        <w:rPr/>
      </w:pPr>
      <w:r>
        <w:rPr/>
        <w:t xml:space="preserve">Zadavatel v přílohách č. 3.A až 3.D této ZD (Vzory </w:t>
      </w:r>
      <w:sdt>
        <w:sdtPr>
          <w:placeholder>
            <w:docPart w:val="6E9A71EF8A794B668E80B94930F503B3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uv pro dílčí plnění</w:t>
          </w:r>
        </w:sdtContent>
      </w:sdt>
      <w:r>
        <w:rPr/>
        <w:t xml:space="preserve">) definoval základní požadavky na předmět, rozsah a lhůty plnění této veřejné zakázky. Dále jsou ve vzorech </w:t>
      </w:r>
      <w:sdt>
        <w:sdtPr>
          <w:placeholder>
            <w:docPart w:val="117FD2FD4FBF42D7ACBE1AE10CF8ACE2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uv</w:t>
          </w:r>
        </w:sdtContent>
      </w:sdt>
      <w:r>
        <w:rPr/>
        <w:t xml:space="preserve"> jednoznačně definovány obchodní a platební podmínky této veřejné zakázky. Místa, která jsou určena k doplnění a budou doplněna před uzavřením </w:t>
      </w:r>
      <w:sdt>
        <w:sdtPr>
          <w:placeholder>
            <w:docPart w:val="1575C2EC218D4E0991E940BD8620FF86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uv</w:t>
          </w:r>
        </w:sdtContent>
      </w:sdt>
      <w:r>
        <w:rPr/>
        <w:t xml:space="preserve"> s vybraným dodavatelem, jsou ve vzoru </w:t>
      </w:r>
      <w:sdt>
        <w:sdtPr>
          <w:placeholder>
            <w:docPart w:val="56C282286B8745A0BC6A766F267BA656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uv</w:t>
          </w:r>
        </w:sdtContent>
      </w:sdt>
      <w:r>
        <w:rPr/>
        <w:t xml:space="preserve">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8CAB59AC733E424DADA96DB3BD4EAE6E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jednotlivých smluv</w:t>
          </w:r>
        </w:sdtContent>
      </w:sdt>
      <w:r>
        <w:rPr/>
        <w:t xml:space="preserve">, požaduje však, aby dodavatel v rámci podání nabídky předložil vyplněné dokumenty uvedené v čl. </w:t>
      </w:r>
      <w:r>
        <w:rPr/>
        <w:t xml:space="preserve">8 této ZD, které budou před uzavřením </w:t>
      </w:r>
      <w:sdt>
        <w:sdtPr>
          <w:placeholder>
            <w:docPart w:val="BDAE2F2F92954384A2A02A366FBA3C93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s vybraným dodavatelem k jednotlivým </w:t>
      </w:r>
      <w:sdt>
        <w:sdtPr>
          <w:placeholder>
            <w:docPart w:val="31635E71954C42529C80BB24B9934D3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smlouvám</w:t>
          </w:r>
        </w:sdtContent>
      </w:sdt>
      <w:r>
        <w:rPr/>
        <w:t xml:space="preserve"> přiloženy a stanou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ZD a jejích přílohách.</w:t>
      </w:r>
    </w:p>
    <w:p>
      <w:pPr>
        <w:pStyle w:val="Heading1"/>
        <w:numPr>
          <w:ilvl w:val="0"/>
          <w:numId w:val="3"/>
        </w:numPr>
        <w:rPr/>
      </w:pPr>
      <w:bookmarkStart w:id="26" w:name="_Toc139013246"/>
      <w:bookmarkStart w:id="27" w:name="_Toc73741050"/>
      <w:bookmarkStart w:id="28" w:name="_Toc49790475"/>
      <w:r>
        <w:rPr/>
        <w:t>Požadavky na zpracování nabídky</w:t>
      </w:r>
      <w:bookmarkEnd w:id="26"/>
      <w:bookmarkEnd w:id="27"/>
      <w:bookmarkEnd w:id="28"/>
    </w:p>
    <w:p>
      <w:pPr>
        <w:pStyle w:val="Heading2"/>
        <w:numPr>
          <w:ilvl w:val="1"/>
          <w:numId w:val="3"/>
        </w:numPr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ZD a podání nabídky se nabídkovou cenou rozumí cena za celý předmět plnění uvedený v čl. 3.2 této zadávací dokumentace, resp. v příloze č. 4 této ZD (Položkový rozpočet).</w:t>
      </w:r>
    </w:p>
    <w:p>
      <w:pPr>
        <w:pStyle w:val="Normal"/>
        <w:rPr/>
      </w:pPr>
      <w:r>
        <w:rPr/>
        <w:t>Nabídkovou cenu získá dodavatel vyplněním přílohy č. 4 této ZD (</w:t>
      </w:r>
      <w:sdt>
        <w:sdtPr>
          <w:placeholder>
            <w:docPart w:val="32EE6AF643714102B9D44BD73EC9554F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Položkový rozpočet</w:t>
          </w:r>
        </w:sdtContent>
      </w:sdt>
      <w:r>
        <w:rPr/>
        <w:t xml:space="preserve">) a je jí celková cena v Kč bez DPH po sečtení cen všech jednotlivých položek na listu „souhrn“, který se automaticky dopočte po doplnění cen v ostatních listech (dílčích plnění) Cenu dílčích plnění vyplní dodavatel v jednotlivých listech (vyplňují se jen zažlucená pole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vatel stanovuje, že celková nabídková cena v Kč bez DPH zpracovaná dle výše uvedeného odstavce </w:t>
      </w:r>
      <w:r>
        <w:rPr>
          <w:b/>
          <w:bCs/>
          <w:u w:val="single"/>
        </w:rPr>
        <w:t>nesmí činit více než 6 680 000 ,- Kč bez DPH</w:t>
      </w:r>
      <w:r>
        <w:rPr>
          <w:b/>
          <w:bCs/>
        </w:rPr>
        <w:t>. Zadavatel v souladu s § 48 odst. 2 písm. a) ZZVZ může vyloučit účastníka tohoto zadávacího řízení, jehož nabídka bude obsahovat celkovou nabídkovou cenu vyšší. Vybraného dodavatele, jehož nabídka bude obsahovat celkovou nabídkovou cenu vyšší, zadavatel v souladu s § 48 odst. 8 ZZVZ z tohoto zadávacího řízení vyloučí vždy.</w:t>
      </w:r>
    </w:p>
    <w:p>
      <w:pPr>
        <w:pStyle w:val="Heading2"/>
        <w:numPr>
          <w:ilvl w:val="1"/>
          <w:numId w:val="3"/>
        </w:numPr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>
          <w:lang w:bidi="ar-SA"/>
        </w:rPr>
      </w:pPr>
      <w:r>
        <w:rPr>
          <w:u w:val="single"/>
        </w:rPr>
        <w:t>Dodavatel předloží nabídku v následné doporučené struktuře</w:t>
      </w:r>
      <w:r>
        <w:rPr>
          <w:lang w:bidi="ar-SA"/>
        </w:rPr>
        <w:t>:</w:t>
      </w:r>
    </w:p>
    <w:p>
      <w:pPr>
        <w:pStyle w:val="Normlnslovanseznam"/>
        <w:numPr>
          <w:ilvl w:val="0"/>
          <w:numId w:val="20"/>
        </w:numPr>
        <w:rPr/>
      </w:pPr>
      <w:r>
        <w:rPr>
          <w:b/>
        </w:rPr>
        <w:t>vyplněný Formulář nabídky dodavatele (příloha č. 2 této ZD)</w:t>
      </w:r>
      <w:r>
        <w:rPr/>
        <w:t xml:space="preserve"> a to ve strojově čitelném formátu (tj. nikoli sken nebo obrázek) = nejlépe ve formátu .doc(x), jehož přílohami budou dále uvedené dokumenty;</w:t>
      </w:r>
    </w:p>
    <w:p>
      <w:pPr>
        <w:pStyle w:val="Normlnslovanseznam"/>
        <w:numPr>
          <w:ilvl w:val="0"/>
          <w:numId w:val="21"/>
        </w:numPr>
        <w:rPr/>
      </w:pPr>
      <w:r>
        <w:rPr>
          <w:b/>
        </w:rPr>
        <w:t xml:space="preserve">vyplněný </w:t>
      </w:r>
      <w:sdt>
        <w:sdtPr>
          <w:placeholder>
            <w:docPart w:val="1940BD3037C143C8A7D7C726E6DFA80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Položkový rozpočet</w:t>
          </w:r>
        </w:sdtContent>
      </w:sdt>
      <w:r>
        <w:rPr>
          <w:b/>
        </w:rPr>
        <w:t xml:space="preserve"> (</w:t>
      </w:r>
      <w:r>
        <w:rPr>
          <w:b/>
        </w:rPr>
        <w:t>příloha č. 4 této ZD) a to</w:t>
      </w:r>
      <w:r>
        <w:rPr/>
        <w:t xml:space="preserve"> </w:t>
      </w:r>
      <w:r>
        <w:rPr>
          <w:b/>
        </w:rPr>
        <w:t xml:space="preserve">dle pokynů uvedených v čl. 8.1 této ZD </w:t>
      </w:r>
      <w:r>
        <w:rPr/>
        <w:t>ve strojově čitelném formátu (tj. nikoli sken nebo obrázek) = nejlépe ve formátu .xls(x);</w:t>
      </w:r>
    </w:p>
    <w:p>
      <w:pPr>
        <w:pStyle w:val="Normlnslovanseznam"/>
        <w:numPr>
          <w:ilvl w:val="0"/>
          <w:numId w:val="22"/>
        </w:numPr>
        <w:rPr/>
      </w:pPr>
      <w:r>
        <w:rPr>
          <w:b/>
        </w:rPr>
        <w:t xml:space="preserve">vyplněné přílohy č. 5.A až 5.D této ZD (Konfigurace předmětu plnění) </w:t>
      </w:r>
      <w:r>
        <w:rPr/>
        <w:t>ve strojově čitelném formátu (tj. nikoli sken nebo obrázek), a to nejlépe ve formátu .pdf nebo .doc(x).</w:t>
      </w:r>
    </w:p>
    <w:p>
      <w:pPr>
        <w:pStyle w:val="Normlnslovanseznam"/>
        <w:numPr>
          <w:ilvl w:val="0"/>
          <w:numId w:val="23"/>
        </w:numPr>
        <w:rPr/>
      </w:pPr>
      <w:r>
        <w:rPr/>
        <w:t>případné další doklady požadované touto ZD a jejími přílohami (zejména doklady vyplývající z podání společné nabídky nebo z prokazování části kvalifikace jinou osobou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rFonts w:cs="Calibri"/>
          <w:bCs/>
        </w:rPr>
      </w:pPr>
      <w:r>
        <w:rPr>
          <w:b w:val="false"/>
          <w:u w:val="none"/>
          <w:lang w:bidi="cs-CZ"/>
        </w:rPr>
        <w:t>Zadavatel nepřipouští variantní řešení nabídky a požaduje, aby nabídka byla podána na plnění jako celek (tj. obsahovala všechna zadavatelem definovaná plnění). Dodavatel může podat pouze jednu nabídku.</w:t>
      </w:r>
    </w:p>
    <w:p>
      <w:pPr>
        <w:pStyle w:val="Heading1"/>
        <w:numPr>
          <w:ilvl w:val="0"/>
          <w:numId w:val="3"/>
        </w:numPr>
        <w:rPr/>
      </w:pPr>
      <w:bookmarkStart w:id="29" w:name="_Toc139013247"/>
      <w:bookmarkStart w:id="30" w:name="_Toc73741051"/>
      <w:bookmarkStart w:id="31" w:name="_Toc49790476"/>
      <w:r>
        <w:rPr/>
        <w:t>Způsob, místo a lhůta podání nabídek</w:t>
      </w:r>
      <w:bookmarkEnd w:id="29"/>
      <w:bookmarkEnd w:id="30"/>
      <w:bookmarkEnd w:id="31"/>
    </w:p>
    <w:p>
      <w:pPr>
        <w:pStyle w:val="Heading2"/>
        <w:numPr>
          <w:ilvl w:val="1"/>
          <w:numId w:val="3"/>
        </w:numPr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9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10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8.2 této ZD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11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ZD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zadávacím řízení.</w:t>
      </w:r>
    </w:p>
    <w:p>
      <w:pPr>
        <w:pStyle w:val="Heading1"/>
        <w:numPr>
          <w:ilvl w:val="0"/>
          <w:numId w:val="3"/>
        </w:numPr>
        <w:rPr/>
      </w:pPr>
      <w:bookmarkStart w:id="32" w:name="_Toc139013248"/>
      <w:bookmarkStart w:id="33" w:name="_Toc73741052"/>
      <w:bookmarkStart w:id="34" w:name="_Toc49790477"/>
      <w:r>
        <w:rPr/>
        <w:t>Způsob hodnocení nabídek a kritéria hodnocení</w:t>
      </w:r>
      <w:bookmarkEnd w:id="32"/>
      <w:bookmarkEnd w:id="33"/>
      <w:bookmarkEnd w:id="34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8.1 této ZD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V případě totožné výše nabídkové ceny dvou nebo více nabídek s nejnižší nabídkovou cenou rozhodne zadavatel o vybraném dodavateli losem.</w:t>
      </w:r>
      <w:bookmarkStart w:id="35" w:name="_Toc73741053"/>
    </w:p>
    <w:p>
      <w:pPr>
        <w:pStyle w:val="Heading1"/>
        <w:numPr>
          <w:ilvl w:val="0"/>
          <w:numId w:val="3"/>
        </w:numPr>
        <w:rPr/>
      </w:pPr>
      <w:bookmarkStart w:id="36" w:name="_Toc139013249"/>
      <w:r>
        <w:rPr/>
        <w:t>Prvky společensky odpovědného zadávání</w:t>
      </w:r>
      <w:bookmarkEnd w:id="35"/>
      <w:bookmarkEnd w:id="36"/>
    </w:p>
    <w:p>
      <w:pPr>
        <w:pStyle w:val="Normal"/>
        <w:rPr/>
      </w:pPr>
      <w:r>
        <w:rPr/>
        <w:t xml:space="preserve">Univerzita Karlova přijala Strategii odpovědného veřejného zadávání na UK (dostupná </w:t>
      </w:r>
      <w:hyperlink r:id="rId12">
        <w:r>
          <w:rPr>
            <w:rStyle w:val="InternetLink"/>
          </w:rPr>
          <w:t>ZDE</w:t>
        </w:r>
      </w:hyperlink>
      <w:r>
        <w:rPr/>
        <w:t>) a v souladu s ní a svými interními předpisy akcentuje při zadávání veřejných zakázek vyhledávání možností praxe pro studenty nebo možností výzkumu u svých dodavatelů, v rámci složení dodavatelského řetězce dodržování důstojných pracovních podmínek a obecně při svých nákupech preferuje ekologicky šetrná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bookmarkStart w:id="37" w:name="_Toc73741054"/>
      <w:bookmarkStart w:id="38" w:name="_Toc49790478"/>
      <w:r>
        <w:rPr>
          <w:rFonts w:cs="" w:cstheme="minorBidi"/>
        </w:rPr>
        <w:t>V této konkrétní veřejné zakázce zadavatel identifikoval a v zadávacích podmínkách zohledňuje téma životního prostředí tím, že požaduje, aby dodávaná HW infrastruktura byla osazena zdroji s efektivitou min. PLATINUM (v kategorizaci 80 PLUS).</w:t>
      </w:r>
    </w:p>
    <w:p>
      <w:pPr>
        <w:pStyle w:val="Heading1"/>
        <w:numPr>
          <w:ilvl w:val="0"/>
          <w:numId w:val="3"/>
        </w:numPr>
        <w:rPr/>
      </w:pPr>
      <w:bookmarkStart w:id="39" w:name="_Toc73741054"/>
      <w:bookmarkStart w:id="40" w:name="_Toc49790478"/>
      <w:bookmarkStart w:id="41" w:name="_Toc139013250"/>
      <w:r>
        <w:rPr/>
        <w:t>Vysvětlení zadávací dokumentace</w:t>
      </w:r>
      <w:bookmarkEnd w:id="39"/>
      <w:bookmarkEnd w:id="40"/>
      <w:bookmarkEnd w:id="41"/>
    </w:p>
    <w:p>
      <w:pPr>
        <w:pStyle w:val="Normal"/>
        <w:rPr/>
      </w:pPr>
      <w:r>
        <w:rPr/>
        <w:t xml:space="preserve">V souladu s § 98 ZZVZ je dodavatel oprávněn požadovat vysvětlení této ZD včetně jejích příloh. Dle § 98 odst. 3 ZZVZ musí být žádost o vysvětlení zadávacích podmínek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8 pracovních dnů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3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4">
        <w:r>
          <w:rPr>
            <w:rStyle w:val="InternetLink"/>
          </w:rPr>
          <w:t>ovz@ruk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ve lhůtě dle § 98 ZZVZ uveřejněním na profilu zadavatele (viz adresa veřejné zakázky v čl. 1.2 této ZD)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rPr/>
      </w:pPr>
      <w:bookmarkStart w:id="42" w:name="_Toc139013251"/>
      <w:bookmarkStart w:id="43" w:name="_Toc73741055"/>
      <w:bookmarkStart w:id="44" w:name="_Toc49790479"/>
      <w:r>
        <w:rPr/>
        <w:t xml:space="preserve">Podmínky pro uzavření </w:t>
      </w:r>
      <w:sdt>
        <w:sdtPr>
          <w:placeholder>
            <w:docPart w:val="E9D2DF7CEBF64DA68A9B5CCE86BD7B9C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bookmarkEnd w:id="43"/>
          <w:bookmarkEnd w:id="44"/>
          <w:r>
            <w:rPr/>
          </w:r>
          <w:r>
            <w:rPr/>
            <w:t>smluv</w:t>
          </w:r>
        </w:sdtContent>
      </w:sdt>
      <w:bookmarkEnd w:id="42"/>
    </w:p>
    <w:p>
      <w:pPr>
        <w:pStyle w:val="Heading2"/>
        <w:numPr>
          <w:ilvl w:val="1"/>
          <w:numId w:val="3"/>
        </w:numPr>
        <w:rPr/>
      </w:pPr>
      <w:r>
        <w:rPr/>
        <w:t>Zápis v evidenci skutečných majitelů</w:t>
      </w:r>
    </w:p>
    <w:p>
      <w:pPr>
        <w:pStyle w:val="Normal"/>
        <w:rPr/>
      </w:pPr>
      <w:r>
        <w:rPr/>
        <w:t>Zadavatel upozorňuje, že vybraný dodavatel, je-li českou právnickou osobou, musí být zapsán v evidenci skutečných majitelů ve smyslu zákona č. 37/2021 Sb., o evidenci skutečných majitelů, v platném znění. V případě, že vybraný dodavatel tuto povinnost nesplňuje je zadavatel povinen dle § 122 odst. 7 ZZVZ takového vybraného dodavatele ze zadávacího řízení vyloučit.</w:t>
      </w:r>
    </w:p>
    <w:p>
      <w:pPr>
        <w:pStyle w:val="Heading2"/>
        <w:numPr>
          <w:ilvl w:val="1"/>
          <w:numId w:val="3"/>
        </w:numPr>
        <w:rPr/>
      </w:pPr>
      <w:r>
        <w:rPr/>
        <w:t>Zaknihované akcie</w:t>
      </w:r>
    </w:p>
    <w:p>
      <w:pPr>
        <w:pStyle w:val="Normal"/>
        <w:rPr/>
      </w:pPr>
      <w:r>
        <w:rPr/>
        <w:t>Zadavatel upozorňuje, že vybraný dodavatel, který je akciovou společností nebo má právní formu obdobnou akciové společnosti, musí mít vydány výlučně zaknihované akcie. V případě, že vybraný dodavatel tuto povinnost nesplňuje je zadavatel povinen dle § 48 odst. 9 ZZVZ takového vybraného dodavatele ze zadávacího řízení vyloučit.</w:t>
      </w:r>
    </w:p>
    <w:p>
      <w:pPr>
        <w:pStyle w:val="Heading2"/>
        <w:numPr>
          <w:ilvl w:val="1"/>
          <w:numId w:val="3"/>
        </w:numPr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uv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 (dle § 105 odst. 3 ZZVZ)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dle § 122 odst. 3 písm. a) ZZVZ):</w:t>
      </w:r>
    </w:p>
    <w:p>
      <w:pPr>
        <w:pStyle w:val="ListParagraph"/>
        <w:keepNext w:val="false"/>
        <w:numPr>
          <w:ilvl w:val="1"/>
          <w:numId w:val="10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 (§ 74 odst. 1 písm. a) ZZVZ),</w:t>
      </w:r>
    </w:p>
    <w:p>
      <w:pPr>
        <w:pStyle w:val="ListParagraph"/>
        <w:keepNext w:val="false"/>
        <w:numPr>
          <w:ilvl w:val="1"/>
          <w:numId w:val="10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ho finančního úřadu (§ 74 odst. 1 písm. b) ZZVZ),</w:t>
      </w:r>
    </w:p>
    <w:p>
      <w:pPr>
        <w:pStyle w:val="ListParagraph"/>
        <w:keepNext w:val="false"/>
        <w:numPr>
          <w:ilvl w:val="1"/>
          <w:numId w:val="10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 (§ 74 odst. 1 písm. d) ZZVZ),</w:t>
      </w:r>
    </w:p>
    <w:p>
      <w:pPr>
        <w:pStyle w:val="ListParagraph"/>
        <w:keepNext w:val="false"/>
        <w:numPr>
          <w:ilvl w:val="1"/>
          <w:numId w:val="10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 (§ 74 odst. 1 písm. e) ZZVZ),</w:t>
      </w:r>
    </w:p>
    <w:p>
      <w:pPr>
        <w:pStyle w:val="ListParagraph"/>
        <w:keepNext w:val="false"/>
        <w:numPr>
          <w:ilvl w:val="1"/>
          <w:numId w:val="10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ddodavatelské závazky, poddodavatelské kvalifikační dokumenty, smlouvu o společnosti, a další doklady předvídané § 82 a § 83 ZZVZ, je-li to v případě vybraného dodavatele aplikovatelné.</w:t>
      </w:r>
    </w:p>
    <w:p>
      <w:pPr>
        <w:pStyle w:val="Normal"/>
        <w:numPr>
          <w:ilvl w:val="0"/>
          <w:numId w:val="7"/>
        </w:numPr>
        <w:rPr/>
      </w:pPr>
      <w:r>
        <w:rPr/>
        <w:t>informace a doklady o skutečném majiteli dle § 122 odst. 5 ZZVZ, je-li zahraniční právnickou osobou.</w:t>
      </w:r>
    </w:p>
    <w:p>
      <w:pPr>
        <w:pStyle w:val="Normal"/>
        <w:rPr/>
      </w:pPr>
      <w:r>
        <w:rPr/>
        <w:t>Nesplnění této povinnosti bude zadavatelem považováno za neposkytnutí součinnosti k uzavření smlouvy ve smyslu § 122 odst. 7 ZZVZ. V případě vyloučení vybraného dodavatele na základě výše uvedeného, bude zadavatel postupovat dle § 125 ZZVZ.</w:t>
      </w:r>
    </w:p>
    <w:p>
      <w:pPr>
        <w:pStyle w:val="Heading2"/>
        <w:numPr>
          <w:ilvl w:val="1"/>
          <w:numId w:val="3"/>
        </w:numPr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>
          <w:b/>
        </w:rPr>
        <w:t>Zadavatel dále upozorňuje, že</w:t>
      </w:r>
      <w:r>
        <w:rPr/>
        <w:t xml:space="preserve"> </w:t>
      </w:r>
      <w:r>
        <w:rPr>
          <w:b/>
        </w:rPr>
        <w:t>jednotlivé smlouvy budou uzavřeny elektronicky, tj. v elektronické podobě s</w:t>
      </w:r>
      <w:r>
        <w:rPr/>
        <w:t> </w:t>
      </w:r>
      <w:r>
        <w:rPr>
          <w:b/>
        </w:rPr>
        <w:t>elektronickými podpisy osob oprávněných zastupovat zadavatele a dodavatele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45" w:name="_Toc139013252"/>
      <w:bookmarkStart w:id="46" w:name="_Toc73741056"/>
      <w:r>
        <w:rPr/>
        <w:t>Další podmínky veřejné zakázky</w:t>
      </w:r>
      <w:bookmarkEnd w:id="45"/>
      <w:bookmarkEnd w:id="46"/>
    </w:p>
    <w:p>
      <w:pPr>
        <w:pStyle w:val="Heading2"/>
        <w:numPr>
          <w:ilvl w:val="1"/>
          <w:numId w:val="3"/>
        </w:numPr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rPr/>
      </w:pPr>
      <w:r>
        <w:rPr/>
        <w:t>Náklady dodavatelů spojené s účastí v zadávacím řízení</w:t>
      </w:r>
    </w:p>
    <w:p>
      <w:pPr>
        <w:pStyle w:val="Normal"/>
        <w:rPr/>
      </w:pPr>
      <w:r>
        <w:rPr/>
        <w:t>Dodavatel nemá nárok na náhradu nákladů spojených s jeho účastí v tomto zadávací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rPr/>
      </w:pPr>
      <w:r>
        <w:rPr/>
        <w:t>Doručování prostřednictvím elektronického nástroje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07DC498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07DC49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74408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1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182745</wp:posOffset>
          </wp:positionH>
          <wp:positionV relativeFrom="page">
            <wp:posOffset>194945</wp:posOffset>
          </wp:positionV>
          <wp:extent cx="869950" cy="431800"/>
          <wp:effectExtent l="0" t="0" r="0" b="0"/>
          <wp:wrapSquare wrapText="bothSides"/>
          <wp:docPr id="1" name="Obrázek 5" descr="Foto / Photo: Logo MŠM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Foto / Photo: Logo MŠM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893695</wp:posOffset>
          </wp:positionH>
          <wp:positionV relativeFrom="page">
            <wp:posOffset>194945</wp:posOffset>
          </wp:positionV>
          <wp:extent cx="965200" cy="431800"/>
          <wp:effectExtent l="0" t="0" r="0" b="0"/>
          <wp:wrapSquare wrapText="bothSides"/>
          <wp:docPr id="2" name="Obrázek 1" descr="Obsah obrázku Písmo, symbol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Písmo, symbol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1052195</wp:posOffset>
          </wp:positionH>
          <wp:positionV relativeFrom="page">
            <wp:posOffset>163830</wp:posOffset>
          </wp:positionV>
          <wp:extent cx="1619250" cy="431800"/>
          <wp:effectExtent l="0" t="0" r="0" b="0"/>
          <wp:wrapSquare wrapText="bothSides"/>
          <wp:docPr id="3" name="Obrázek 3" descr="Obsah obrázku text, Písmo, Elektricky modrá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text, Písmo, Elektricky modrá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1"/>
  </w:num>
  <w:num w:numId="17">
    <w:abstractNumId w:val="11"/>
  </w:num>
  <w:num w:numId="18">
    <w:abstractNumId w:val="11"/>
    <w:lvlOverride w:ilvl="0">
      <w:startOverride w:val="1"/>
    </w:lvlOverride>
  </w:num>
  <w:num w:numId="19">
    <w:abstractNumId w:val="11"/>
  </w:num>
  <w:num w:numId="20">
    <w:abstractNumId w:val="11"/>
  </w:num>
  <w:num w:numId="21">
    <w:abstractNumId w:val="11"/>
  </w:num>
  <w:num w:numId="22">
    <w:abstractNumId w:val="11"/>
  </w:num>
  <w:num w:numId="23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96b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pd" w:customStyle="1">
    <w:name w:val="upd"/>
    <w:basedOn w:val="DefaultParagraphFont"/>
    <w:qFormat/>
    <w:rsid w:val="00257c93"/>
    <w:rPr/>
  </w:style>
  <w:style w:type="character" w:styleId="Highlight" w:customStyle="1">
    <w:name w:val="highlight"/>
    <w:basedOn w:val="DefaultParagraphFont"/>
    <w:qFormat/>
    <w:rsid w:val="00257c9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17c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9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P2" w:customStyle="1">
    <w:name w:val="p2"/>
    <w:basedOn w:val="Normal"/>
    <w:qFormat/>
    <w:rsid w:val="00257c93"/>
    <w:pPr>
      <w:spacing w:lineRule="auto" w:line="240" w:beforeAutospacing="1" w:afterAutospacing="1"/>
      <w:jc w:val="left"/>
    </w:pPr>
    <w:rPr>
      <w:rFonts w:ascii="Times New Roman" w:hAnsi="Times New Roman"/>
      <w:sz w:val="24"/>
      <w:szCs w:val="24"/>
      <w:lang w:bidi="ar-SA"/>
    </w:rPr>
  </w:style>
  <w:style w:type="paragraph" w:styleId="Standardnte" w:customStyle="1">
    <w:name w:val="standardnte"/>
    <w:basedOn w:val="Normal"/>
    <w:qFormat/>
    <w:rsid w:val="0062057e"/>
    <w:pPr>
      <w:spacing w:lineRule="auto" w:line="240" w:before="0" w:after="0"/>
      <w:jc w:val="left"/>
    </w:pPr>
    <w:rPr>
      <w:rFonts w:ascii="Times New Roman" w:hAnsi="Times New Roman"/>
      <w:color w:val="00000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4.png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kb.vmware.com/s/article/1011788" TargetMode="External"/><Relationship Id="rId8" Type="http://schemas.openxmlformats.org/officeDocument/2006/relationships/hyperlink" Target="https://www.consilium.europa.eu/cs/policies/sanctions/" TargetMode="External"/><Relationship Id="rId9" Type="http://schemas.openxmlformats.org/officeDocument/2006/relationships/hyperlink" Target="https://zakazky.cuni.cz/" TargetMode="External"/><Relationship Id="rId10" Type="http://schemas.openxmlformats.org/officeDocument/2006/relationships/hyperlink" Target="https://zakazky.cuni.cz/data/manual/EZAK-Manual-Dodavatele.pdf" TargetMode="External"/><Relationship Id="rId11" Type="http://schemas.openxmlformats.org/officeDocument/2006/relationships/hyperlink" Target="https://zakazky.cuni.cz/test_index.html" TargetMode="External"/><Relationship Id="rId12" Type="http://schemas.openxmlformats.org/officeDocument/2006/relationships/hyperlink" Target="https://cuni.cz/UK-11018-version1-7_pc599c3adloha20c48d20120_20strategie20odpovc49bdnc3a9ho20vec599ejnc3a9ho20zadc.pdf" TargetMode="External"/><Relationship Id="rId13" Type="http://schemas.openxmlformats.org/officeDocument/2006/relationships/hyperlink" Target="https://zakazky.cuni.cz/" TargetMode="External"/><Relationship Id="rId14" Type="http://schemas.openxmlformats.org/officeDocument/2006/relationships/hyperlink" Target="mailto:ovz@ruk.cuni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C708F" w:rsidP="002C708F">
          <w:pPr>
            <w:pStyle w:val="21D4C5F383DC410A90AFD7D760639CE328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C708F" w:rsidP="002C708F">
          <w:pPr>
            <w:pStyle w:val="08C5984AE2AF422683CBC324E4D1D68228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F29EFB28F9A4518955295102AE98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EED94-665A-4E60-BB85-0686E4536E2E}"/>
      </w:docPartPr>
      <w:docPartBody>
        <w:p w:rsidR="002A49AC" w:rsidRDefault="002C708F" w:rsidP="002C708F">
          <w:pPr>
            <w:pStyle w:val="DF29EFB28F9A4518955295102AE98ACF29"/>
          </w:pPr>
          <w:r w:rsidRPr="00450F05">
            <w:rPr>
              <w:rStyle w:val="Zstupntext"/>
              <w:b/>
              <w:sz w:val="32"/>
              <w:highlight w:val="green"/>
            </w:rPr>
            <w:t>doplňte název zakázky</w:t>
          </w:r>
        </w:p>
      </w:docPartBody>
    </w:docPart>
    <w:docPart>
      <w:docPartPr>
        <w:name w:val="5F7A239667E24D4BB65BA7F85F485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2F786-D100-4DD4-AB25-5A1CF619E2BA}"/>
      </w:docPartPr>
      <w:docPartBody>
        <w:p w:rsidR="003103D1" w:rsidRDefault="002C708F" w:rsidP="002C708F">
          <w:pPr>
            <w:pStyle w:val="5F7A239667E24D4BB65BA7F85F48517230"/>
          </w:pPr>
          <w:r w:rsidRPr="0049307C">
            <w:rPr>
              <w:rStyle w:val="Zstupntext"/>
              <w:b/>
              <w:sz w:val="32"/>
              <w:highlight w:val="green"/>
            </w:rPr>
            <w:t>zvolte položku</w:t>
          </w:r>
        </w:p>
      </w:docPartBody>
    </w:docPart>
    <w:docPart>
      <w:docPartPr>
        <w:name w:val="E474457559D547CAB2FE0C38C99F99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787EA-3447-4C1A-9A27-2EC1A680496C}"/>
      </w:docPartPr>
      <w:docPartBody>
        <w:p w:rsidR="003103D1" w:rsidRDefault="002C708F" w:rsidP="002C708F">
          <w:pPr>
            <w:pStyle w:val="E474457559D547CAB2FE0C38C99F996530"/>
          </w:pPr>
          <w:r w:rsidRPr="00E3599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220B6C5A64A4471A70C811AF7177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F71B5-13B1-4138-8E22-23A31D14E41C}"/>
      </w:docPartPr>
      <w:docPartBody>
        <w:p w:rsidR="00AC2DD2" w:rsidRDefault="002C708F" w:rsidP="002C708F">
          <w:pPr>
            <w:pStyle w:val="F220B6C5A64A4471A70C811AF71775FA29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C708F" w:rsidP="002C708F">
          <w:pPr>
            <w:pStyle w:val="2E16C7F0C6CA445CA7841B42EA3D152729"/>
          </w:pPr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F742A805446743A59755E2C4E014E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A1277-E140-49E8-A608-8858C64DBFF6}"/>
      </w:docPartPr>
      <w:docPartBody>
        <w:p w:rsidR="00C521E7" w:rsidRDefault="00C521E7" w:rsidP="00C521E7">
          <w:pPr>
            <w:pStyle w:val="F742A805446743A59755E2C4E014E39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E9D2DF7CEBF64DA68A9B5CCE86BD7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2FE1D-649B-4D96-BEC9-7EF3CF2C2A87}"/>
      </w:docPartPr>
      <w:docPartBody>
        <w:p w:rsidR="00A46DA6" w:rsidRDefault="002C708F" w:rsidP="002C708F">
          <w:pPr>
            <w:pStyle w:val="E9D2DF7CEBF64DA68A9B5CCE86BD7B9C6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FBAADFD5F5E4754B170E14E66CF1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48797-319E-4A7B-B0E5-325A00BBFFAC}"/>
      </w:docPartPr>
      <w:docPartBody>
        <w:p w:rsidR="00D83ECF" w:rsidRDefault="002C708F" w:rsidP="002C708F">
          <w:pPr>
            <w:pStyle w:val="BFBAADFD5F5E4754B170E14E66CF14DB2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93304A81E66344619E44BE8878FDA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C7362D-4B4B-4028-886D-05B748A210F7}"/>
      </w:docPartPr>
      <w:docPartBody>
        <w:p w:rsidR="002C708F" w:rsidRDefault="002C708F" w:rsidP="002C708F">
          <w:pPr>
            <w:pStyle w:val="93304A81E66344619E44BE8878FDADAA1"/>
          </w:pPr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adresu zadávajícího útvaru</w:t>
          </w:r>
        </w:p>
      </w:docPartBody>
    </w:docPart>
    <w:docPart>
      <w:docPartPr>
        <w:name w:val="F8723195272C4DA3A3E5BCD2B1EC6D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A25AA7-8031-4748-AAFE-9835D144708C}"/>
      </w:docPartPr>
      <w:docPartBody>
        <w:p w:rsidR="00C47B6B" w:rsidRDefault="00EA2F2F" w:rsidP="00EA2F2F">
          <w:pPr>
            <w:pStyle w:val="F8723195272C4DA3A3E5BCD2B1EC6D37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81628C42B434E47A4BDDFCB8ADAC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311540-D114-4687-B22C-09E9ADF94472}"/>
      </w:docPartPr>
      <w:docPartBody>
        <w:p w:rsidR="00C47B6B" w:rsidRDefault="00EA2F2F" w:rsidP="00EA2F2F">
          <w:pPr>
            <w:pStyle w:val="E81628C42B434E47A4BDDFCB8ADAC535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528E564DD4549B38325843090C9E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7F773-2831-4284-9A17-AB2DA088C34C}"/>
      </w:docPartPr>
      <w:docPartBody>
        <w:p w:rsidR="00C47B6B" w:rsidRDefault="00EA2F2F" w:rsidP="00EA2F2F">
          <w:pPr>
            <w:pStyle w:val="0528E564DD4549B38325843090C9EA70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9C79696D56AE40AC952789AD34B28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7F8CBB-0326-47E7-8346-18760761E1A7}"/>
      </w:docPartPr>
      <w:docPartBody>
        <w:p w:rsidR="00C47B6B" w:rsidRDefault="00EA2F2F" w:rsidP="00EA2F2F">
          <w:pPr>
            <w:pStyle w:val="9C79696D56AE40AC952789AD34B281B3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9DC1DA003DB48E5A35788F173DAF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B504A-CD21-4AE5-8D90-BEC2165F0BBC}"/>
      </w:docPartPr>
      <w:docPartBody>
        <w:p w:rsidR="00C47B6B" w:rsidRDefault="00EA2F2F" w:rsidP="00EA2F2F">
          <w:pPr>
            <w:pStyle w:val="29DC1DA003DB48E5A35788F173DAFFB4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0FE2006F70B427380A933FAD45CE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27BB1-24DB-41B0-B172-3DC875F31A85}"/>
      </w:docPartPr>
      <w:docPartBody>
        <w:p w:rsidR="00C47B6B" w:rsidRDefault="00EA2F2F" w:rsidP="00EA2F2F">
          <w:pPr>
            <w:pStyle w:val="80FE2006F70B427380A933FAD45CE557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6DE6A9F9B6A34A60993C04D0E3AE5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F78C3-8353-41BA-8F92-6C587E3917D2}"/>
      </w:docPartPr>
      <w:docPartBody>
        <w:p w:rsidR="00C47B6B" w:rsidRDefault="00EA2F2F" w:rsidP="00EA2F2F">
          <w:pPr>
            <w:pStyle w:val="6DE6A9F9B6A34A60993C04D0E3AE55C4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ABFE0B64BCE34FAF9E8F29178F5B4F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666E6-E3A7-4161-B7BD-7BB355968099}"/>
      </w:docPartPr>
      <w:docPartBody>
        <w:p w:rsidR="00C47B6B" w:rsidRDefault="00EA2F2F" w:rsidP="00EA2F2F">
          <w:pPr>
            <w:pStyle w:val="ABFE0B64BCE34FAF9E8F29178F5B4FBC"/>
          </w:pPr>
          <w:r w:rsidRPr="00A11A94">
            <w:rPr>
              <w:rStyle w:val="Zstupntext"/>
              <w:rFonts w:eastAsiaTheme="minorHAnsi"/>
              <w:highlight w:val="green"/>
            </w:rPr>
            <w:t>doplňte stručný popis, který zároveň vyplníte v el. nástroji E-ZAK</w:t>
          </w:r>
        </w:p>
      </w:docPartBody>
    </w:docPart>
    <w:docPart>
      <w:docPartPr>
        <w:name w:val="E0009AD657F646F2990DBBFA7A3FD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CC37C-D117-403E-8EC7-BDB24A43834B}"/>
      </w:docPartPr>
      <w:docPartBody>
        <w:p w:rsidR="00C47B6B" w:rsidRDefault="00EA2F2F" w:rsidP="00EA2F2F">
          <w:pPr>
            <w:pStyle w:val="E0009AD657F646F2990DBBFA7A3FD85D"/>
          </w:pPr>
          <w:r w:rsidRPr="00A315E2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189A82431BE940F59B39D707197F3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F40B8-7F44-4A68-9B7D-83AE6CC96F84}"/>
      </w:docPartPr>
      <w:docPartBody>
        <w:p w:rsidR="00C47B6B" w:rsidRDefault="00EA2F2F" w:rsidP="00EA2F2F">
          <w:pPr>
            <w:pStyle w:val="189A82431BE940F59B39D707197F32DA"/>
          </w:pPr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rStyle w:val="Hypertextovodkaz"/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16FCA1C8568C42B6994822228754A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501601-9D5E-469B-A12A-8F17ACAECA64}"/>
      </w:docPartPr>
      <w:docPartBody>
        <w:p w:rsidR="00C47B6B" w:rsidRDefault="00EA2F2F" w:rsidP="00EA2F2F">
          <w:pPr>
            <w:pStyle w:val="16FCA1C8568C42B6994822228754AE6A"/>
          </w:pPr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identifikaci příslušného dotačního titulu včetně případného identifikačního čísla registrace</w:t>
          </w:r>
        </w:p>
      </w:docPartBody>
    </w:docPart>
    <w:docPart>
      <w:docPartPr>
        <w:name w:val="FDD7E50DF69044BEBF1CA455008CE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4A007-89BC-46B1-955A-920AC1227BC9}"/>
      </w:docPartPr>
      <w:docPartBody>
        <w:p w:rsidR="00C47B6B" w:rsidRDefault="00EA2F2F" w:rsidP="00EA2F2F">
          <w:pPr>
            <w:pStyle w:val="FDD7E50DF69044BEBF1CA455008CEA18"/>
          </w:pPr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5182B56B745C487F883A75BFF1AA5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9FC8E3-CA59-4BE4-B535-4FD023F1F21B}"/>
      </w:docPartPr>
      <w:docPartBody>
        <w:p w:rsidR="00C47B6B" w:rsidRDefault="00EA2F2F" w:rsidP="00EA2F2F">
          <w:pPr>
            <w:pStyle w:val="5182B56B745C487F883A75BFF1AA53E4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8C473E346F840A38CFBD94EBADA4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E8BD0-A7AA-4B9C-9931-615642364AE1}"/>
      </w:docPartPr>
      <w:docPartBody>
        <w:p w:rsidR="00C47B6B" w:rsidRDefault="00EA2F2F" w:rsidP="00EA2F2F">
          <w:pPr>
            <w:pStyle w:val="48C473E346F840A38CFBD94EBADA46F6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6E33C86D8742B9920383ABB8442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68C87-168E-4C7A-BDDB-39BEB44E7CE1}"/>
      </w:docPartPr>
      <w:docPartBody>
        <w:p w:rsidR="00C47B6B" w:rsidRDefault="00EA2F2F" w:rsidP="00EA2F2F">
          <w:pPr>
            <w:pStyle w:val="D56E33C86D8742B9920383ABB8442A68"/>
          </w:pPr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EB5D172D44ED4A289653050E05F72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AC489-A8F6-43AE-A683-CA9B4D4F2352}"/>
      </w:docPartPr>
      <w:docPartBody>
        <w:p w:rsidR="00C47B6B" w:rsidRDefault="00EA2F2F" w:rsidP="00EA2F2F">
          <w:pPr>
            <w:pStyle w:val="EB5D172D44ED4A289653050E05F725BA"/>
          </w:pPr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6E9A71EF8A794B668E80B94930F503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B258B5-0D39-46DB-8484-A087C1BC582F}"/>
      </w:docPartPr>
      <w:docPartBody>
        <w:p w:rsidR="00C47B6B" w:rsidRDefault="00EA2F2F" w:rsidP="00EA2F2F">
          <w:pPr>
            <w:pStyle w:val="6E9A71EF8A794B668E80B94930F503B3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17FD2FD4FBF42D7ACBE1AE10CF8AC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5317CF-69A1-475E-86EB-BAA0A281B1CA}"/>
      </w:docPartPr>
      <w:docPartBody>
        <w:p w:rsidR="00C47B6B" w:rsidRDefault="00EA2F2F" w:rsidP="00EA2F2F">
          <w:pPr>
            <w:pStyle w:val="117FD2FD4FBF42D7ACBE1AE10CF8ACE2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575C2EC218D4E0991E940BD8620F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504F5-79BD-4ED9-8D5B-DC2D3126B0C4}"/>
      </w:docPartPr>
      <w:docPartBody>
        <w:p w:rsidR="00C47B6B" w:rsidRDefault="00EA2F2F" w:rsidP="00EA2F2F">
          <w:pPr>
            <w:pStyle w:val="1575C2EC218D4E0991E940BD8620FF86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56C282286B8745A0BC6A766F267BA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E15C5-EA04-4524-9E46-24B212AE2133}"/>
      </w:docPartPr>
      <w:docPartBody>
        <w:p w:rsidR="00C47B6B" w:rsidRDefault="00EA2F2F" w:rsidP="00EA2F2F">
          <w:pPr>
            <w:pStyle w:val="56C282286B8745A0BC6A766F267BA656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CAB59AC733E424DADA96DB3BD4EAE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5BCF2-695D-4DCA-9591-25DC1A112896}"/>
      </w:docPartPr>
      <w:docPartBody>
        <w:p w:rsidR="00C47B6B" w:rsidRDefault="00EA2F2F" w:rsidP="00EA2F2F">
          <w:pPr>
            <w:pStyle w:val="8CAB59AC733E424DADA96DB3BD4EAE6E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DAE2F2F92954384A2A02A366FBA3C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CF607-6CC7-4AB5-AF84-7EB058B94D85}"/>
      </w:docPartPr>
      <w:docPartBody>
        <w:p w:rsidR="00C47B6B" w:rsidRDefault="00EA2F2F" w:rsidP="00EA2F2F">
          <w:pPr>
            <w:pStyle w:val="BDAE2F2F92954384A2A02A366FBA3C93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31635E71954C42529C80BB24B9934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9C70E-319C-447A-B241-6875D60BCA59}"/>
      </w:docPartPr>
      <w:docPartBody>
        <w:p w:rsidR="00C47B6B" w:rsidRDefault="00EA2F2F" w:rsidP="00EA2F2F">
          <w:pPr>
            <w:pStyle w:val="31635E71954C42529C80BB24B9934D38"/>
          </w:pPr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32EE6AF643714102B9D44BD73EC95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35A9F-EFF6-4373-B7C2-079DCA447C50}"/>
      </w:docPartPr>
      <w:docPartBody>
        <w:p w:rsidR="00C47B6B" w:rsidRDefault="00EA2F2F" w:rsidP="00EA2F2F">
          <w:pPr>
            <w:pStyle w:val="32EE6AF643714102B9D44BD73EC9554F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940BD3037C143C8A7D7C726E6DFA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5F1EA-499B-4F92-9324-92AB82BC5370}"/>
      </w:docPartPr>
      <w:docPartBody>
        <w:p w:rsidR="00C47B6B" w:rsidRDefault="00EA2F2F" w:rsidP="00EA2F2F">
          <w:pPr>
            <w:pStyle w:val="1940BD3037C143C8A7D7C726E6DFA802"/>
          </w:pPr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04386"/>
    <w:rsid w:val="00016D04"/>
    <w:rsid w:val="000F7D87"/>
    <w:rsid w:val="00134A53"/>
    <w:rsid w:val="001614AC"/>
    <w:rsid w:val="00190B90"/>
    <w:rsid w:val="001A3905"/>
    <w:rsid w:val="001D4E5D"/>
    <w:rsid w:val="002057F8"/>
    <w:rsid w:val="00245E67"/>
    <w:rsid w:val="002A23B0"/>
    <w:rsid w:val="002A49AC"/>
    <w:rsid w:val="002C5EFA"/>
    <w:rsid w:val="002C708F"/>
    <w:rsid w:val="002E1A18"/>
    <w:rsid w:val="003103D1"/>
    <w:rsid w:val="00326D4A"/>
    <w:rsid w:val="0034304A"/>
    <w:rsid w:val="00346BA2"/>
    <w:rsid w:val="0037392C"/>
    <w:rsid w:val="003D2406"/>
    <w:rsid w:val="003F186F"/>
    <w:rsid w:val="003F681F"/>
    <w:rsid w:val="00403AC9"/>
    <w:rsid w:val="00407D97"/>
    <w:rsid w:val="0042363C"/>
    <w:rsid w:val="00455C7F"/>
    <w:rsid w:val="004C4C1C"/>
    <w:rsid w:val="00503780"/>
    <w:rsid w:val="00525EAC"/>
    <w:rsid w:val="005333CD"/>
    <w:rsid w:val="00556491"/>
    <w:rsid w:val="005C2DA0"/>
    <w:rsid w:val="005E4987"/>
    <w:rsid w:val="006348B8"/>
    <w:rsid w:val="006751AD"/>
    <w:rsid w:val="00695A89"/>
    <w:rsid w:val="006A0FDF"/>
    <w:rsid w:val="007024CB"/>
    <w:rsid w:val="00785CE5"/>
    <w:rsid w:val="007C754F"/>
    <w:rsid w:val="007D3332"/>
    <w:rsid w:val="007E6D79"/>
    <w:rsid w:val="007F13B5"/>
    <w:rsid w:val="00802958"/>
    <w:rsid w:val="008039B8"/>
    <w:rsid w:val="00811453"/>
    <w:rsid w:val="0086343B"/>
    <w:rsid w:val="00863F24"/>
    <w:rsid w:val="00865ED8"/>
    <w:rsid w:val="00873C3D"/>
    <w:rsid w:val="00892116"/>
    <w:rsid w:val="0089673E"/>
    <w:rsid w:val="008C42C4"/>
    <w:rsid w:val="008F00A9"/>
    <w:rsid w:val="008F175C"/>
    <w:rsid w:val="008F2503"/>
    <w:rsid w:val="0091109C"/>
    <w:rsid w:val="009C2E45"/>
    <w:rsid w:val="00A01230"/>
    <w:rsid w:val="00A12EC3"/>
    <w:rsid w:val="00A27856"/>
    <w:rsid w:val="00A3089A"/>
    <w:rsid w:val="00A41C37"/>
    <w:rsid w:val="00A46DA6"/>
    <w:rsid w:val="00A82B34"/>
    <w:rsid w:val="00A83055"/>
    <w:rsid w:val="00A837DB"/>
    <w:rsid w:val="00AB42FF"/>
    <w:rsid w:val="00AC2DD2"/>
    <w:rsid w:val="00AD65F9"/>
    <w:rsid w:val="00AE4351"/>
    <w:rsid w:val="00B17C47"/>
    <w:rsid w:val="00B26359"/>
    <w:rsid w:val="00B76A21"/>
    <w:rsid w:val="00B87766"/>
    <w:rsid w:val="00BB0615"/>
    <w:rsid w:val="00BC1F55"/>
    <w:rsid w:val="00BF2A8F"/>
    <w:rsid w:val="00C17C2B"/>
    <w:rsid w:val="00C46542"/>
    <w:rsid w:val="00C47B6B"/>
    <w:rsid w:val="00C521E7"/>
    <w:rsid w:val="00CE60D8"/>
    <w:rsid w:val="00D502DB"/>
    <w:rsid w:val="00D71982"/>
    <w:rsid w:val="00D74B25"/>
    <w:rsid w:val="00D83ECF"/>
    <w:rsid w:val="00D94254"/>
    <w:rsid w:val="00DC19EB"/>
    <w:rsid w:val="00DE11E3"/>
    <w:rsid w:val="00E60F0E"/>
    <w:rsid w:val="00EA2F2F"/>
    <w:rsid w:val="00EB7748"/>
    <w:rsid w:val="00F0319F"/>
    <w:rsid w:val="00F1007C"/>
    <w:rsid w:val="00F32395"/>
    <w:rsid w:val="00F431D8"/>
    <w:rsid w:val="00FC14B8"/>
    <w:rsid w:val="00FF41E2"/>
    <w:rsid w:val="00FF49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2F2F"/>
    <w:rPr>
      <w:color w:val="808080"/>
    </w:rPr>
  </w:style>
  <w:style w:type="character" w:styleId="Hypertextovodkaz">
    <w:name w:val="Hyperlink"/>
    <w:uiPriority w:val="99"/>
    <w:rsid w:val="00EA2F2F"/>
    <w:rPr>
      <w:color w:val="0000FF"/>
      <w:u w:val="single"/>
    </w:rPr>
  </w:style>
  <w:style w:type="paragraph" w:customStyle="1" w:styleId="F742A805446743A59755E2C4E014E392">
    <w:name w:val="F742A805446743A59755E2C4E014E392"/>
    <w:rsid w:val="00C521E7"/>
  </w:style>
  <w:style w:type="paragraph" w:customStyle="1" w:styleId="5F7A239667E24D4BB65BA7F85F48517230">
    <w:name w:val="5F7A239667E24D4BB65BA7F85F48517230"/>
    <w:rsid w:val="002C708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9">
    <w:name w:val="DF29EFB28F9A4518955295102AE98ACF29"/>
    <w:rsid w:val="002C708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74457559D547CAB2FE0C38C99F996530">
    <w:name w:val="E474457559D547CAB2FE0C38C99F996530"/>
    <w:rsid w:val="002C708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3304A81E66344619E44BE8878FDADAA1">
    <w:name w:val="93304A81E66344619E44BE8878FDADAA1"/>
    <w:rsid w:val="002C708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8">
    <w:name w:val="21D4C5F383DC410A90AFD7D760639CE328"/>
    <w:rsid w:val="002C708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20B6C5A64A4471A70C811AF71775FA29">
    <w:name w:val="F220B6C5A64A4471A70C811AF71775FA29"/>
    <w:rsid w:val="002C708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8">
    <w:name w:val="08C5984AE2AF422683CBC324E4D1D68228"/>
    <w:rsid w:val="002C708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E16C7F0C6CA445CA7841B42EA3D152729">
    <w:name w:val="2E16C7F0C6CA445CA7841B42EA3D152729"/>
    <w:rsid w:val="002C708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FBAADFD5F5E4754B170E14E66CF14DB2">
    <w:name w:val="BFBAADFD5F5E4754B170E14E66CF14DB2"/>
    <w:rsid w:val="002C708F"/>
    <w:pPr>
      <w:keepNext/>
      <w:keepLines/>
      <w:pBdr>
        <w:top w:val="single" w:sz="4" w:space="1" w:color="auto"/>
        <w:left w:val="single" w:sz="4" w:space="4" w:color="auto"/>
        <w:bottom w:val="single" w:sz="4" w:space="1" w:color="auto"/>
        <w:right w:val="single" w:sz="4" w:space="4" w:color="auto"/>
      </w:pBdr>
      <w:shd w:val="clear" w:color="auto" w:fill="D9D9D9" w:themeFill="background1" w:themeFillShade="D9"/>
      <w:spacing w:before="360" w:after="240" w:line="276" w:lineRule="auto"/>
      <w:ind w:left="432" w:hanging="432"/>
      <w:jc w:val="both"/>
      <w:outlineLvl w:val="0"/>
    </w:pPr>
    <w:rPr>
      <w:rFonts w:asciiTheme="majorHAnsi" w:eastAsiaTheme="majorEastAsia" w:hAnsiTheme="majorHAnsi" w:cstheme="majorBidi"/>
      <w:b/>
      <w:sz w:val="24"/>
      <w:szCs w:val="32"/>
      <w:lang w:bidi="cs-CZ"/>
    </w:rPr>
  </w:style>
  <w:style w:type="paragraph" w:customStyle="1" w:styleId="E9D2DF7CEBF64DA68A9B5CCE86BD7B9C6">
    <w:name w:val="E9D2DF7CEBF64DA68A9B5CCE86BD7B9C6"/>
    <w:rsid w:val="002C708F"/>
    <w:pPr>
      <w:keepNext/>
      <w:keepLines/>
      <w:pBdr>
        <w:top w:val="single" w:sz="4" w:space="1" w:color="auto"/>
        <w:left w:val="single" w:sz="4" w:space="4" w:color="auto"/>
        <w:bottom w:val="single" w:sz="4" w:space="1" w:color="auto"/>
        <w:right w:val="single" w:sz="4" w:space="4" w:color="auto"/>
      </w:pBdr>
      <w:shd w:val="clear" w:color="auto" w:fill="D9D9D9" w:themeFill="background1" w:themeFillShade="D9"/>
      <w:spacing w:before="360" w:after="240" w:line="276" w:lineRule="auto"/>
      <w:ind w:left="432" w:hanging="432"/>
      <w:jc w:val="both"/>
      <w:outlineLvl w:val="0"/>
    </w:pPr>
    <w:rPr>
      <w:rFonts w:asciiTheme="majorHAnsi" w:eastAsiaTheme="majorEastAsia" w:hAnsiTheme="majorHAnsi" w:cstheme="majorBidi"/>
      <w:b/>
      <w:sz w:val="24"/>
      <w:szCs w:val="32"/>
      <w:lang w:bidi="cs-CZ"/>
    </w:rPr>
  </w:style>
  <w:style w:type="paragraph" w:customStyle="1" w:styleId="F8723195272C4DA3A3E5BCD2B1EC6D37">
    <w:name w:val="F8723195272C4DA3A3E5BCD2B1EC6D37"/>
    <w:rsid w:val="00EA2F2F"/>
    <w:rPr>
      <w:kern w:val="2"/>
      <w14:ligatures w14:val="standardContextual"/>
    </w:rPr>
  </w:style>
  <w:style w:type="paragraph" w:customStyle="1" w:styleId="E81628C42B434E47A4BDDFCB8ADAC535">
    <w:name w:val="E81628C42B434E47A4BDDFCB8ADAC535"/>
    <w:rsid w:val="00EA2F2F"/>
    <w:rPr>
      <w:kern w:val="2"/>
      <w14:ligatures w14:val="standardContextual"/>
    </w:rPr>
  </w:style>
  <w:style w:type="paragraph" w:customStyle="1" w:styleId="0528E564DD4549B38325843090C9EA70">
    <w:name w:val="0528E564DD4549B38325843090C9EA70"/>
    <w:rsid w:val="00EA2F2F"/>
    <w:rPr>
      <w:kern w:val="2"/>
      <w14:ligatures w14:val="standardContextual"/>
    </w:rPr>
  </w:style>
  <w:style w:type="paragraph" w:customStyle="1" w:styleId="9C79696D56AE40AC952789AD34B281B3">
    <w:name w:val="9C79696D56AE40AC952789AD34B281B3"/>
    <w:rsid w:val="00EA2F2F"/>
    <w:rPr>
      <w:kern w:val="2"/>
      <w14:ligatures w14:val="standardContextual"/>
    </w:rPr>
  </w:style>
  <w:style w:type="paragraph" w:customStyle="1" w:styleId="29DC1DA003DB48E5A35788F173DAFFB4">
    <w:name w:val="29DC1DA003DB48E5A35788F173DAFFB4"/>
    <w:rsid w:val="00EA2F2F"/>
    <w:rPr>
      <w:kern w:val="2"/>
      <w14:ligatures w14:val="standardContextual"/>
    </w:rPr>
  </w:style>
  <w:style w:type="paragraph" w:customStyle="1" w:styleId="80FE2006F70B427380A933FAD45CE557">
    <w:name w:val="80FE2006F70B427380A933FAD45CE557"/>
    <w:rsid w:val="00EA2F2F"/>
    <w:rPr>
      <w:kern w:val="2"/>
      <w14:ligatures w14:val="standardContextual"/>
    </w:rPr>
  </w:style>
  <w:style w:type="paragraph" w:customStyle="1" w:styleId="6DE6A9F9B6A34A60993C04D0E3AE55C4">
    <w:name w:val="6DE6A9F9B6A34A60993C04D0E3AE55C4"/>
    <w:rsid w:val="00EA2F2F"/>
    <w:rPr>
      <w:kern w:val="2"/>
      <w14:ligatures w14:val="standardContextual"/>
    </w:rPr>
  </w:style>
  <w:style w:type="paragraph" w:customStyle="1" w:styleId="ABFE0B64BCE34FAF9E8F29178F5B4FBC">
    <w:name w:val="ABFE0B64BCE34FAF9E8F29178F5B4FBC"/>
    <w:rsid w:val="00EA2F2F"/>
    <w:rPr>
      <w:kern w:val="2"/>
      <w14:ligatures w14:val="standardContextual"/>
    </w:rPr>
  </w:style>
  <w:style w:type="paragraph" w:customStyle="1" w:styleId="E0009AD657F646F2990DBBFA7A3FD85D">
    <w:name w:val="E0009AD657F646F2990DBBFA7A3FD85D"/>
    <w:rsid w:val="00EA2F2F"/>
    <w:rPr>
      <w:kern w:val="2"/>
      <w14:ligatures w14:val="standardContextual"/>
    </w:rPr>
  </w:style>
  <w:style w:type="paragraph" w:customStyle="1" w:styleId="189A82431BE940F59B39D707197F32DA">
    <w:name w:val="189A82431BE940F59B39D707197F32DA"/>
    <w:rsid w:val="00EA2F2F"/>
    <w:rPr>
      <w:kern w:val="2"/>
      <w14:ligatures w14:val="standardContextual"/>
    </w:rPr>
  </w:style>
  <w:style w:type="paragraph" w:customStyle="1" w:styleId="16FCA1C8568C42B6994822228754AE6A">
    <w:name w:val="16FCA1C8568C42B6994822228754AE6A"/>
    <w:rsid w:val="00EA2F2F"/>
    <w:rPr>
      <w:kern w:val="2"/>
      <w14:ligatures w14:val="standardContextual"/>
    </w:rPr>
  </w:style>
  <w:style w:type="paragraph" w:customStyle="1" w:styleId="FDD7E50DF69044BEBF1CA455008CEA18">
    <w:name w:val="FDD7E50DF69044BEBF1CA455008CEA18"/>
    <w:rsid w:val="00EA2F2F"/>
    <w:rPr>
      <w:kern w:val="2"/>
      <w14:ligatures w14:val="standardContextual"/>
    </w:rPr>
  </w:style>
  <w:style w:type="paragraph" w:customStyle="1" w:styleId="5182B56B745C487F883A75BFF1AA53E4">
    <w:name w:val="5182B56B745C487F883A75BFF1AA53E4"/>
    <w:rsid w:val="00EA2F2F"/>
    <w:rPr>
      <w:kern w:val="2"/>
      <w14:ligatures w14:val="standardContextual"/>
    </w:rPr>
  </w:style>
  <w:style w:type="paragraph" w:customStyle="1" w:styleId="48C473E346F840A38CFBD94EBADA46F6">
    <w:name w:val="48C473E346F840A38CFBD94EBADA46F6"/>
    <w:rsid w:val="00EA2F2F"/>
    <w:rPr>
      <w:kern w:val="2"/>
      <w14:ligatures w14:val="standardContextual"/>
    </w:rPr>
  </w:style>
  <w:style w:type="paragraph" w:customStyle="1" w:styleId="D56E33C86D8742B9920383ABB8442A68">
    <w:name w:val="D56E33C86D8742B9920383ABB8442A68"/>
    <w:rsid w:val="00EA2F2F"/>
    <w:rPr>
      <w:kern w:val="2"/>
      <w14:ligatures w14:val="standardContextual"/>
    </w:rPr>
  </w:style>
  <w:style w:type="paragraph" w:customStyle="1" w:styleId="EB5D172D44ED4A289653050E05F725BA">
    <w:name w:val="EB5D172D44ED4A289653050E05F725BA"/>
    <w:rsid w:val="00EA2F2F"/>
    <w:rPr>
      <w:kern w:val="2"/>
      <w14:ligatures w14:val="standardContextual"/>
    </w:rPr>
  </w:style>
  <w:style w:type="paragraph" w:customStyle="1" w:styleId="6E9A71EF8A794B668E80B94930F503B3">
    <w:name w:val="6E9A71EF8A794B668E80B94930F503B3"/>
    <w:rsid w:val="00EA2F2F"/>
    <w:rPr>
      <w:kern w:val="2"/>
      <w14:ligatures w14:val="standardContextual"/>
    </w:rPr>
  </w:style>
  <w:style w:type="paragraph" w:customStyle="1" w:styleId="117FD2FD4FBF42D7ACBE1AE10CF8ACE2">
    <w:name w:val="117FD2FD4FBF42D7ACBE1AE10CF8ACE2"/>
    <w:rsid w:val="00EA2F2F"/>
    <w:rPr>
      <w:kern w:val="2"/>
      <w14:ligatures w14:val="standardContextual"/>
    </w:rPr>
  </w:style>
  <w:style w:type="paragraph" w:customStyle="1" w:styleId="1575C2EC218D4E0991E940BD8620FF86">
    <w:name w:val="1575C2EC218D4E0991E940BD8620FF86"/>
    <w:rsid w:val="00EA2F2F"/>
    <w:rPr>
      <w:kern w:val="2"/>
      <w14:ligatures w14:val="standardContextual"/>
    </w:rPr>
  </w:style>
  <w:style w:type="paragraph" w:customStyle="1" w:styleId="56C282286B8745A0BC6A766F267BA656">
    <w:name w:val="56C282286B8745A0BC6A766F267BA656"/>
    <w:rsid w:val="00EA2F2F"/>
    <w:rPr>
      <w:kern w:val="2"/>
      <w14:ligatures w14:val="standardContextual"/>
    </w:rPr>
  </w:style>
  <w:style w:type="paragraph" w:customStyle="1" w:styleId="8CAB59AC733E424DADA96DB3BD4EAE6E">
    <w:name w:val="8CAB59AC733E424DADA96DB3BD4EAE6E"/>
    <w:rsid w:val="00EA2F2F"/>
    <w:rPr>
      <w:kern w:val="2"/>
      <w14:ligatures w14:val="standardContextual"/>
    </w:rPr>
  </w:style>
  <w:style w:type="paragraph" w:customStyle="1" w:styleId="BDAE2F2F92954384A2A02A366FBA3C93">
    <w:name w:val="BDAE2F2F92954384A2A02A366FBA3C93"/>
    <w:rsid w:val="00EA2F2F"/>
    <w:rPr>
      <w:kern w:val="2"/>
      <w14:ligatures w14:val="standardContextual"/>
    </w:rPr>
  </w:style>
  <w:style w:type="paragraph" w:customStyle="1" w:styleId="31635E71954C42529C80BB24B9934D38">
    <w:name w:val="31635E71954C42529C80BB24B9934D38"/>
    <w:rsid w:val="00EA2F2F"/>
    <w:rPr>
      <w:kern w:val="2"/>
      <w14:ligatures w14:val="standardContextual"/>
    </w:rPr>
  </w:style>
  <w:style w:type="paragraph" w:customStyle="1" w:styleId="32EE6AF643714102B9D44BD73EC9554F">
    <w:name w:val="32EE6AF643714102B9D44BD73EC9554F"/>
    <w:rsid w:val="00EA2F2F"/>
    <w:rPr>
      <w:kern w:val="2"/>
      <w14:ligatures w14:val="standardContextual"/>
    </w:rPr>
  </w:style>
  <w:style w:type="paragraph" w:customStyle="1" w:styleId="1940BD3037C143C8A7D7C726E6DFA802">
    <w:name w:val="1940BD3037C143C8A7D7C726E6DFA802"/>
    <w:rsid w:val="00EA2F2F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BFE6DAA7EBBA469FD64491BE97B612" ma:contentTypeVersion="12" ma:contentTypeDescription="Vytvoří nový dokument" ma:contentTypeScope="" ma:versionID="3b563b354a2125182ddcf01f3a540855">
  <xsd:schema xmlns:xsd="http://www.w3.org/2001/XMLSchema" xmlns:xs="http://www.w3.org/2001/XMLSchema" xmlns:p="http://schemas.microsoft.com/office/2006/metadata/properties" xmlns:ns2="44f1e86b-1d1e-4a0e-9c98-b519cdfd2166" xmlns:ns3="61de15bb-e5f5-4d9e-a949-9804aa6c0100" targetNamespace="http://schemas.microsoft.com/office/2006/metadata/properties" ma:root="true" ma:fieldsID="74dc7ef0744350ed284a34da026c942b" ns2:_="" ns3:_="">
    <xsd:import namespace="44f1e86b-1d1e-4a0e-9c98-b519cdfd2166"/>
    <xsd:import namespace="61de15bb-e5f5-4d9e-a949-9804aa6c01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Pozn_x00e1_mk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f1e86b-1d1e-4a0e-9c98-b519cdfd21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ozn_x00e1_mka" ma:index="13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de15bb-e5f5-4d9e-a949-9804aa6c01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72a6997c-f11e-4380-a7c5-420aa551c371}" ma:internalName="TaxCatchAll" ma:showField="CatchAllData" ma:web="61de15bb-e5f5-4d9e-a949-9804aa6c01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1de15bb-e5f5-4d9e-a949-9804aa6c0100" xsi:nil="true"/>
    <lcf76f155ced4ddcb4097134ff3c332f xmlns="44f1e86b-1d1e-4a0e-9c98-b519cdfd2166">
      <Terms xmlns="http://schemas.microsoft.com/office/infopath/2007/PartnerControls"/>
    </lcf76f155ced4ddcb4097134ff3c332f>
    <Pozn_x00e1_mka xmlns="44f1e86b-1d1e-4a0e-9c98-b519cdfd216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413ED29-DCCC-4267-B581-11E63A3F53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f1e86b-1d1e-4a0e-9c98-b519cdfd2166"/>
    <ds:schemaRef ds:uri="61de15bb-e5f5-4d9e-a949-9804aa6c01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D505361-6911-45FD-833E-8B5C2C2A3A7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5FEED89-AECF-4837-89EB-903F0E85C2FA}">
  <ds:schemaRefs>
    <ds:schemaRef ds:uri="http://schemas.microsoft.com/office/2006/metadata/properties"/>
    <ds:schemaRef ds:uri="http://schemas.microsoft.com/office/infopath/2007/PartnerControls"/>
    <ds:schemaRef ds:uri="61de15bb-e5f5-4d9e-a949-9804aa6c0100"/>
    <ds:schemaRef ds:uri="44f1e86b-1d1e-4a0e-9c98-b519cdfd2166"/>
  </ds:schemaRefs>
</ds:datastoreItem>
</file>

<file path=customXml/itemProps4.xml><?xml version="1.0" encoding="utf-8"?>
<ds:datastoreItem xmlns:ds="http://schemas.openxmlformats.org/officeDocument/2006/customXml" ds:itemID="{7B7596A9-2AE5-4D76-9DCF-CDDFC03D02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1</Pages>
  <Words>3619</Words>
  <Characters>21358</Characters>
  <CharactersWithSpaces>24928</CharactersWithSpaces>
  <Paragraphs>4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47:00Z</dcterms:created>
  <dc:creator>Tereza Matyska Mičánková</dc:creator>
  <dc:description/>
  <dc:language>en-US</dc:language>
  <cp:lastModifiedBy>David Sommer</cp:lastModifiedBy>
  <cp:lastPrinted>2021-07-15T18:18:00Z</cp:lastPrinted>
  <dcterms:modified xsi:type="dcterms:W3CDTF">2023-06-30T11:5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