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.A – Specifikace předmětu pro dílčí plnění  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V rámci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ílčího plnění A </w:t>
      </w:r>
      <w:r>
        <w:rPr>
          <w:rFonts w:cs="Calibri" w:ascii="Cambria" w:hAnsi="Cambria" w:cstheme="minorHAnsi"/>
          <w:b w:val="false"/>
          <w:sz w:val="22"/>
          <w:szCs w:val="22"/>
        </w:rPr>
        <w:t>veřejné zakázky</w:t>
      </w:r>
    </w:p>
    <w:p>
      <w:pPr>
        <w:pStyle w:val="Titulekvelk"/>
        <w:numPr>
          <w:ilvl w:val="0"/>
          <w:numId w:val="3"/>
        </w:numPr>
        <w:rPr>
          <w:rFonts w:ascii="Cambria" w:hAnsi="Cambria" w:cs="Calibri" w:cstheme="minorHAnsi"/>
          <w:sz w:val="28"/>
          <w:szCs w:val="28"/>
          <w:lang w:val="en-US"/>
        </w:rPr>
      </w:pPr>
      <w:r>
        <w:rPr>
          <w:rFonts w:cs="Calibri" w:ascii="Cambria" w:hAnsi="Cambria" w:cstheme="minorHAnsi"/>
          <w:sz w:val="28"/>
          <w:szCs w:val="28"/>
          <w:lang w:val="en-US"/>
        </w:rPr>
        <w:t xml:space="preserve">RUK – ÚVT –  Dodávka HW infrastruktury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 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je požadován nákup a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odání </w:t>
      </w:r>
      <w:r>
        <w:rPr>
          <w:rFonts w:cs="Calibri" w:ascii="Cambria" w:hAnsi="Cambria" w:cstheme="minorHAnsi"/>
          <w:b w:val="false"/>
          <w:sz w:val="22"/>
          <w:szCs w:val="22"/>
        </w:rPr>
        <w:t>serverové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, síťové  a úložné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 infrastruktury v tomto rozsahu: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6</w:t>
      </w:r>
      <w:r>
        <w:rPr>
          <w:rFonts w:cs="Calibri" w:ascii="Cambria" w:hAnsi="Cambria" w:cstheme="minorHAnsi"/>
          <w:b w:val="false"/>
          <w:sz w:val="22"/>
          <w:szCs w:val="22"/>
        </w:rPr>
        <w:t>ks výpočetních serverů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 (minimální specifikace označena jako A.1)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, 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2ks ethernet přepínačů   (minimální specifikace označena jako A.2)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2ks diskových polí  (minimální specifikace označena jako A.3)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Součástí dodávky je umístění HW do připravených DR zadavatele, další instalace HW a zprovoznění není součástí veřejné zakázky. 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Pro stanovení minimální požadované výkonnosti proceso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 xml:space="preserve">níže specifikovaných serve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je použito hodnocení uváděné na stránkách </w:t>
      </w:r>
      <w:hyperlink r:id="rId2">
        <w:r>
          <w:rPr>
            <w:rFonts w:eastAsia="Times New Roman" w:cs="Calibri" w:ascii="Cambria" w:hAnsi="Cambria" w:cstheme="minorHAnsi"/>
            <w:b/>
            <w:kern w:val="0"/>
            <w:lang w:val="x-none" w:bidi="ar-SA"/>
          </w:rPr>
          <w:t>https://www.passmark.com</w:t>
        </w:r>
      </w:hyperlink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. S ohledem na dynamický vývoj hodnocení výkonnosti jednotlivých procesorů i v rámci tohoto portálu je požadovaná minimální výkonnost procesoru u jednotlivých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serverů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vztažena k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výsledkům testů PassMark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 xml:space="preserve">single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CPU Mark platných ke dni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1.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5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 202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Konkrétně tedy budou pro porovnání dosažené výkonnosti procesorů použity seznamy dostupné na níže uveden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ý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odkaz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e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do webového archivu web.archive.com: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3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94902/https://www.cpubenchmark.net/cpu_list.php</w:t>
        </w:r>
      </w:hyperlink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4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25555/https:/www.cpubenchmark.net/singleThread.html</w:t>
        </w:r>
      </w:hyperlink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</w:rPr>
        <w:t xml:space="preserve"> </w:t>
      </w:r>
      <w:r>
        <w:rPr>
          <w:rFonts w:cs="Calibri" w:ascii="Cambria" w:hAnsi="Cambria" w:cstheme="minorHAnsi"/>
          <w:u w:val="single"/>
          <w:lang w:val="cs-CZ"/>
        </w:rPr>
        <w:t xml:space="preserve">A.1 - </w:t>
      </w:r>
      <w:r>
        <w:rPr>
          <w:rFonts w:cs="Calibri" w:ascii="Cambria" w:hAnsi="Cambria" w:cstheme="minorHAnsi"/>
          <w:u w:val="single"/>
        </w:rPr>
        <w:t>Výpočetní server</w:t>
      </w:r>
      <w:r>
        <w:rPr>
          <w:rFonts w:cs="Calibri" w:ascii="Cambria" w:hAnsi="Cambria" w:cstheme="minorHAnsi"/>
          <w:u w:val="single"/>
          <w:lang w:val="cs-CZ"/>
        </w:rPr>
        <w:t xml:space="preserve"> typu 1</w:t>
      </w:r>
      <w:r>
        <w:rPr>
          <w:rFonts w:cs="Calibri" w:ascii="Cambria" w:hAnsi="Cambria" w:cstheme="minorHAnsi"/>
          <w:u w:val="single"/>
        </w:rPr>
        <w:t>– specifikace minimálních parametrů</w:t>
      </w:r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bookmarkStart w:id="0" w:name="__DdeLink__152_1292399730"/>
      <w:bookmarkEnd w:id="0"/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e 6 serverů musí splňovat minimálně tyto parametry a funkcionality:</w:t>
      </w:r>
      <w:bookmarkStart w:id="1" w:name="__DdeLink__152_12923997301"/>
      <w:bookmarkEnd w:id="1"/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7"/>
        <w:gridCol w:w="2102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460909907"/>
                <w:placeholder>
                  <w:docPart w:val="EFEDB2AD41D24F63B0D8399ED665166E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925324778"/>
                <w:placeholder>
                  <w:docPart w:val="1A9515581E0C4991B4A24A0D9563E126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17713165"/>
                <w:placeholder>
                  <w:docPart w:val="F28259F61D2441FFB7D0BD505B58E43E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Formát serveru do 19“ racku, velikost 1U, možnost servisních zásahů bez demontáže z racku (včetně cable managemen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800896477"/>
                <w:placeholder>
                  <w:docPart w:val="794FC22D2FB14F12A9358FB9559C12A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x CPU 64-bitový s architekturou x86, alespoň 32 jader na procesor a s celkovou velikostí cache na CPU alespoň 256M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91781739"/>
                <w:placeholder>
                  <w:docPart w:val="D55CEEE77A3048EEA8F2BA83EB5AC2E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PU má naměřený a veřejně publikovaný výkon ke dni 31.5.2023 v Passmark testu Single CPU systems alespoň 67000 bodů a 2700 bodů na jedno vlákno (test Single Thread Performanc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39958951"/>
                <w:placeholder>
                  <w:docPart w:val="CBE1AB99FF7442779FF6709E1654D02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AM s 3200 MT/s nebo lepší, osazeno nejméně 8 kanálů RAM řadič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512GB, použito alespoň 8 kanálů paměťového řadič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64534592"/>
                <w:placeholder>
                  <w:docPart w:val="42A163546152402182E3190857437789"/>
                </w:placeholder>
                <w:text/>
              </w:sdtPr>
              <w:sdtContent>
                <w:r>
                  <w:rPr/>
                  <w:t xml:space="preserve">Uveďte velikost RAM a počet osazených kanálů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S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1x 1,92TB  read intensive SSD (DWPD alespoň 1), bez RAID, hot-plu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811724109"/>
                <w:placeholder>
                  <w:docPart w:val="E13960665B3B48EF8F95ECEB0C372624"/>
                </w:placeholder>
                <w:text/>
              </w:sdtPr>
              <w:sdtContent>
                <w:r>
                  <w:rPr/>
                  <w:t xml:space="preserve">Uveďte počet a velikost SSD disku a hodnotu DWPD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HD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3x 12TB HDD, bez RAID, hot-plug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00788399"/>
                <w:placeholder>
                  <w:docPart w:val="ACA484F910C7477A961579B1427A9F0A"/>
                </w:placeholder>
                <w:text/>
              </w:sdtPr>
              <w:sdtContent>
                <w:r>
                  <w:rPr/>
                  <w:t>Uveďte počet a velikost HDD dis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ožnost ponechání vadného HDD/SSD při opravě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1232404375"/>
                <w:placeholder>
                  <w:docPart w:val="1D10E7FCAB1644F0B0A695A728423E8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2x 25GbE SFP28 NIC s plnou podporou pro Linux (RHEL a kompatibilní verze 8.7 a novější).  Podpora pro RDMA over Converged Ethernet (alespoň RoCEv2). Možnost použít i 10GbE SFP+ moduly (například DAC kabely do 10GbE přepínače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18105672"/>
                <w:placeholder>
                  <w:docPart w:val="5288DE5DC42A403DB2A19F949260418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Trusted Platform Module 2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127926782"/>
                <w:placeholder>
                  <w:docPart w:val="E38B93D143F84ADA805FDEE594230D6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Redundantní napájení 230V/50Hz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x redundantní hot-plug PSU splňující efektivitu Platinum dle certifikace 80 PLUS nebo lepší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751755760"/>
                <w:placeholder>
                  <w:docPart w:val="235AF2948DE54E70B217F0E08F3FE4C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zdálený management s KVM přes IP a podporou vzdálených médií i pro boot a instalaci OS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439402952"/>
                <w:placeholder>
                  <w:docPart w:val="6F44388A725B47C1A29ACF8EA36E701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lná podpora Linuxu (RHEL, Oracle Linux verze 8.7 a novější) a to i na klientské straně pro vzdálený manage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623148761"/>
                <w:placeholder>
                  <w:docPart w:val="2E9E1FCAD5D44279A22276C53E3E14B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šechny komponenty plně funkční a bez nutnosti instalace dalších ovladačů v RHEL/Oracle Linuxu verze 8.7 a novějš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37956308"/>
                <w:placeholder>
                  <w:docPart w:val="2D5E8DAB721544D1BE12D89E5D669F5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cstheme="minorHAnsi" w:ascii="Cambria" w:hAnsi="Cambria"/>
          <w:kern w:val="0"/>
          <w:sz w:val="22"/>
          <w:szCs w:val="22"/>
          <w:lang w:val="x-none" w:bidi="ar-SA"/>
        </w:rPr>
      </w:r>
    </w:p>
    <w:p>
      <w:pPr>
        <w:pStyle w:val="Normal"/>
        <w:overflowPunct w:val="false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cstheme="minorHAnsi" w:ascii="Cambria" w:hAnsi="Cambria"/>
          <w:kern w:val="0"/>
          <w:sz w:val="22"/>
          <w:szCs w:val="22"/>
          <w:lang w:val="x-none" w:bidi="ar-SA"/>
        </w:rPr>
      </w:r>
      <w:r>
        <w:br w:type="page"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</w:rPr>
        <w:t>A.2 – Ethernet přepínač – specifikace minimálních parametrů</w:t>
      </w:r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 přepínačů musí splňovat minimálně tyto parametry a funkcionality:</w:t>
      </w:r>
    </w:p>
    <w:tbl>
      <w:tblPr>
        <w:tblW w:w="907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325"/>
        <w:gridCol w:w="210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overflowPunct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972383247"/>
                <w:placeholder>
                  <w:docPart w:val="2A618E1DF9974EC4940E236213F2DE61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04367062"/>
                <w:placeholder>
                  <w:docPart w:val="052AA7F0F47B4D4A9D87D4185E64F31A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495679249"/>
                <w:placeholder>
                  <w:docPart w:val="7BED50C7D74D4D9B9EF89ADB3A8A245D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místění do 19“ racku včetně liž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11392784"/>
                <w:placeholder>
                  <w:docPart w:val="42DA0BB6AFB948078C8224EF683C9A4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zdroje, ventilátory a napájecí kabel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00940031"/>
                <w:placeholder>
                  <w:docPart w:val="BC4B763CFA144F7F95E07B73B58D0BE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měr proudění vzduch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Back-to-front  airflo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134918426"/>
                <w:placeholder>
                  <w:docPart w:val="27037AD92DCD4BE7BD8DAD28BCE45D3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elková propustnost přepínače (full duplex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3,6Tb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74269370"/>
                <w:placeholder>
                  <w:docPart w:val="4E629211506843C8881C33BD1178073C"/>
                </w:placeholder>
                <w:text/>
              </w:sdtPr>
              <w:sdtContent>
                <w:r>
                  <w:rPr/>
                  <w:t xml:space="preserve">Uveďte propustnost přepínače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portů typu 25GbE s volitelným fyzickým rozhraním SFP28 (s podporou SFP+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906157841"/>
                <w:placeholder>
                  <w:docPart w:val="DBF906F7B93647C0B0A6608EA7EDB4E6"/>
                </w:placeholder>
                <w:text/>
              </w:sdtPr>
              <w:sdtContent>
                <w:r>
                  <w:rPr/>
                  <w:t xml:space="preserve">Uveďte počet  portů 25GbE s požadovaným rozhraním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uplink portů alespoň 100GbE s volitelným fyzickým rozhraním (alespoň na jednom portu podpora 40GbE pro spojení s HPE FlexFabric 5940 48SFP+ 6QSFP+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828463800"/>
                <w:placeholder>
                  <w:docPart w:val="49EC73AA034849F9BFCA1D19F47BCD02"/>
                </w:placeholder>
                <w:text/>
              </w:sdtPr>
              <w:sdtContent>
                <w:r>
                  <w:rPr/>
                  <w:t xml:space="preserve">Uveďte počet uplink 100GbE portů s požadovaným rozhraním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připojení dalších zařízení (serverů, jiných přepínačů) přes LACP trunk do dvou propojených přepínačů (např. pomocí stacking nebo MLA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264839373"/>
                <w:placeholder>
                  <w:docPart w:val="9F26F763FED9432F8068B129BA8605E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protokolu IEEE 802.1s MSTP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47774137"/>
                <w:placeholder>
                  <w:docPart w:val="8718EC55A4A945EF98760E941BA1133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DCB (Data center bridging) a to včetně PFC, ETS a DCBx (včetně iSCSI TL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294364029"/>
                <w:placeholder>
                  <w:docPart w:val="44ECFB5206B04BA3B00B58AE0EF33CC4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 s moduly nebo DAC pro propojení vždy dvou přepínačů (alespoň 100GbE, délka cca 0,5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006672820"/>
                <w:placeholder>
                  <w:docPart w:val="E91776ADE8C5413782D52154AA3429C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 s moduly nebo DAC délky 3m pro spojení s přepínačem HPE FlexFabric 5940 48SFP+ 6QSFP+ (40GbE, na straně FlexFabric QSFP+ rozhraní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2496142"/>
                <w:placeholder>
                  <w:docPart w:val="DA2354AA645A44CD8A69563CF31B48B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y s moduly nebo DAC délky 3m pro servery (25GbE, SFP28 i na straně serverů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05180230"/>
                <w:placeholder>
                  <w:docPart w:val="EFF91267DA58442CA27424B90BC9166B"/>
                </w:placeholder>
                <w:text/>
              </w:sdtPr>
              <w:sdtContent>
                <w:r>
                  <w:rPr/>
                  <w:t>Uveďte počet dodávaných kabelů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onfigurace přes CLI, podpora SSHv2 a SNMPv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806054935"/>
                <w:placeholder>
                  <w:docPart w:val="0FFDBE56DF5B4BB68B80BA59EAE0AAE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škeré poptávané a nabízené vlastnosti jsou plně zalicencované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095436999"/>
                <w:placeholder>
                  <w:docPart w:val="F7E0ABBB728C4864A288322072DB884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cstheme="minorHAnsi" w:ascii="Cambria" w:hAnsi="Cambria"/>
          <w:u w:val="single"/>
        </w:rPr>
      </w:r>
    </w:p>
    <w:p>
      <w:pPr>
        <w:pStyle w:val="Normal"/>
        <w:overflowPunct w:val="false"/>
        <w:rPr>
          <w:rFonts w:ascii="Cambria" w:hAnsi="Cambria" w:eastAsia="Times New Roman" w:cs="Calibri" w:cstheme="minorHAnsi"/>
          <w:b/>
          <w:b/>
          <w:kern w:val="0"/>
          <w:szCs w:val="26"/>
          <w:u w:val="single"/>
          <w:lang w:bidi="ar-SA"/>
        </w:rPr>
      </w:pPr>
      <w:r>
        <w:rPr>
          <w:rFonts w:eastAsia="Times New Roman" w:cs="Calibri" w:cstheme="minorHAnsi" w:ascii="Cambria" w:hAnsi="Cambria"/>
          <w:b/>
          <w:kern w:val="0"/>
          <w:szCs w:val="26"/>
          <w:u w:val="single"/>
          <w:lang w:bidi="ar-SA"/>
        </w:rPr>
      </w:r>
      <w:r>
        <w:br w:type="page"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  <w:lang w:val="cs-CZ"/>
        </w:rPr>
        <w:t xml:space="preserve">A.3 – Diskové pole </w:t>
      </w:r>
      <w:r>
        <w:rPr>
          <w:rFonts w:cs="Calibri" w:ascii="Cambria" w:hAnsi="Cambria" w:cstheme="minorHAnsi"/>
          <w:u w:val="single"/>
        </w:rPr>
        <w:t>– specifikace minimálních parametrů</w:t>
      </w:r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Disková pole musí splňovat minimálně tyto parametry a funkcionality:</w:t>
      </w:r>
    </w:p>
    <w:tbl>
      <w:tblPr>
        <w:tblW w:w="907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325"/>
        <w:gridCol w:w="210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039627630"/>
                <w:placeholder>
                  <w:docPart w:val="3D1D24F3DB794A16B455F402343610B0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832626263"/>
                <w:placeholder>
                  <w:docPart w:val="5DE2E69D2F9642FEB1E2977AB5567EA3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12404942"/>
                <w:placeholder>
                  <w:docPart w:val="EDDDFBBC838B46ACB81C7C7FE63EA340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místění do 19“ racku včetně liž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48802159"/>
                <w:placeholder>
                  <w:docPart w:val="1A1250BB8E53451FBD9BE3C29066959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zdroje, ventilátory a napájecí kabel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24733533"/>
                <w:placeholder>
                  <w:docPart w:val="AB8C99B4085D481DB3B4D88DE011233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Dva řadiče v režimu active-activ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13715877"/>
                <w:placeholder>
                  <w:docPart w:val="BE0D23FA17524ED986239520128320E4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žadované porty na řadič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 porty 25GbE iSCSI SFP28 na řadi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463319966"/>
                <w:placeholder>
                  <w:docPart w:val="1DFCA7602E2D4A67A7287EAEA925CEEA"/>
                </w:placeholder>
                <w:text/>
              </w:sdtPr>
              <w:sdtContent>
                <w:r>
                  <w:rPr/>
                  <w:t xml:space="preserve">Uveďte počet 25GbE portů na řadič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oučástí dodávky 3m 25GbE kabely (DAC nebo včetně SFP28 modulů) pro všechny iSCSI host port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94211328"/>
                <w:placeholder>
                  <w:docPart w:val="A9E59C63043C4ED987EF518F64D2C15B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žadovaná čistá kapacita SSD diskového po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60TB SSD (chráněné paritou nebo podobnou technologií s ochranou odpovídající alespoň RAID-5 plus spare disk, bez použití deduplikace, komprese nebo jiné datové redukc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491917024"/>
                <w:placeholder>
                  <w:docPart w:val="4C56D8259D3847F49475979AE9695991"/>
                </w:placeholder>
                <w:text/>
              </w:sdtPr>
              <w:sdtContent>
                <w:r>
                  <w:rPr/>
                  <w:t xml:space="preserve">Uveďte požadovanou čistou kapacitu SSD pole dle specifikace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Zápis za den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0TB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89762627"/>
                <w:placeholder>
                  <w:docPart w:val="956ABF6040AA4F77AEAA2B0965EB0E7D"/>
                </w:placeholder>
                <w:text/>
              </w:sdtPr>
              <w:sdtContent>
                <w:r>
                  <w:rPr/>
                  <w:t xml:space="preserve">Uveďte hodnotu zápisu za den v TB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ozšiřitelnost bez nutnosti přidávat další řadiče či lice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120TB (chráněné paritou nebo podobnou technologií s ochranou odpovídající alespoň RAID-5 plus spare disk, bez použití deduplikace, komprese nebo jiné datové redukce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89364557"/>
                <w:placeholder>
                  <w:docPart w:val="205ED54863F64A2796DB0A399E6AC85D"/>
                </w:placeholder>
                <w:text/>
              </w:sdtPr>
              <w:sdtContent>
                <w:r>
                  <w:rPr/>
                  <w:t xml:space="preserve">Uveďte maximální hodnotu možného   rozšíření v TB dle specifikace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Thin provisioning, snapshoty, kopie volume a vyváření volume ze snapshot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995843117"/>
                <w:placeholder>
                  <w:docPart w:val="3777741169BF40DDAC5964B4E348EF3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volume na pol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25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5513964"/>
                <w:placeholder>
                  <w:docPart w:val="E5EF42ECC4D04ED096690A5CA8C0E640"/>
                </w:placeholder>
                <w:text/>
              </w:sdtPr>
              <w:sdtContent>
                <w:r>
                  <w:rPr/>
                  <w:t xml:space="preserve">Uveďte garantovaný počet jednotlivých volume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snapshotů na pol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5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67709948"/>
                <w:placeholder>
                  <w:docPart w:val="ED631F267CF548129234EC6723AEB5DD"/>
                </w:placeholder>
                <w:text/>
              </w:sdtPr>
              <w:sdtContent>
                <w:r>
                  <w:rPr/>
                  <w:t xml:space="preserve">Uveďte garantovaný počet snapschotů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připojených serverů na pole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2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71983609"/>
                <w:placeholder>
                  <w:docPart w:val="1934B81CA3F0420B8EF7F69BCFD994C3"/>
                </w:placeholder>
                <w:text/>
              </w:sdtPr>
              <w:sdtContent>
                <w:r>
                  <w:rPr/>
                  <w:t>Uveďte garantovaný možný počet připojených serverů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posledních verzí dvou hlavních serverových distribucí Linux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Nativní podpora thin-provisioning a DM multipathing bez potřeby dalších ovladačů mimo distribuci Linux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99263790"/>
                <w:placeholder>
                  <w:docPart w:val="2F401F3EBD3849BA9A04B6850147586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Linux skriptování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ytváření, mazání a kopie volume, vytváření a mazání snapshotů, vytváření volume ze snapshotů, mapování logických jednotek k serveru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141021642"/>
                <w:placeholder>
                  <w:docPart w:val="78D5BCB0F7844549BFC042B0D756CAB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ktualizace firmwar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aktualizace firmware za provozu a bez nutnosti odstavit připojené servery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205501713"/>
                <w:placeholder>
                  <w:docPart w:val="A1791237B75B4D9DB0320F799235F83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škeré poptávané a nabízené vlastnosti jsou plně zalicencovan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47364566"/>
                <w:placeholder>
                  <w:docPart w:val="8F714FE068284008AA9DEEB0F82D392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trHeight w:val="356" w:hRule="atLeast"/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ožnost ponechání vadného SSD při opravě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74312430"/>
                <w:placeholder>
                  <w:docPart w:val="99D241D6EEC5445980D30C8DECA36D5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.B – Specifikace předmětu dílčího plnění B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V rámci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ílčího plnění B </w:t>
      </w:r>
      <w:r>
        <w:rPr>
          <w:rFonts w:cs="Calibri" w:ascii="Cambria" w:hAnsi="Cambria" w:cstheme="minorHAnsi"/>
          <w:b w:val="false"/>
          <w:sz w:val="22"/>
          <w:szCs w:val="22"/>
        </w:rPr>
        <w:t>veřejné zakázky</w:t>
      </w:r>
    </w:p>
    <w:p>
      <w:pPr>
        <w:pStyle w:val="Titulekvelk"/>
        <w:numPr>
          <w:ilvl w:val="0"/>
          <w:numId w:val="3"/>
        </w:numPr>
        <w:rPr>
          <w:rFonts w:ascii="Cambria" w:hAnsi="Cambria" w:cs="Calibri" w:cstheme="minorHAnsi"/>
          <w:sz w:val="28"/>
          <w:szCs w:val="28"/>
          <w:lang w:val="en-US"/>
        </w:rPr>
      </w:pPr>
      <w:r>
        <w:rPr>
          <w:rFonts w:cs="Calibri" w:ascii="Cambria" w:hAnsi="Cambria" w:cstheme="minorHAnsi"/>
          <w:sz w:val="28"/>
          <w:szCs w:val="28"/>
          <w:lang w:val="en-US"/>
        </w:rPr>
        <w:t xml:space="preserve">RUK – ÚVT –  Dodávka HW infrastruktury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 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je požadován nákup a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odání </w:t>
      </w:r>
      <w:r>
        <w:rPr>
          <w:rFonts w:cs="Calibri" w:ascii="Cambria" w:hAnsi="Cambria" w:cstheme="minorHAnsi"/>
          <w:b w:val="false"/>
          <w:sz w:val="22"/>
          <w:szCs w:val="22"/>
        </w:rPr>
        <w:t>serverové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a síťové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 infrastruktury v tomto rozsahu: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2 </w:t>
      </w:r>
      <w:r>
        <w:rPr>
          <w:rFonts w:cs="Calibri" w:ascii="Cambria" w:hAnsi="Cambria" w:cstheme="minorHAnsi"/>
          <w:b w:val="false"/>
          <w:sz w:val="22"/>
          <w:szCs w:val="22"/>
        </w:rPr>
        <w:t>ks výpočetních serverů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 (min. specifikace označena jako B.1)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, 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2 ks ethernet přepínačů   (min. specifikace označena jako B.2)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Specifikace B.1 je shodná se specifikací A.1, specifikace B.2 je shodná se specifikací A.2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" w:hAnsi="Cambria" w:cs="Calibri" w:cstheme="minorHAnsi"/>
          <w:b w:val="false"/>
          <w:b w:val="false"/>
          <w:sz w:val="22"/>
          <w:szCs w:val="22"/>
        </w:rPr>
      </w:pPr>
      <w:bookmarkStart w:id="2" w:name="_Hlk137028456"/>
      <w:r>
        <w:rPr>
          <w:rFonts w:cs="Calibri" w:ascii="Cambria" w:hAnsi="Cambria" w:cstheme="minorHAnsi"/>
          <w:b w:val="false"/>
          <w:sz w:val="22"/>
          <w:szCs w:val="22"/>
        </w:rPr>
        <w:t xml:space="preserve">Součástí dodávky je umístění HW do připravených DR zadavatele, další instalace HW a zprovoznění není součástí veřejné zakázky. </w:t>
      </w:r>
      <w:bookmarkEnd w:id="2"/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Pro stanovení minimální požadované výkonnosti proceso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 xml:space="preserve">níže specifikovaných serve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je použito hodnocení uváděné na stránkách </w:t>
      </w:r>
      <w:hyperlink r:id="rId5">
        <w:r>
          <w:rPr>
            <w:rFonts w:eastAsia="Times New Roman" w:cs="Calibri" w:ascii="Cambria" w:hAnsi="Cambria" w:cstheme="minorHAnsi"/>
            <w:b/>
            <w:kern w:val="0"/>
            <w:lang w:val="x-none" w:bidi="ar-SA"/>
          </w:rPr>
          <w:t>https://www.passmark.com</w:t>
        </w:r>
      </w:hyperlink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. S ohledem na dynamický vývoj hodnocení výkonnosti jednotlivých procesorů i v rámci tohoto portálu je požadovaná minimální výkonnost procesoru u jednotlivých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serverů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vztažena k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výsledkům testů PassMark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 xml:space="preserve">single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CPU Mark platných ke dni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1.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5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 202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Konkrétně tedy budou pro porovnání dosažené výkonnosti procesorů použity seznamy dostupné na níže uveden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ý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odkaz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e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do webového archivu web.archive.com: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6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94902/https://www.cpubenchmark.net/cpu_list.php</w:t>
        </w:r>
      </w:hyperlink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7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25555/https:/www.cpubenchmark.net/singleThread.html</w:t>
        </w:r>
      </w:hyperlink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cstheme="minorHAnsi" w:ascii="Cambria" w:hAnsi="Cambria"/>
          <w:u w:val="single"/>
        </w:rPr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</w:rPr>
        <w:t xml:space="preserve"> </w:t>
      </w:r>
      <w:r>
        <w:rPr>
          <w:rFonts w:cs="Calibri" w:ascii="Cambria" w:hAnsi="Cambria" w:cstheme="minorHAnsi"/>
          <w:u w:val="single"/>
          <w:lang w:val="cs-CZ"/>
        </w:rPr>
        <w:t xml:space="preserve">B.1 - </w:t>
      </w:r>
      <w:r>
        <w:rPr>
          <w:rFonts w:cs="Calibri" w:ascii="Cambria" w:hAnsi="Cambria" w:cstheme="minorHAnsi"/>
          <w:u w:val="single"/>
        </w:rPr>
        <w:t>Výpočetní server</w:t>
      </w:r>
      <w:r>
        <w:rPr>
          <w:rFonts w:cs="Calibri" w:ascii="Cambria" w:hAnsi="Cambria" w:cstheme="minorHAnsi"/>
          <w:u w:val="single"/>
          <w:lang w:val="cs-CZ"/>
        </w:rPr>
        <w:t xml:space="preserve"> </w:t>
      </w:r>
      <w:r>
        <w:rPr>
          <w:rFonts w:cs="Calibri" w:ascii="Cambria" w:hAnsi="Cambria" w:cstheme="minorHAnsi"/>
          <w:u w:val="single"/>
        </w:rPr>
        <w:t>– specifikace minimálních parametrů</w:t>
      </w:r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e 2 serverů musí splňovat minimálně tyto parametry a funkcionality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7"/>
        <w:gridCol w:w="2102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67124448"/>
                <w:placeholder>
                  <w:docPart w:val="D6DC5CFB1F3E4C13ABA8001616D9A878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887162812"/>
                <w:placeholder>
                  <w:docPart w:val="3B960FA9B7414BBBB3C288ECCC578519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78064074"/>
                <w:placeholder>
                  <w:docPart w:val="6D9CAF5E153B4408ABF72DD02DD936AC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Formát serveru do 19“ racku, velikost 1U, možnost servisních zásahů bez demontáže z racku (včetně cable managemen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490925186"/>
                <w:placeholder>
                  <w:docPart w:val="A3CE4F0B576A426C858293D25D2AA0D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x CPU 64-bitový s architekturou x86, alespoň 32 jader na procesor a s celkovou velikostí cache na CPU alespoň 256M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451180005"/>
                <w:placeholder>
                  <w:docPart w:val="CB8B42304E0F4C28B2035BA46F9397D1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PU má naměřený a veřejně publikovaný výkon ke dni 31.5.2023 v Passmark testu Single CPU systems alespoň 67000 bodů a 2700 bodů na jedno vlákno (test Single Thread Performanc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39147984"/>
                <w:placeholder>
                  <w:docPart w:val="B5C4B421D53B4E7A86D34092A53EE14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AM s 3200 MT/s nebo lepší, osazeno nejméně 8 kanálů RAM řadič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512GB, použito alespoň 8 kanálů paměťového řadič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93499874"/>
                <w:placeholder>
                  <w:docPart w:val="0538CC83635D4F219A2F05F25FD9AF1E"/>
                </w:placeholder>
                <w:text/>
              </w:sdtPr>
              <w:sdtContent>
                <w:r>
                  <w:rPr/>
                  <w:t xml:space="preserve">Uveďte velikost RAM a počet osazených kanálů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S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1x 1,92TB  read intensive SSD (DWPD alespoň 1), bez RAID, hot-plu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771955943"/>
                <w:placeholder>
                  <w:docPart w:val="88156A477FC54C1A96F0F337A27E67C9"/>
                </w:placeholder>
                <w:text/>
              </w:sdtPr>
              <w:sdtContent>
                <w:r>
                  <w:rPr/>
                  <w:t xml:space="preserve">Uveďte počet a velikost SSD disku a hodnotu DWPD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HDD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3x 12TB HDD, bez RAID, hot-plug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71853350"/>
                <w:placeholder>
                  <w:docPart w:val="16DC6978B3C54B6C995E0C08E65E4A55"/>
                </w:placeholder>
                <w:text/>
              </w:sdtPr>
              <w:sdtContent>
                <w:r>
                  <w:rPr/>
                  <w:t>Uveďte počet a velikost HDD disku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ožnost ponechání vadného HDD/SSD při opravě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470216368"/>
                <w:placeholder>
                  <w:docPart w:val="370CC40B994D43FB97BAFFED424CF0C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2x 25GbE SFP28 NIC s plnou podporou pro Linux (RHEL a kompatibilní verze 8.7 a novější).  Podpora pro RDMA over Converged Ethernet (alespoň RoCEv2). Možnost použít i 10GbE SFP+ moduly (například DAC kabely do 10GbE přepínače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34765950"/>
                <w:placeholder>
                  <w:docPart w:val="113BEDEEACE44AFE9D346B00A1B5170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Trusted Platform Module 2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930815375"/>
                <w:placeholder>
                  <w:docPart w:val="F37D803EDDB849488D15A7B5909BAEC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Redundantní napájení 230V/50Hz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x redundantní hot-plug PSU splňující efektivitu Platinum dle certifikace 80 PLUS nebo lepší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82004956"/>
                <w:placeholder>
                  <w:docPart w:val="7F2E347243DB4B8BB39186911124ECC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zdálený management s KVM přes IP a podporou vzdálených médií i pro boot a instalaci OS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599934265"/>
                <w:placeholder>
                  <w:docPart w:val="C8DF2517DDED4EA7A68234E4F25021A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lná podpora Linuxu (RHEL, Oracle Linux verze 8.7 a novější) a to i na klientské straně pro vzdálený manage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73348779"/>
                <w:placeholder>
                  <w:docPart w:val="F1C9AFAE1D4449268382200F513C294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šechny komponenty plně funkční a bez nutnosti instalace dalších ovladačů v RHEL/Oracle Linuxu verze 8.7 a novějš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101298592"/>
                <w:placeholder>
                  <w:docPart w:val="0EC89C7E38984A8F879594D9DE5213DD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  <w:lang w:val="cs-CZ"/>
        </w:rPr>
        <w:t xml:space="preserve">B.2 – Ethernet přepínač </w:t>
      </w:r>
      <w:r>
        <w:rPr>
          <w:rFonts w:cs="Calibri" w:ascii="Cambria" w:hAnsi="Cambria" w:cstheme="minorHAnsi"/>
          <w:u w:val="single"/>
        </w:rPr>
        <w:t>– specifikace minimálních parametrů</w:t>
      </w:r>
    </w:p>
    <w:p>
      <w:pPr>
        <w:pStyle w:val="NoSpacing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 přepínačů musí splňovat minimálně tyto parametry a funkcionality:</w:t>
      </w:r>
    </w:p>
    <w:p>
      <w:pPr>
        <w:pStyle w:val="NoSpacing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cstheme="minorHAnsi" w:ascii="Cambria" w:hAnsi="Cambria"/>
          <w:kern w:val="0"/>
          <w:sz w:val="22"/>
          <w:szCs w:val="22"/>
          <w:lang w:val="x-none" w:bidi="ar-SA"/>
        </w:rPr>
      </w:r>
    </w:p>
    <w:tbl>
      <w:tblPr>
        <w:tblW w:w="907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325"/>
        <w:gridCol w:w="2100"/>
      </w:tblGrid>
      <w:tr>
        <w:trPr>
          <w:tblHeader w:val="true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overflowPunct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74098847"/>
                <w:placeholder>
                  <w:docPart w:val="C3CACAC73CF9410FA3DD137A9E601C66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645555708"/>
                <w:placeholder>
                  <w:docPart w:val="D861DA4E65154F2CB0891942A304A3E5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523801214"/>
                <w:placeholder>
                  <w:docPart w:val="FF4A108815A74759B30D2B4B4E5603DD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místění do 19“ racku včetně liž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32821757"/>
                <w:placeholder>
                  <w:docPart w:val="54D14FF8E37640228B7AA3C56EC52E0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zdroje, ventilátory a napájecí kabely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571124051"/>
                <w:placeholder>
                  <w:docPart w:val="0BDC5BBE11A34241B5F2B2D11DD34E2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měr proudění vzduchu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Back-to-front  airflow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14708723"/>
                <w:placeholder>
                  <w:docPart w:val="3165A68F4E884CA99DE18175CDC684A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elková propustnost přepínače (full duplex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3,6Tb/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662643811"/>
                <w:placeholder>
                  <w:docPart w:val="6BCCCB1200524C65B137E963259EDB0C"/>
                </w:placeholder>
                <w:text/>
              </w:sdtPr>
              <w:sdtContent>
                <w:r>
                  <w:rPr/>
                  <w:t xml:space="preserve">Uveďte propustnost přepínače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portů typu 25GbE s volitelným fyzickým rozhraním SFP28 (s podporou SFP+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4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115604076"/>
                <w:placeholder>
                  <w:docPart w:val="9715464D474D4371A795216F7F55E997"/>
                </w:placeholder>
                <w:text/>
              </w:sdtPr>
              <w:sdtContent>
                <w:r>
                  <w:rPr/>
                  <w:t xml:space="preserve">Uveďte počet  portů 25GbE s požadovaným rozhraním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imální počet uplink portů alespoň 100GbE s volitelným fyzickým rozhraním (alespoň na jednom portu podpora 40GbE pro spojení s HPE FlexFabric 5940 48SFP+ 6QSFP+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254410064"/>
                <w:placeholder>
                  <w:docPart w:val="BBBA1677A4FB408C83FA2956417A6B07"/>
                </w:placeholder>
                <w:text/>
              </w:sdtPr>
              <w:sdtContent>
                <w:r>
                  <w:rPr/>
                  <w:t xml:space="preserve">Uveďte počet uplink 100GbE portů s požadovaným rozhraním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připojení dalších zařízení (serverů, jiných přepínačů) přes LACP trunk do dvou propojených přepínačů (např. pomocí stacking nebo MLAG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126608138"/>
                <w:placeholder>
                  <w:docPart w:val="FF7F1355296F491F83B5982EBC00CB1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protokolu IEEE 802.1s MSTP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332305695"/>
                <w:placeholder>
                  <w:docPart w:val="DC49E6B864E74F9ABD0CF7D6DA95554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DCB (Data center bridging) a to včetně PFC, ETS a DCBx (včetně iSCSI TL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973957976"/>
                <w:placeholder>
                  <w:docPart w:val="43C4AE4431274F03A58E1DA1A10B0B2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 s moduly nebo DAC pro propojení vždy dvou přepínačů (alespoň 100GbE, délka cca 0,5m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842855550"/>
                <w:placeholder>
                  <w:docPart w:val="59BF97DCA18B47FB96D5D5123DD2A33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 s moduly nebo DAC délky 3m pro spojení s přepínačem HPE FlexFabric 5940 48SFP+ 6QSFP+ (40GbE, na straně FlexFabric QSFP+ rozhraní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892136100"/>
                <w:placeholder>
                  <w:docPart w:val="E69B3C8345224FCB87BAFDD17C88F1F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abely s moduly nebo DAC délky 3m pro servery (25GbE, SFP28 i na straně serverů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66581089"/>
                <w:placeholder>
                  <w:docPart w:val="BEA58FD41E344FC8915B363A321C77BE"/>
                </w:placeholder>
                <w:text/>
              </w:sdtPr>
              <w:sdtContent>
                <w:r>
                  <w:rPr/>
                  <w:t>Uveďte počet dodávaných kabelů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onfigurace přes CLI, podpora SSHv2 a SNMPv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33012685"/>
                <w:placeholder>
                  <w:docPart w:val="9DB26F2B089C417FB7909C4F68FD7EE4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škeré poptávané a nabízené vlastnosti jsou plně zalicencované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76431718"/>
                <w:placeholder>
                  <w:docPart w:val="9E7842BFB3CC47729788E7358C7B8AF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cstheme="minorHAnsi" w:ascii="Cambria" w:hAnsi="Cambria"/>
          <w:kern w:val="0"/>
          <w:sz w:val="22"/>
          <w:szCs w:val="22"/>
          <w:lang w:val="x-none" w:bidi="ar-SA"/>
        </w:rPr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.C – Specifikace předmětu dílčího plnění C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V rámci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ílčího plnění C </w:t>
      </w:r>
      <w:r>
        <w:rPr>
          <w:rFonts w:cs="Calibri" w:ascii="Cambria" w:hAnsi="Cambria" w:cstheme="minorHAnsi"/>
          <w:b w:val="false"/>
          <w:sz w:val="22"/>
          <w:szCs w:val="22"/>
        </w:rPr>
        <w:t>veřejné zakázky</w:t>
      </w:r>
    </w:p>
    <w:p>
      <w:pPr>
        <w:pStyle w:val="Titulekvelk"/>
        <w:numPr>
          <w:ilvl w:val="0"/>
          <w:numId w:val="3"/>
        </w:numPr>
        <w:rPr>
          <w:rFonts w:ascii="Cambria" w:hAnsi="Cambria" w:cs="Calibri" w:cstheme="minorHAnsi"/>
          <w:sz w:val="28"/>
          <w:szCs w:val="28"/>
          <w:lang w:val="en-US"/>
        </w:rPr>
      </w:pPr>
      <w:r>
        <w:rPr>
          <w:rFonts w:cs="Calibri" w:ascii="Cambria" w:hAnsi="Cambria" w:cstheme="minorHAnsi"/>
          <w:sz w:val="28"/>
          <w:szCs w:val="28"/>
          <w:lang w:val="en-US"/>
        </w:rPr>
        <w:t xml:space="preserve">RUK – ÚVT –  Dodávka HW infrastruktury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 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je požadován nákup a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odání </w:t>
      </w:r>
      <w:r>
        <w:rPr>
          <w:rFonts w:cs="Calibri" w:ascii="Cambria" w:hAnsi="Cambria" w:cstheme="minorHAnsi"/>
          <w:b w:val="false"/>
          <w:sz w:val="22"/>
          <w:szCs w:val="22"/>
        </w:rPr>
        <w:t>serverové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a síťové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 infrastruktury v tomto rozsahu: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4 </w:t>
      </w:r>
      <w:r>
        <w:rPr>
          <w:rFonts w:cs="Calibri" w:ascii="Cambria" w:hAnsi="Cambria" w:cstheme="minorHAnsi"/>
          <w:b w:val="false"/>
          <w:sz w:val="22"/>
          <w:szCs w:val="22"/>
        </w:rPr>
        <w:t>ks výpočetních serverů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 (min. specifikace označena jako C.1)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, 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  <w:lang w:val="cs-CZ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2 ks ethernet přepínačů   (min. specifikace označena jako C.2)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Součástí dodávky je umístění HW do připravených DR zadavatele, další instalace HW a zprovoznění není součástí veřejné zakázky. 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Pro stanovení minimální požadované výkonnosti proceso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 xml:space="preserve">níže specifikovaných serve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je použito hodnocení uváděné na stránkách </w:t>
      </w:r>
      <w:hyperlink r:id="rId8">
        <w:r>
          <w:rPr>
            <w:rFonts w:eastAsia="Times New Roman" w:cs="Calibri" w:ascii="Cambria" w:hAnsi="Cambria" w:cstheme="minorHAnsi"/>
            <w:b/>
            <w:kern w:val="0"/>
            <w:lang w:val="x-none" w:bidi="ar-SA"/>
          </w:rPr>
          <w:t>https://www.passmark.com</w:t>
        </w:r>
      </w:hyperlink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. S ohledem na dynamický vývoj hodnocení výkonnosti jednotlivých procesorů i v rámci tohoto portálu je požadovaná minimální výkonnost procesoru u jednotlivých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serverů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vztažena k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výsledkům testů PassMark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 xml:space="preserve">single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CPU Mark platných ke dni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1.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5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 202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Konkrétně tedy budou pro porovnání dosažené výkonnosti procesorů použity seznamy dostupné na níže uveden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ý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odkaz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e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do webového archivu web.archive.com: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9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94902/https://www.cpubenchmark.net/cpu_list.php</w:t>
        </w:r>
      </w:hyperlink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10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25555/https:/www.cpubenchmark.net/singleThread.html</w:t>
        </w:r>
      </w:hyperlink>
    </w:p>
    <w:p>
      <w:pPr>
        <w:pStyle w:val="Normal"/>
        <w:overflowPunct w:val="false"/>
        <w:rPr/>
      </w:pPr>
      <w:r>
        <w:rPr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0" w:hanging="0"/>
        <w:rPr>
          <w:rFonts w:ascii="Cambria" w:hAnsi="Cambria" w:cs="Calibri" w:cstheme="minorHAnsi"/>
          <w:u w:val="single"/>
        </w:rPr>
      </w:pPr>
      <w:r>
        <w:rPr>
          <w:rFonts w:cs="Calibri" w:ascii="Cambria" w:hAnsi="Cambria" w:cstheme="minorHAnsi"/>
          <w:u w:val="single"/>
          <w:lang w:val="cs-CZ"/>
        </w:rPr>
        <w:t xml:space="preserve">C.1 - </w:t>
      </w:r>
      <w:r>
        <w:rPr>
          <w:rFonts w:cs="Calibri" w:ascii="Cambria" w:hAnsi="Cambria" w:cstheme="minorHAnsi"/>
          <w:u w:val="single"/>
        </w:rPr>
        <w:t>Výpočetní server</w:t>
      </w:r>
      <w:r>
        <w:rPr>
          <w:rFonts w:cs="Calibri" w:ascii="Cambria" w:hAnsi="Cambria" w:cstheme="minorHAnsi"/>
          <w:u w:val="single"/>
          <w:lang w:val="cs-CZ"/>
        </w:rPr>
        <w:t xml:space="preserve"> </w:t>
      </w:r>
      <w:r>
        <w:rPr>
          <w:rFonts w:cs="Calibri" w:ascii="Cambria" w:hAnsi="Cambria" w:cstheme="minorHAnsi"/>
          <w:u w:val="single"/>
        </w:rPr>
        <w:t>– specifikace minimálních parametrů</w:t>
      </w:r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e 4 serverů musí splňovat minimálně tyto parametry a funkcionality:</w:t>
      </w:r>
    </w:p>
    <w:p>
      <w:pPr>
        <w:pStyle w:val="Normal"/>
        <w:overflowPunct w:val="false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325"/>
        <w:gridCol w:w="2098"/>
      </w:tblGrid>
      <w:tr>
        <w:trPr>
          <w:tblHeader w:val="true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274594624"/>
                <w:placeholder>
                  <w:docPart w:val="7D86CBC3926F4963AC322151A87CAF66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830069544"/>
                <w:placeholder>
                  <w:docPart w:val="4FEDCEF79CE2479181F1F0A409543000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Odkaz na www stránky výrobce s detailní technickou specifikací (DataSheet) nabízeného zařízení v českém nebo anglickém jazy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365027757"/>
                <w:placeholder>
                  <w:docPart w:val="6E1277826AEF4A8A915DB7400D3F82A4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Formát serveru do 19“ racku, velikost 1U, možnost servisních zásahů bez demontáže z racku (včetně cable management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118197212"/>
                <w:placeholder>
                  <w:docPart w:val="E97BD539CE9247DE800E83A604A23AB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x CPU 64-bitový s architekturou Intel x86 s celkovou velikostí cache alespoň 48M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403770325"/>
                <w:placeholder>
                  <w:docPart w:val="0AB71A6035D542A3A5851CABBB4543C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PU má naměřený a veřejně publikovaný výkon ke dni 31.5.2023 v Passmark testu Single CPU systems alespoň 5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>4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000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 xml:space="preserve"> bod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ů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244141367"/>
                <w:placeholder>
                  <w:docPart w:val="5F41456F990E4B2A863B950EDFC979BD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čet jader na proces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968329749"/>
                <w:placeholder>
                  <w:docPart w:val="38F1AE7B76724606B3B935D16102710B"/>
                </w:placeholder>
                <w:text/>
              </w:sdtPr>
              <w:sdtContent>
                <w:r>
                  <w:rPr/>
                  <w:t>Uveďte ANO v případě splnění požadované funkcionality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AM serveru osazena DIMM moduly s podporou ECC o velikosti alespoň 32 GB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957206782"/>
                <w:placeholder>
                  <w:docPart w:val="3C782BB53C524FD88557D0F147BE8D88"/>
                </w:placeholder>
                <w:text/>
              </w:sdtPr>
              <w:sdtContent>
                <w:r>
                  <w:rPr/>
                  <w:t xml:space="preserve">Uveďte typ nabízených DIMM modulů a jejich velikost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likost paměti RA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 xml:space="preserve">Min.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384 G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67299712"/>
                <w:placeholder>
                  <w:docPart w:val="953E8AF6F38D4D3BA4D4BA772C63CA5B"/>
                </w:placeholder>
                <w:text/>
              </w:sdtPr>
              <w:sdtContent>
                <w:r>
                  <w:rPr/>
                  <w:t xml:space="preserve">Uveďte velikost paměti RAM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 xml:space="preserve">SSD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ab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>min. 2x 480GB read intensive SSD (DWPD alespo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ň 1), HW RAID 1, hot-plu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887650949"/>
                <w:placeholder>
                  <w:docPart w:val="08773021932148D0BB7B54237D16A7BD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ožnost ponechání vadného SSD při oprav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1017876253"/>
                <w:placeholder>
                  <w:docPart w:val="CC8B37E9871E48B58020C281BD0F085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2x 25GbE SFP28 NIC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Podpora pro RDMA over Converged Ethernet (alespoň RoCEv2). Možnost použít i 10GbE SFP+ moduly (například DAC kabely do 10GbE přepínače).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454082200"/>
                <w:placeholder>
                  <w:docPart w:val="FECEF0F9DE724C9CBBE7F453FC7C6E8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sz w:val="22"/>
                <w:szCs w:val="22"/>
                <w:lang w:bidi="ar-SA"/>
              </w:rPr>
              <w:t xml:space="preserve">2x kabel s moduly nebo DAC </w:t>
            </w: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délky 3m pro připojení do switche (25GbE SFP28 na obou stranách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578985714"/>
                <w:placeholder>
                  <w:docPart w:val="52100AD702CB4A36B1A7F9A9FAE4C0E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2x 16Gb Fibre Channel HB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90578702"/>
                <w:placeholder>
                  <w:docPart w:val="54021AC7D5B247CC8CABD11630FF8E1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2x optický kabel MM LC-LC 10m duple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1802086446"/>
                <w:placeholder>
                  <w:docPart w:val="0B390D85512248D38021E34E3C8CB2AC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erver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 xml:space="preserve">,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jeho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NIC i HBA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 adaptér j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sou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 uveden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y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 na certifikační matici (HCL) firmy VMWare pro vSphere verze 7 a verze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 xml:space="preserve"> 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278823245"/>
                <w:placeholder>
                  <w:docPart w:val="46FFF42A9AA14AFE8F61174E88A63D66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zdálený management i při vypnutém serveru, s dedikovanou 1 GbE NIC, se vzdálenou grafickou konzolí a podporou vzdálených médií i pro boot a instalaci O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67614346"/>
                <w:placeholder>
                  <w:docPart w:val="A1BB6D74D185435CB72D64513654AC0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 vzdálený management včetně KVM a virtuálních médií dostačuje internetový prohlížeč s implementací HTML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1471962917"/>
                <w:placeholder>
                  <w:docPart w:val="D141C8DC8B9E47ED80EB9AB797CEC6A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hot-swap zdroje 230V/50Hz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2071128229"/>
                <w:placeholder>
                  <w:docPart w:val="9B5DC94D10E14EB2B3B8073CFA1CD8F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hot-swap ventilátor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  <w:highlight w:val="yellow"/>
              </w:rPr>
            </w:pPr>
            <w:sdt>
              <w:sdtPr>
                <w:id w:val="596934511"/>
                <w:placeholder>
                  <w:docPart w:val="A190FFE633FE4C0DA18E0CEE71193BDB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</w:tbl>
    <w:p>
      <w:pPr>
        <w:pStyle w:val="Heading3"/>
        <w:keepLines w:val="false"/>
        <w:numPr>
          <w:ilvl w:val="1"/>
          <w:numId w:val="3"/>
        </w:numPr>
        <w:tabs>
          <w:tab w:val="clear" w:pos="709"/>
          <w:tab w:val="left" w:pos="0" w:leader="none"/>
        </w:tabs>
        <w:suppressAutoHyphens w:val="false"/>
        <w:spacing w:before="14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overflowPunct w:val="false"/>
        <w:rPr>
          <w:rFonts w:ascii="Calibri" w:hAnsi="Calibri" w:eastAsia="Times New Roman" w:cs="Calibri" w:asciiTheme="minorHAnsi" w:cstheme="minorHAnsi" w:hAnsiTheme="minorHAnsi"/>
          <w:b/>
          <w:b/>
          <w:kern w:val="0"/>
          <w:szCs w:val="26"/>
          <w:u w:val="single"/>
          <w:lang w:val="x-none" w:bidi="ar-SA"/>
        </w:rPr>
      </w:pPr>
      <w:r>
        <w:rPr>
          <w:rFonts w:eastAsia="Times New Roman" w:cs="Calibri" w:cstheme="minorHAnsi" w:ascii="Calibri" w:hAnsi="Calibri"/>
          <w:b/>
          <w:kern w:val="0"/>
          <w:szCs w:val="26"/>
          <w:u w:val="single"/>
          <w:lang w:val="x-none" w:bidi="ar-SA"/>
        </w:rPr>
      </w:r>
      <w:r>
        <w:br w:type="page"/>
      </w:r>
    </w:p>
    <w:p>
      <w:pPr>
        <w:pStyle w:val="Heading3"/>
        <w:keepLines w:val="false"/>
        <w:numPr>
          <w:ilvl w:val="2"/>
          <w:numId w:val="3"/>
        </w:numPr>
        <w:tabs>
          <w:tab w:val="clear" w:pos="709"/>
          <w:tab w:val="left" w:pos="0" w:leader="none"/>
        </w:tabs>
        <w:suppressAutoHyphens w:val="false"/>
        <w:spacing w:before="140" w:after="120"/>
        <w:ind w:left="0" w:hanging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  <w:lang w:val="cs-CZ"/>
        </w:rPr>
        <w:t>C</w:t>
      </w:r>
      <w:r>
        <w:rPr>
          <w:rFonts w:cs="Calibri" w:ascii="Calibri" w:hAnsi="Calibri" w:asciiTheme="minorHAnsi" w:cstheme="minorHAnsi" w:hAnsiTheme="minorHAnsi"/>
          <w:u w:val="single"/>
        </w:rPr>
        <w:t>.</w:t>
      </w:r>
      <w:r>
        <w:rPr>
          <w:rFonts w:cs="Calibri" w:ascii="Calibri" w:hAnsi="Calibri" w:asciiTheme="minorHAnsi" w:cstheme="minorHAnsi" w:hAnsiTheme="minorHAnsi"/>
          <w:u w:val="single"/>
          <w:lang w:val="cs-CZ"/>
        </w:rPr>
        <w:t>2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u w:val="single"/>
          <w:lang w:val="cs-CZ"/>
        </w:rPr>
        <w:t>ethernet přepínače</w:t>
      </w:r>
      <w:r>
        <w:rPr>
          <w:rFonts w:cs="Calibri" w:ascii="Calibri" w:hAnsi="Calibri" w:asciiTheme="minorHAnsi" w:cstheme="minorHAnsi" w:hAnsiTheme="minorHAnsi"/>
          <w:u w:val="single"/>
        </w:rPr>
        <w:t xml:space="preserve"> – specifikace minimálních parametrů</w:t>
      </w:r>
    </w:p>
    <w:p>
      <w:pPr>
        <w:pStyle w:val="TextBody"/>
        <w:numPr>
          <w:ilvl w:val="0"/>
          <w:numId w:val="3"/>
        </w:numPr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Každý z přepínačů musí splňovat minimálně tyto parametry a funkcionality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9"/>
        <w:gridCol w:w="2325"/>
        <w:gridCol w:w="2098"/>
      </w:tblGrid>
      <w:tr>
        <w:trPr>
          <w:tblHeader w:val="true"/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431072274"/>
                <w:placeholder>
                  <w:docPart w:val="92C310C3B35D4146871E025CFE9521D3"/>
                </w:placeholder>
                <w:text/>
              </w:sdtPr>
              <w:sdtContent>
                <w:r>
                  <w:rPr/>
                  <w:t xml:space="preserve">Uveďte výrobce nabízeného přepínače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49720794"/>
                <w:placeholder>
                  <w:docPart w:val="22CD38D797D845759E835A0B72AAE82E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Odkaz na www stránky výrobce s detailní technickou specifikací (DataSheet) nabízeného zařízení v českém nebo anglickém jazy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601828995"/>
                <w:placeholder>
                  <w:docPart w:val="7E8EFBDA561B491DB2B91F8BB542EB01"/>
                </w:placeholder>
                <w:text/>
              </w:sdtPr>
              <w:sdtContent>
                <w:r>
                  <w:rPr/>
                  <w:t xml:space="preserve">Uveďte odkaz na datasheet výrobce nabízeného přepínače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likost zařízení 1 RU 19“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, dodáno včetně liži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356000909"/>
                <w:placeholder>
                  <w:docPart w:val="389734262CFF4AF7A4E0601F016559E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Redundantní hot-swap zdroje 230V/50Hz a redundantní ventilátory (PSU to I/O airflow)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211848930"/>
                <w:placeholder>
                  <w:docPart w:val="FFC93B57A169435FB09A8B06B0CAAAF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Celková propustnost přepínače (full duplex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Min. 1,8 Tb/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133508856"/>
                <w:placeholder>
                  <w:docPart w:val="2B762A4899BA40A1965FF10EC733A86B"/>
                </w:placeholder>
                <w:text/>
              </w:sdtPr>
              <w:sdtContent>
                <w:r>
                  <w:rPr/>
                  <w:t xml:space="preserve">Uveďte celkovou propustnost nabízeného přepínače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Cambria" w:cs="Cambria"/>
                <w:kern w:val="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Minimální počet portů typu 25GbE s volitelným fyzickým rozhraním SFP28 (s podporou SFP+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316610962"/>
                <w:placeholder>
                  <w:docPart w:val="D52DE39571B84AA2A870F8C45418CC44"/>
                </w:placeholder>
                <w:text/>
              </w:sdtPr>
              <w:sdtContent>
                <w:r>
                  <w:rPr/>
                  <w:t xml:space="preserve">Uveďte počet portů 1/10GE s volitelným fyzickým rozhranním SFP+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Minimální počet uplink portů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G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b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E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s volitelým fyzickým rozhraním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Q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FP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sz w:val="22"/>
                <w:szCs w:val="22"/>
                <w:lang w:bidi="ar-SA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42678227"/>
                <w:placeholder>
                  <w:docPart w:val="F54DB36D4ACD46D39F9C9FB94CDAD62E"/>
                </w:placeholder>
                <w:text/>
              </w:sdtPr>
              <w:sdtContent>
                <w:r>
                  <w:rPr/>
                  <w:t xml:space="preserve">Uveďte počet uplink portů alespoň 40GE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" w:cstheme="minorBidi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" w:ascii="Cambria" w:hAnsi="Cambria" w:cstheme="minorBidi"/>
                <w:kern w:val="0"/>
                <w:sz w:val="22"/>
                <w:szCs w:val="22"/>
                <w:lang w:bidi="ar-SA"/>
              </w:rPr>
              <w:t>Podpora IEEE 802.3ad a 802.1q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624410800"/>
                <w:placeholder>
                  <w:docPart w:val="39C878D61A404BA19F7A6B039CED3DE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Jumbo fr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, min. 9000 byt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693196660"/>
                <w:placeholder>
                  <w:docPart w:val="991D274774D847808DE9E960ADF4BFD6"/>
                </w:placeholder>
                <w:text/>
              </w:sdtPr>
              <w:sdtContent>
                <w:r>
                  <w:rPr/>
                  <w:t xml:space="preserve">Uveďte maximální podporovanou velikost jumbo frame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Cambria" w:cs="Cambria"/>
                <w:kern w:val="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n-US"/>
              </w:rPr>
              <w:t>Podpora DCB (Data center bridging) a to včetně PFC, ETS a DCBx (včetně iSCSI TL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2032620657"/>
                <w:placeholder>
                  <w:docPart w:val="135816058E274E168C146D57DEDDC0A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Minimální počet aktivních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bidi="ar-SA"/>
              </w:rPr>
              <w:t xml:space="preserve">L2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L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4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511071515"/>
                <w:placeholder>
                  <w:docPart w:val="CA8118750AC64C4F9BF2C1039911AFC5"/>
                </w:placeholder>
                <w:text/>
              </w:sdtPr>
              <w:sdtContent>
                <w:r>
                  <w:rPr/>
                  <w:t xml:space="preserve">Uveďte maximální počet aktivních VLAN 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odpora instance spanning-tree protokolu per VLA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, min. 1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sz w:val="22"/>
                <w:szCs w:val="22"/>
              </w:rPr>
            </w:pPr>
            <w:sdt>
              <w:sdtPr>
                <w:id w:val="1199373373"/>
                <w:placeholder>
                  <w:docPart w:val="78BD639ED7074C3BB1A69CF59D888883"/>
                </w:placeholder>
                <w:text/>
              </w:sdtPr>
              <w:sdtContent>
                <w:r>
                  <w:rPr/>
                  <w:t xml:space="preserve">Uveďte počet možných instancí spanning-tree protokolu per VLAN  </w:t>
                </w:r>
              </w:sdtContent>
            </w:sdt>
            <w:r>
              <w:rPr>
                <w:rFonts w:cs="Calibri" w:ascii="Cambria" w:hAnsi="Cambria" w:cstheme="minorHAnsi"/>
                <w:b/>
                <w:bCs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Kabel s moduly nebo DAC pro propojení dvou přepínačů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en-US" w:bidi="ar-SA"/>
              </w:rPr>
              <w:t xml:space="preserve">na </w:t>
            </w: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00GbE, délka cca 0,5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sdt>
              <w:sdtPr>
                <w:id w:val="632919433"/>
                <w:placeholder>
                  <w:docPart w:val="5984FFA683EC437DA38802BF976FEC6D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Konfigurace přes CLI, podpora SSHv2 a SNMPv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sdt>
              <w:sdtPr>
                <w:id w:val="2629411"/>
                <w:placeholder>
                  <w:docPart w:val="AF1C2C87C70C4CA29E57EDF4CC8499F2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eškeré poptávané a nabízené vlastnosti jsou plně zalicencovan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Spacing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sdt>
              <w:sdtPr>
                <w:id w:val="731644623"/>
                <w:placeholder>
                  <w:docPart w:val="EB51AD82A4EE4C1481342011536CB73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.D – Specifikace předmětu dílčího plnění 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V rámci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ílčího plnění D </w:t>
      </w:r>
      <w:r>
        <w:rPr>
          <w:rFonts w:cs="Calibri" w:ascii="Cambria" w:hAnsi="Cambria" w:cstheme="minorHAnsi"/>
          <w:b w:val="false"/>
          <w:sz w:val="22"/>
          <w:szCs w:val="22"/>
        </w:rPr>
        <w:t>veřejné zakázky</w:t>
      </w:r>
    </w:p>
    <w:p>
      <w:pPr>
        <w:pStyle w:val="Titulekvelk"/>
        <w:numPr>
          <w:ilvl w:val="0"/>
          <w:numId w:val="3"/>
        </w:numPr>
        <w:rPr>
          <w:rFonts w:ascii="Cambria" w:hAnsi="Cambria" w:cs="Calibri" w:cstheme="minorHAnsi"/>
          <w:sz w:val="28"/>
          <w:szCs w:val="28"/>
          <w:lang w:val="en-US"/>
        </w:rPr>
      </w:pPr>
      <w:r>
        <w:rPr>
          <w:rFonts w:cs="Calibri" w:ascii="Cambria" w:hAnsi="Cambria" w:cstheme="minorHAnsi"/>
          <w:sz w:val="28"/>
          <w:szCs w:val="28"/>
          <w:lang w:val="en-US"/>
        </w:rPr>
        <w:t xml:space="preserve">RUK – ÚVT –  Dodávka HW infrastruktury </w:t>
      </w:r>
    </w:p>
    <w:p>
      <w:pPr>
        <w:pStyle w:val="Heading3"/>
        <w:numPr>
          <w:ilvl w:val="0"/>
          <w:numId w:val="0"/>
        </w:numPr>
        <w:ind w:left="0" w:hanging="0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 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je požadován nákup a 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dodání </w:t>
      </w:r>
      <w:r>
        <w:rPr>
          <w:rFonts w:cs="Calibri" w:ascii="Cambria" w:hAnsi="Cambria" w:cstheme="minorHAnsi"/>
          <w:b w:val="false"/>
          <w:sz w:val="22"/>
          <w:szCs w:val="22"/>
        </w:rPr>
        <w:t>serverové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 a síťové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 infrastruktury v tomto rozsahu:</w:t>
      </w:r>
    </w:p>
    <w:p>
      <w:pPr>
        <w:pStyle w:val="Heading3"/>
        <w:keepLines w:val="false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spacing w:before="140" w:after="120"/>
        <w:ind w:left="432" w:hanging="432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 xml:space="preserve">1 </w:t>
      </w:r>
      <w:r>
        <w:rPr>
          <w:rFonts w:cs="Calibri" w:ascii="Cambria" w:hAnsi="Cambria" w:cstheme="minorHAnsi"/>
          <w:b w:val="false"/>
          <w:sz w:val="22"/>
          <w:szCs w:val="22"/>
        </w:rPr>
        <w:t>ks výpočetníh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o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 server</w:t>
      </w:r>
      <w:r>
        <w:rPr>
          <w:rFonts w:cs="Calibri" w:ascii="Cambria" w:hAnsi="Cambria" w:cstheme="minorHAnsi"/>
          <w:b w:val="false"/>
          <w:sz w:val="22"/>
          <w:szCs w:val="22"/>
          <w:lang w:val="cs-CZ"/>
        </w:rPr>
        <w:t>u  (min. specifikace označena jako D.1)</w:t>
      </w:r>
      <w:r>
        <w:rPr>
          <w:rFonts w:cs="Calibri" w:ascii="Cambria" w:hAnsi="Cambria" w:cstheme="minorHAnsi"/>
          <w:b w:val="false"/>
          <w:sz w:val="22"/>
          <w:szCs w:val="22"/>
        </w:rPr>
        <w:t xml:space="preserve">,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Cambria" w:hAnsi="Cambria" w:cs="Calibri" w:cstheme="minorHAnsi"/>
          <w:b w:val="false"/>
          <w:b w:val="false"/>
          <w:sz w:val="22"/>
          <w:szCs w:val="22"/>
        </w:rPr>
      </w:pPr>
      <w:r>
        <w:rPr>
          <w:rFonts w:cs="Calibri" w:ascii="Cambria" w:hAnsi="Cambria" w:cstheme="minorHAnsi"/>
          <w:b w:val="false"/>
          <w:sz w:val="22"/>
          <w:szCs w:val="22"/>
        </w:rPr>
        <w:t xml:space="preserve">Součástí dodávky je umístění HW do připravených DR zadavatele, další instalace HW a zprovoznění není součástí veřejné zakázky. 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Pro stanovení minimální požadované výkonnosti proceso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 xml:space="preserve">níže specifikovaných serverů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je použito hodnocení uváděné na stránkách </w:t>
      </w:r>
      <w:hyperlink r:id="rId11">
        <w:r>
          <w:rPr>
            <w:rFonts w:eastAsia="Times New Roman" w:cs="Calibri" w:ascii="Cambria" w:hAnsi="Cambria" w:cstheme="minorHAnsi"/>
            <w:b/>
            <w:kern w:val="0"/>
            <w:lang w:val="x-none" w:bidi="ar-SA"/>
          </w:rPr>
          <w:t>https://www.passmark.com</w:t>
        </w:r>
      </w:hyperlink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. S ohledem na dynamický vývoj hodnocení výkonnosti jednotlivých procesorů i v rámci tohoto portálu je požadovaná minimální výkonnost procesoru u jednotlivých 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serverů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vztažena k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výsledkům testů PassMark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 xml:space="preserve">single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 xml:space="preserve">CPU Mark platných ke dni 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1.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 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5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 202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bidi="ar-SA"/>
        </w:rPr>
        <w:t>3</w:t>
      </w:r>
      <w:r>
        <w:rPr>
          <w:rFonts w:eastAsia="Times New Roman" w:cs="Calibri" w:ascii="Cambria" w:hAnsi="Cambria" w:cstheme="minorHAnsi"/>
          <w:b/>
          <w:kern w:val="0"/>
          <w:sz w:val="22"/>
          <w:szCs w:val="22"/>
          <w:lang w:val="x-none" w:bidi="ar-SA"/>
        </w:rPr>
        <w:t>.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Konkrétně tedy budou pro porovnání dosažené výkonnosti procesorů použity seznamy dostupné na níže uveden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ý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odkaz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bidi="ar-SA"/>
        </w:rPr>
        <w:t>ech</w:t>
      </w: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 xml:space="preserve"> do webového archivu web.archive.com:</w:t>
      </w:r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12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94902/https://www.cpubenchmark.net/cpu_list.php</w:t>
        </w:r>
      </w:hyperlink>
    </w:p>
    <w:p>
      <w:pPr>
        <w:pStyle w:val="TextBody"/>
        <w:spacing w:lineRule="auto" w:line="240" w:before="120" w:after="120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hyperlink r:id="rId13">
        <w:r>
          <w:rPr>
            <w:rStyle w:val="InternetLink"/>
            <w:rFonts w:eastAsia="Times New Roman" w:cs="Calibri" w:ascii="Cambria" w:hAnsi="Cambria" w:cstheme="minorHAnsi"/>
            <w:kern w:val="0"/>
            <w:sz w:val="22"/>
            <w:szCs w:val="22"/>
            <w:lang w:val="x-none" w:bidi="ar-SA"/>
          </w:rPr>
          <w:t>https://web.archive.org/web/20230531025555/https:/www.cpubenchmark.net/singleThread.html</w:t>
        </w:r>
      </w:hyperlink>
    </w:p>
    <w:p>
      <w:pPr>
        <w:pStyle w:val="TextBody"/>
        <w:jc w:val="both"/>
        <w:rPr>
          <w:rFonts w:ascii="Cambria" w:hAnsi="Cambria" w:eastAsia="Times New Roman" w:cs="Calibri" w:cstheme="minorHAnsi"/>
          <w:kern w:val="0"/>
          <w:sz w:val="22"/>
          <w:szCs w:val="22"/>
          <w:lang w:val="x-none" w:bidi="ar-SA"/>
        </w:rPr>
      </w:pPr>
      <w:r>
        <w:rPr>
          <w:rFonts w:eastAsia="Times New Roman" w:cs="Calibri" w:ascii="Cambria" w:hAnsi="Cambria" w:cstheme="minorHAnsi"/>
          <w:kern w:val="0"/>
          <w:sz w:val="22"/>
          <w:szCs w:val="22"/>
          <w:lang w:val="x-none" w:bidi="ar-SA"/>
        </w:rPr>
        <w:t>Server musí splňovat minimálně tyto parametry a funkcionality:</w:t>
      </w:r>
    </w:p>
    <w:tbl>
      <w:tblPr>
        <w:tblW w:w="90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2327"/>
        <w:gridCol w:w="2102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ožadovaná funkcionalita/vlastn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Způsob splnění požadované funkcionality/</w:t>
            </w:r>
          </w:p>
          <w:p>
            <w:pPr>
              <w:pStyle w:val="NoSpacing"/>
              <w:widowControl w:val="false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vlastnosti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Liberation Serif" w:hAnsi="Liberation Serif"/>
                <w:b/>
                <w:b/>
              </w:rPr>
            </w:pPr>
            <w:r>
              <w:rPr>
                <w:rFonts w:eastAsia="Times New Roman" w:cs="Calibri" w:ascii="Cambria" w:hAnsi="Cambria" w:cstheme="minorHAnsi"/>
                <w:b/>
                <w:bCs/>
                <w:kern w:val="0"/>
                <w:sz w:val="22"/>
                <w:szCs w:val="22"/>
                <w:lang w:bidi="ar-SA"/>
              </w:rPr>
              <w:t>Prokázání splnění požadované funkcionality pro dodávané zařízení  </w:t>
            </w:r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ýrobce zařízen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výrobc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427285261"/>
                <w:placeholder>
                  <w:docPart w:val="16A1BAE0052748F8BE755E36CF04A159"/>
                </w:placeholder>
                <w:text/>
              </w:sdtPr>
              <w:sdtContent>
                <w:r>
                  <w:rPr/>
                  <w:t xml:space="preserve">Uveďte výrobce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roduktové číslo (typ) nabízeného zařízení (v případě, že je zařízené popsáno více produktovými čísly, uvede Uchazeč hlavní produktové číslo nabízeného zařízení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roduktového čísl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11301370"/>
                <w:placeholder>
                  <w:docPart w:val="CF000E854A4D4EB68F7E57682E1A1BF1"/>
                </w:placeholder>
                <w:text/>
              </w:sdtPr>
              <w:sdtContent>
                <w:r>
                  <w:rPr/>
                  <w:t xml:space="preserve">Uveďte produktové číslo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 xml:space="preserve">Odkaz na www stránky výrobce zařízení, kde je k dispozici detailní technická specifikace (DataSheet) v českém nebo anglickém jazyce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Uvedení požadovaného odkazu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31444856"/>
                <w:placeholder>
                  <w:docPart w:val="344DB14BCEDF422CAA3C1A8340DEF163"/>
                </w:placeholder>
                <w:text/>
              </w:sdtPr>
              <w:sdtContent>
                <w:r>
                  <w:rPr/>
                  <w:t xml:space="preserve">Uveďte odkaz na datasheet výrobce  nabízené sestav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Formát serveru do 19“ racku, velikost 1U, možnost servisních zásahů bez demontáže z racku (včetně cable management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516930724"/>
                <w:placeholder>
                  <w:docPart w:val="B60E0BD700B1472CBCA427FCBE6A333F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1x CPU 64-bitový s architekturou x86 a s celkovou velikostí cache na CPU alespoň 128M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2082071499"/>
                <w:placeholder>
                  <w:docPart w:val="281DE6B5DA7844BFBF8CB6BC0624993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CPU má naměřený a veřejně publikovaný výkon ke dni 16.5.2023 v Passmark testu Single CPU systems alespoň 57000 bodů a 2900 bodů na jedno vlákno (test Single Thread Performanc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590838242"/>
                <w:placeholder>
                  <w:docPart w:val="8C0E7499939D4CE38514F2861368A7A0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AM s 3200 MT/s nebo lepší, osazeno nejméně 8 kanálů RAM řadič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128GB, použito alespoň 8 kanálů paměťového řadič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410281599"/>
                <w:placeholder>
                  <w:docPart w:val="98A1EFC680FE4E2B8BBC4AB9A7A1D149"/>
                </w:placeholder>
                <w:text/>
              </w:sdtPr>
              <w:sdtContent>
                <w:r>
                  <w:rPr/>
                  <w:t xml:space="preserve">Uveďte velikost RAM a počet osazených kanálů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SD v RAID-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x 960GB  read intensive SSD (DWPD alespoň 1), RAID-1, hot-plu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39095274"/>
                <w:placeholder>
                  <w:docPart w:val="94D34C9F063F4FDB96860B302A54705F"/>
                </w:placeholder>
                <w:text/>
              </w:sdtPr>
              <w:sdtContent>
                <w:r>
                  <w:rPr/>
                  <w:t xml:space="preserve">Uveďte počet a velikost SSD disku a hodnotu DWPD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ožnost ponechání vadného SSD při opravě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Calibri" w:cstheme="minorHAnsi"/>
                <w:b/>
                <w:b/>
                <w:sz w:val="22"/>
                <w:szCs w:val="22"/>
                <w:highlight w:val="yellow"/>
              </w:rPr>
            </w:pPr>
            <w:sdt>
              <w:sdtPr>
                <w:id w:val="828803471"/>
                <w:placeholder>
                  <w:docPart w:val="B2B7E361ADE44CCFAC26750EA92622B9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SAS HBA, dva externí porty 12Gb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034007817"/>
                <w:placeholder>
                  <w:docPart w:val="2EF24F57AAB0479488FACF377B39718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2x 25GbE SFP28 NIC s plnou podporou pro Linux (RHEL a kompatibilní verze 8.7 a novější).  Podpora pro RDMA over Converged Ethernet (alespoň RoCEv2). Možnost použít i 10GbE SFP+ moduly (například DAC kabely do 10GbE přepínače)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651126281"/>
                <w:placeholder>
                  <w:docPart w:val="4DC1805FFF0A412BB42784892334448B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Trusted Platform Module 2.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653411400"/>
                <w:placeholder>
                  <w:docPart w:val="4E3C9AE3319D4EB1987293532B28FAE7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Redundantní napájení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min. 2x redundantní hot-plug PSU splňující efektivitu Platinum dle certifikace 80 PLUS nebo lepší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333048447"/>
                <w:placeholder>
                  <w:docPart w:val="E273D0AF824A480B8B3A2C28DCE626D5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zdálený management s KVM přes IP a podporou vzdálených médií i pro boot a instalaci OS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935115802"/>
                <w:placeholder>
                  <w:docPart w:val="C40E5894324D4DD1AA362357202A2B78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Plná podpora Linuxu (RHEL, Oracle Linux verze 8.7 a novější) a to i na klientské straně pro vzdálený managemen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763155569"/>
                <w:placeholder>
                  <w:docPart w:val="781D3EA6FDF44F18B52F2105EF78DEB3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  <w:tr>
        <w:trPr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Všechny komponenty plně funkční a bez nutnosti instalace dalších ovladačů v RHEL/Oracle Linuxu verze 8.7 a novější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r>
              <w:rPr>
                <w:rFonts w:eastAsia="Times New Roman" w:cs="Calibri" w:ascii="Cambria" w:hAnsi="Cambria" w:cstheme="minorHAnsi"/>
                <w:kern w:val="0"/>
                <w:sz w:val="22"/>
                <w:szCs w:val="22"/>
                <w:lang w:val="x-none" w:bidi="ar-SA"/>
              </w:rPr>
              <w:t>A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Times New Roman" w:cs="Calibri" w:cstheme="minorHAnsi"/>
                <w:kern w:val="0"/>
                <w:sz w:val="22"/>
                <w:szCs w:val="22"/>
                <w:lang w:val="x-none" w:bidi="ar-SA"/>
              </w:rPr>
            </w:pPr>
            <w:sdt>
              <w:sdtPr>
                <w:id w:val="1876724152"/>
                <w:placeholder>
                  <w:docPart w:val="0DECA23931D94DE6A859BEB0FF14B62A"/>
                </w:placeholder>
                <w:text/>
              </w:sdtPr>
              <w:sdtContent>
                <w:r>
                  <w:rPr/>
                  <w:t xml:space="preserve">Uveďte ANO v případě splnění požadované funkcionality </w:t>
                </w:r>
              </w:sdtContent>
            </w:sdt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4078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188460</wp:posOffset>
          </wp:positionH>
          <wp:positionV relativeFrom="paragraph">
            <wp:posOffset>198755</wp:posOffset>
          </wp:positionV>
          <wp:extent cx="869950" cy="431800"/>
          <wp:effectExtent l="0" t="0" r="0" b="0"/>
          <wp:wrapNone/>
          <wp:docPr id="1" name="Picture 5" descr="Foto / Photo: Logo MŠM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Foto / Photo: Logo MŠM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2898775</wp:posOffset>
          </wp:positionH>
          <wp:positionV relativeFrom="paragraph">
            <wp:posOffset>198120</wp:posOffset>
          </wp:positionV>
          <wp:extent cx="965200" cy="431800"/>
          <wp:effectExtent l="0" t="0" r="0" b="0"/>
          <wp:wrapNone/>
          <wp:docPr id="2" name="Picture 1" descr="Obsah obrázku Písmo, symbol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Obsah obrázku Písmo, symbol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column">
            <wp:posOffset>1057275</wp:posOffset>
          </wp:positionH>
          <wp:positionV relativeFrom="paragraph">
            <wp:posOffset>166370</wp:posOffset>
          </wp:positionV>
          <wp:extent cx="1619250" cy="431800"/>
          <wp:effectExtent l="0" t="0" r="0" b="0"/>
          <wp:wrapNone/>
          <wp:docPr id="3" name="Picture 3" descr="Obsah obrázku text, Písmo, Elektricky modrá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Obsah obrázku text, Písmo, Elektricky modrá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Lohit Devanagari"/>
        <w:kern w:val="2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link w:val="Heading1Char"/>
    <w:qFormat/>
    <w:rsid w:val="0015604e"/>
    <w:pPr>
      <w:keepNext w:val="true"/>
      <w:keepLines/>
      <w:numPr>
        <w:ilvl w:val="0"/>
        <w:numId w:val="2"/>
      </w:numPr>
      <w:overflowPunct w:val="false"/>
      <w:spacing w:before="480" w:after="0"/>
      <w:jc w:val="both"/>
      <w:outlineLvl w:val="0"/>
    </w:pPr>
    <w:rPr>
      <w:rFonts w:ascii="Calibri" w:hAnsi="Calibri" w:eastAsia="MS Gothic" w:cs="Calibri"/>
      <w:b/>
      <w:bCs/>
      <w:color w:val="345A8A"/>
      <w:kern w:val="0"/>
      <w:sz w:val="32"/>
      <w:szCs w:val="32"/>
      <w:lang w:val="x-none" w:bidi="ar-SA"/>
    </w:rPr>
  </w:style>
  <w:style w:type="paragraph" w:styleId="Heading3">
    <w:name w:val="Heading 3"/>
    <w:basedOn w:val="Heading1"/>
    <w:next w:val="Normal"/>
    <w:link w:val="Heading3Char"/>
    <w:qFormat/>
    <w:rsid w:val="0015604e"/>
    <w:pPr>
      <w:spacing w:before="360" w:after="0"/>
      <w:jc w:val="left"/>
      <w:outlineLvl w:val="2"/>
    </w:pPr>
    <w:rPr>
      <w:rFonts w:ascii="Arial" w:hAnsi="Arial" w:eastAsia="Times New Roman" w:cs="Arial"/>
      <w:bCs w:val="false"/>
      <w:color w:val="auto"/>
      <w:sz w:val="24"/>
      <w:szCs w:val="26"/>
    </w:rPr>
  </w:style>
  <w:style w:type="paragraph" w:styleId="Heading8">
    <w:name w:val="Heading 8"/>
    <w:basedOn w:val="Normal"/>
    <w:next w:val="Normal"/>
    <w:link w:val="Heading8Char"/>
    <w:qFormat/>
    <w:rsid w:val="0015604e"/>
    <w:pPr>
      <w:keepNext w:val="true"/>
      <w:numPr>
        <w:ilvl w:val="7"/>
        <w:numId w:val="2"/>
      </w:numPr>
      <w:overflowPunct w:val="false"/>
      <w:spacing w:before="240" w:after="0"/>
      <w:outlineLvl w:val="7"/>
    </w:pPr>
    <w:rPr>
      <w:rFonts w:ascii="Arial" w:hAnsi="Arial" w:eastAsia="Times New Roman" w:cs="Arial"/>
      <w:b/>
      <w:kern w:val="0"/>
      <w:sz w:val="20"/>
      <w:szCs w:val="20"/>
      <w:lang w:val="x-none" w:bidi="ar-SA"/>
    </w:rPr>
  </w:style>
  <w:style w:type="paragraph" w:styleId="Heading9">
    <w:name w:val="Heading 9"/>
    <w:basedOn w:val="Normal"/>
    <w:next w:val="Normal"/>
    <w:link w:val="Heading9Char"/>
    <w:qFormat/>
    <w:rsid w:val="0015604e"/>
    <w:pPr>
      <w:keepNext w:val="true"/>
      <w:numPr>
        <w:ilvl w:val="8"/>
        <w:numId w:val="2"/>
      </w:numPr>
      <w:overflowPunct w:val="false"/>
      <w:spacing w:before="240" w:after="120"/>
      <w:jc w:val="center"/>
      <w:outlineLvl w:val="8"/>
    </w:pPr>
    <w:rPr>
      <w:rFonts w:ascii="Arial" w:hAnsi="Arial" w:eastAsia="Times New Roman" w:cs="Arial"/>
      <w:b/>
      <w:bCs/>
      <w:kern w:val="0"/>
      <w:sz w:val="20"/>
      <w:szCs w:val="20"/>
      <w:lang w:val="x-non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5604e"/>
    <w:rPr>
      <w:rFonts w:ascii="Calibri" w:hAnsi="Calibri" w:eastAsia="MS Gothic" w:cs="Calibri"/>
      <w:b/>
      <w:bCs/>
      <w:color w:val="345A8A"/>
      <w:kern w:val="0"/>
      <w:sz w:val="32"/>
      <w:szCs w:val="32"/>
      <w:lang w:val="x-none" w:bidi="ar-SA"/>
    </w:rPr>
  </w:style>
  <w:style w:type="character" w:styleId="Heading3Char" w:customStyle="1">
    <w:name w:val="Heading 3 Char"/>
    <w:basedOn w:val="DefaultParagraphFont"/>
    <w:link w:val="Heading3"/>
    <w:qFormat/>
    <w:rsid w:val="0015604e"/>
    <w:rPr>
      <w:rFonts w:ascii="Arial" w:hAnsi="Arial" w:eastAsia="Times New Roman" w:cs="Arial"/>
      <w:b/>
      <w:kern w:val="0"/>
      <w:sz w:val="24"/>
      <w:szCs w:val="26"/>
      <w:lang w:val="x-none" w:bidi="ar-SA"/>
    </w:rPr>
  </w:style>
  <w:style w:type="character" w:styleId="Heading8Char" w:customStyle="1">
    <w:name w:val="Heading 8 Char"/>
    <w:basedOn w:val="DefaultParagraphFont"/>
    <w:link w:val="Heading8"/>
    <w:qFormat/>
    <w:rsid w:val="0015604e"/>
    <w:rPr>
      <w:rFonts w:ascii="Arial" w:hAnsi="Arial" w:eastAsia="Times New Roman" w:cs="Arial"/>
      <w:b/>
      <w:kern w:val="0"/>
      <w:szCs w:val="20"/>
      <w:lang w:val="x-none" w:bidi="ar-SA"/>
    </w:rPr>
  </w:style>
  <w:style w:type="character" w:styleId="Heading9Char" w:customStyle="1">
    <w:name w:val="Heading 9 Char"/>
    <w:basedOn w:val="DefaultParagraphFont"/>
    <w:link w:val="Heading9"/>
    <w:qFormat/>
    <w:rsid w:val="0015604e"/>
    <w:rPr>
      <w:rFonts w:ascii="Arial" w:hAnsi="Arial" w:eastAsia="Times New Roman" w:cs="Arial"/>
      <w:b/>
      <w:bCs/>
      <w:kern w:val="0"/>
      <w:szCs w:val="20"/>
      <w:lang w:val="x-none" w:bidi="ar-SA"/>
    </w:rPr>
  </w:style>
  <w:style w:type="character" w:styleId="InternetLink">
    <w:name w:val="Hyperlink"/>
    <w:basedOn w:val="DefaultParagraphFont"/>
    <w:uiPriority w:val="99"/>
    <w:unhideWhenUsed/>
    <w:rsid w:val="0015604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5604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0267"/>
    <w:rPr>
      <w:color w:val="605E5C"/>
      <w:shd w:fill="E1DFDD" w:val="clear"/>
    </w:rPr>
  </w:style>
  <w:style w:type="character" w:styleId="BodyTextChar" w:customStyle="1">
    <w:name w:val="Body Text Char"/>
    <w:basedOn w:val="DefaultParagraphFont"/>
    <w:qFormat/>
    <w:rsid w:val="002e0267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e0267"/>
    <w:rPr>
      <w:rFonts w:cs="Mangal"/>
      <w:sz w:val="24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e0267"/>
    <w:rPr>
      <w:rFonts w:cs="Mangal"/>
      <w:sz w:val="24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9c76a7"/>
    <w:rPr>
      <w:color w:val="808080"/>
    </w:rPr>
  </w:style>
  <w:style w:type="character" w:styleId="NoSpacingChar" w:customStyle="1">
    <w:name w:val="No Spacing Char"/>
    <w:link w:val="NoSpacing"/>
    <w:uiPriority w:val="1"/>
    <w:qFormat/>
    <w:locked/>
    <w:rsid w:val="009c76a7"/>
    <w:rPr>
      <w:rFonts w:ascii="Calibri" w:hAnsi="Calibri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NoSpacing">
    <w:name w:val="No Spacing"/>
    <w:link w:val="NoSpacingChar"/>
    <w:uiPriority w:val="1"/>
    <w:qFormat/>
    <w:pPr>
      <w:widowControl/>
      <w:suppressAutoHyphens w:val="true"/>
      <w:overflowPunct w:val="true"/>
      <w:bidi w:val="0"/>
      <w:spacing w:lineRule="atLeast" w:line="120" w:before="0" w:after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cs-CZ" w:eastAsia="zh-CN" w:bidi="hi-IN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ulekvelk" w:customStyle="1">
    <w:name w:val="Titulek velký"/>
    <w:basedOn w:val="Normal"/>
    <w:next w:val="Normal"/>
    <w:qFormat/>
    <w:rsid w:val="0015604e"/>
    <w:pPr>
      <w:keepNext w:val="true"/>
      <w:overflowPunct w:val="false"/>
      <w:spacing w:before="240" w:after="240"/>
      <w:jc w:val="center"/>
    </w:pPr>
    <w:rPr>
      <w:rFonts w:ascii="Arial" w:hAnsi="Arial" w:eastAsia="Times New Roman" w:cs="Arial"/>
      <w:b/>
      <w:kern w:val="0"/>
      <w:sz w:val="4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e026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FooterChar"/>
    <w:uiPriority w:val="99"/>
    <w:unhideWhenUsed/>
    <w:rsid w:val="002e0267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Revision">
    <w:name w:val="Revision"/>
    <w:uiPriority w:val="99"/>
    <w:semiHidden/>
    <w:qFormat/>
    <w:rsid w:val="000362bd"/>
    <w:pPr>
      <w:widowControl/>
      <w:suppressAutoHyphens w:val="false"/>
      <w:bidi w:val="0"/>
      <w:spacing w:before="0" w:after="0"/>
      <w:jc w:val="left"/>
    </w:pPr>
    <w:rPr>
      <w:rFonts w:cs="Mangal" w:ascii="Liberation Serif" w:hAnsi="Liberation Serif" w:eastAsia="Noto Serif CJK SC"/>
      <w:color w:val="auto"/>
      <w:kern w:val="2"/>
      <w:sz w:val="24"/>
      <w:szCs w:val="21"/>
      <w:lang w:val="cs-CZ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ssmark.com/" TargetMode="External"/><Relationship Id="rId3" Type="http://schemas.openxmlformats.org/officeDocument/2006/relationships/hyperlink" Target="https://web.archive.org/web/20230531094902/https://www.cpubenchmark.net/cpu_list.php" TargetMode="External"/><Relationship Id="rId4" Type="http://schemas.openxmlformats.org/officeDocument/2006/relationships/hyperlink" Target="https://web.archive.org/web/20230531025555/https:/www.cpubenchmark.net/singleThread.html" TargetMode="External"/><Relationship Id="rId5" Type="http://schemas.openxmlformats.org/officeDocument/2006/relationships/hyperlink" Target="https://www.passmark.com/" TargetMode="External"/><Relationship Id="rId6" Type="http://schemas.openxmlformats.org/officeDocument/2006/relationships/hyperlink" Target="https://web.archive.org/web/20230531094902/https://www.cpubenchmark.net/cpu_list.php" TargetMode="External"/><Relationship Id="rId7" Type="http://schemas.openxmlformats.org/officeDocument/2006/relationships/hyperlink" Target="https://web.archive.org/web/20230531025555/https:/www.cpubenchmark.net/singleThread.html" TargetMode="External"/><Relationship Id="rId8" Type="http://schemas.openxmlformats.org/officeDocument/2006/relationships/hyperlink" Target="https://www.passmark.com/" TargetMode="External"/><Relationship Id="rId9" Type="http://schemas.openxmlformats.org/officeDocument/2006/relationships/hyperlink" Target="https://web.archive.org/web/20230531094902/https://www.cpubenchmark.net/cpu_list.php" TargetMode="External"/><Relationship Id="rId10" Type="http://schemas.openxmlformats.org/officeDocument/2006/relationships/hyperlink" Target="https://web.archive.org/web/20230531025555/https:/www.cpubenchmark.net/singleThread.html" TargetMode="External"/><Relationship Id="rId11" Type="http://schemas.openxmlformats.org/officeDocument/2006/relationships/hyperlink" Target="https://www.passmark.com/" TargetMode="External"/><Relationship Id="rId12" Type="http://schemas.openxmlformats.org/officeDocument/2006/relationships/hyperlink" Target="https://web.archive.org/web/20230531094902/https://www.cpubenchmark.net/cpu_list.php" TargetMode="External"/><Relationship Id="rId13" Type="http://schemas.openxmlformats.org/officeDocument/2006/relationships/hyperlink" Target="https://web.archive.org/web/20230531025555/https:/www.cpubenchmark.net/singleThread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<Relationship Id="rId2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D86CBC3926F4963AC322151A87CAF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4110C9-5C6D-4FCD-98F4-9A1EED44C46F}"/>
      </w:docPartPr>
      <w:docPartBody>
        <w:p w:rsidR="0002414D" w:rsidRDefault="00E12BDD" w:rsidP="00E12BDD">
          <w:pPr>
            <w:pStyle w:val="7D86CBC3926F4963AC322151A87CAF66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FEDCEF79CE2479181F1F0A409543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417AE3-3722-4F43-8323-626F39CF9EE9}"/>
      </w:docPartPr>
      <w:docPartBody>
        <w:p w:rsidR="0002414D" w:rsidRDefault="00E12BDD" w:rsidP="00E12BDD">
          <w:pPr>
            <w:pStyle w:val="4FEDCEF79CE2479181F1F0A409543000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6E1277826AEF4A8A915DB7400D3F82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CAADDC-DBEE-49F6-9045-D26F1D5C7FC1}"/>
      </w:docPartPr>
      <w:docPartBody>
        <w:p w:rsidR="0002414D" w:rsidRDefault="00E12BDD" w:rsidP="00E12BDD">
          <w:pPr>
            <w:pStyle w:val="6E1277826AEF4A8A915DB7400D3F82A4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97BD539CE9247DE800E83A604A23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66116-6D90-42F4-990A-B92E733CB0BB}"/>
      </w:docPartPr>
      <w:docPartBody>
        <w:p w:rsidR="0002414D" w:rsidRDefault="00E12BDD" w:rsidP="00E12BDD">
          <w:pPr>
            <w:pStyle w:val="E97BD539CE9247DE800E83A604A23AB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AB71A6035D542A3A5851CABBB454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53A479-B0E0-4233-B379-33B9DD981E75}"/>
      </w:docPartPr>
      <w:docPartBody>
        <w:p w:rsidR="0002414D" w:rsidRDefault="00E12BDD" w:rsidP="00E12BDD">
          <w:pPr>
            <w:pStyle w:val="0AB71A6035D542A3A5851CABBB4543CC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38F1AE7B76724606B3B935D1610271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E9B43-1E62-48CE-A0A5-888F791400D6}"/>
      </w:docPartPr>
      <w:docPartBody>
        <w:p w:rsidR="0002414D" w:rsidRDefault="00E12BDD" w:rsidP="00E12BDD">
          <w:pPr>
            <w:pStyle w:val="38F1AE7B76724606B3B935D16102710B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</w:p>
      </w:docPartBody>
    </w:docPart>
    <w:docPart>
      <w:docPartPr>
        <w:name w:val="3C782BB53C524FD88557D0F147BE8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F61B38-4C5C-4420-9126-15BC2F5FBAAF}"/>
      </w:docPartPr>
      <w:docPartBody>
        <w:p w:rsidR="0002414D" w:rsidRDefault="00E12BDD" w:rsidP="00E12BDD">
          <w:pPr>
            <w:pStyle w:val="3C782BB53C524FD88557D0F147BE8D88"/>
          </w:pPr>
          <w:r>
            <w:rPr>
              <w:rStyle w:val="PlaceholderText"/>
              <w:rFonts w:asciiTheme="majorHAnsi" w:hAnsiTheme="majorHAnsi"/>
              <w:highlight w:val="yellow"/>
            </w:rPr>
            <w:t>Uveďte typ nabízených DIMM modulů a jejich velikost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53E8AF6F38D4D3BA4D4BA772C63CA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67BD8-1B55-4A98-B581-D53D7F7A3A7C}"/>
      </w:docPartPr>
      <w:docPartBody>
        <w:p w:rsidR="0002414D" w:rsidRDefault="00E12BDD" w:rsidP="00E12BDD">
          <w:pPr>
            <w:pStyle w:val="953E8AF6F38D4D3BA4D4BA772C63CA5B"/>
          </w:pPr>
          <w:r>
            <w:rPr>
              <w:rStyle w:val="PlaceholderText"/>
              <w:rFonts w:asciiTheme="majorHAnsi" w:hAnsiTheme="majorHAnsi"/>
              <w:highlight w:val="yellow"/>
            </w:rPr>
            <w:t>Uveďte velikost paměti RAM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2C310C3B35D4146871E025CFE9521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4FAD89-1A2C-4F08-BCD8-1971DB01217E}"/>
      </w:docPartPr>
      <w:docPartBody>
        <w:p w:rsidR="0002414D" w:rsidRDefault="00E12BDD" w:rsidP="00E12BDD">
          <w:pPr>
            <w:pStyle w:val="92C310C3B35D4146871E025CFE9521D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výrobce nabízeného přepínače </w:t>
          </w:r>
        </w:p>
      </w:docPartBody>
    </w:docPart>
    <w:docPart>
      <w:docPartPr>
        <w:name w:val="7E8EFBDA561B491DB2B91F8BB542EB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C96A43-4AFC-4E23-9623-7E80CCBBD8BD}"/>
      </w:docPartPr>
      <w:docPartBody>
        <w:p w:rsidR="0002414D" w:rsidRDefault="00E12BDD" w:rsidP="00E12BDD">
          <w:pPr>
            <w:pStyle w:val="7E8EFBDA561B491DB2B91F8BB542EB01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odkaz na datasheet výrobce nabízeného přepínače </w:t>
          </w:r>
        </w:p>
      </w:docPartBody>
    </w:docPart>
    <w:docPart>
      <w:docPartPr>
        <w:name w:val="389734262CFF4AF7A4E0601F01655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C827B6-41A1-4D8C-B508-C4DE8A8152E5}"/>
      </w:docPartPr>
      <w:docPartBody>
        <w:p w:rsidR="0002414D" w:rsidRDefault="00E12BDD" w:rsidP="00E12BDD">
          <w:pPr>
            <w:pStyle w:val="389734262CFF4AF7A4E0601F016559E5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FFC93B57A169435FB09A8B06B0CAAA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A4EB7A-0053-44AC-8062-EF719CBC48D5}"/>
      </w:docPartPr>
      <w:docPartBody>
        <w:p w:rsidR="0002414D" w:rsidRDefault="00E12BDD" w:rsidP="00E12BDD">
          <w:pPr>
            <w:pStyle w:val="FFC93B57A169435FB09A8B06B0CAAAF8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2B762A4899BA40A1965FF10EC733A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1E683-8362-46BE-ADF1-D20127A732F3}"/>
      </w:docPartPr>
      <w:docPartBody>
        <w:p w:rsidR="0002414D" w:rsidRDefault="00E12BDD" w:rsidP="00E12BDD">
          <w:pPr>
            <w:pStyle w:val="2B762A4899BA40A1965FF10EC733A86B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celkovou propustnost nabízeného přepínače </w:t>
          </w:r>
        </w:p>
      </w:docPartBody>
    </w:docPart>
    <w:docPart>
      <w:docPartPr>
        <w:name w:val="D52DE39571B84AA2A870F8C45418C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950B64-72F8-40BB-91A5-578279A5B2EE}"/>
      </w:docPartPr>
      <w:docPartBody>
        <w:p w:rsidR="0002414D" w:rsidRDefault="00E12BDD" w:rsidP="00E12BDD">
          <w:pPr>
            <w:pStyle w:val="D52DE39571B84AA2A870F8C45418CC44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počet portů 1/10GE s volitelným fyzickým rozhranním SFP+ </w:t>
          </w:r>
        </w:p>
      </w:docPartBody>
    </w:docPart>
    <w:docPart>
      <w:docPartPr>
        <w:name w:val="F54DB36D4ACD46D39F9C9FB94CDAD6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BE38FC-38D3-4A8A-A34C-C95E7EB6AC87}"/>
      </w:docPartPr>
      <w:docPartBody>
        <w:p w:rsidR="0002414D" w:rsidRDefault="00E12BDD" w:rsidP="00E12BDD">
          <w:pPr>
            <w:pStyle w:val="F54DB36D4ACD46D39F9C9FB94CDAD62E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počet uplink portů alespoň 40GE </w:t>
          </w:r>
        </w:p>
      </w:docPartBody>
    </w:docPart>
    <w:docPart>
      <w:docPartPr>
        <w:name w:val="39C878D61A404BA19F7A6B039CED3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D3172-5370-42FA-938D-F46B285A371F}"/>
      </w:docPartPr>
      <w:docPartBody>
        <w:p w:rsidR="0002414D" w:rsidRDefault="00E12BDD" w:rsidP="00E12BDD">
          <w:pPr>
            <w:pStyle w:val="39C878D61A404BA19F7A6B039CED3DE7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91D274774D847808DE9E960ADF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15BB78-9770-4259-A6FB-0D87BE86D65D}"/>
      </w:docPartPr>
      <w:docPartBody>
        <w:p w:rsidR="0002414D" w:rsidRDefault="00E12BDD" w:rsidP="00E12BDD">
          <w:pPr>
            <w:pStyle w:val="991D274774D847808DE9E960ADF4BFD6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maximální podporovanou velikost jumbo frame </w:t>
          </w:r>
        </w:p>
      </w:docPartBody>
    </w:docPart>
    <w:docPart>
      <w:docPartPr>
        <w:name w:val="135816058E274E168C146D57DEDDC0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A3C57-6BCF-4001-BD5F-18B9EB610046}"/>
      </w:docPartPr>
      <w:docPartBody>
        <w:p w:rsidR="0002414D" w:rsidRDefault="00E12BDD" w:rsidP="00E12BDD">
          <w:pPr>
            <w:pStyle w:val="135816058E274E168C146D57DEDDC0A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CA8118750AC64C4F9BF2C1039911A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EC6A32-8805-4E82-812B-F38618AFA53F}"/>
      </w:docPartPr>
      <w:docPartBody>
        <w:p w:rsidR="0002414D" w:rsidRDefault="00E12BDD" w:rsidP="00E12BDD">
          <w:pPr>
            <w:pStyle w:val="CA8118750AC64C4F9BF2C1039911AFC5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maximální počet aktivních VLAN  </w:t>
          </w:r>
        </w:p>
      </w:docPartBody>
    </w:docPart>
    <w:docPart>
      <w:docPartPr>
        <w:name w:val="78BD639ED7074C3BB1A69CF59D888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8065C0-6379-413A-8FA2-BD4514748187}"/>
      </w:docPartPr>
      <w:docPartBody>
        <w:p w:rsidR="0002414D" w:rsidRDefault="00E12BDD" w:rsidP="00E12BDD">
          <w:pPr>
            <w:pStyle w:val="78BD639ED7074C3BB1A69CF59D88888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počet možných instancí spanning-tree protokolu per VLAN  </w:t>
          </w:r>
        </w:p>
      </w:docPartBody>
    </w:docPart>
    <w:docPart>
      <w:docPartPr>
        <w:name w:val="EFEDB2AD41D24F63B0D8399ED6651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67C205-C127-4AC0-9BC0-4F7B0F23EA40}"/>
      </w:docPartPr>
      <w:docPartBody>
        <w:p w:rsidR="0002414D" w:rsidRDefault="00E12BDD" w:rsidP="00E12BDD">
          <w:pPr>
            <w:pStyle w:val="EFEDB2AD41D24F63B0D8399ED665166E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F000E854A4D4EB68F7E57682E1A1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FD3DAF-A499-4C8F-9EB4-61FB83ED5AAE}"/>
      </w:docPartPr>
      <w:docPartBody>
        <w:p w:rsidR="0002414D" w:rsidRDefault="00E12BDD" w:rsidP="00E12BDD">
          <w:pPr>
            <w:pStyle w:val="CF000E854A4D4EB68F7E57682E1A1BF1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6A1BAE0052748F8BE755E36CF04A1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FC74B3-F358-4671-B6C4-E97B26DE2897}"/>
      </w:docPartPr>
      <w:docPartBody>
        <w:p w:rsidR="0002414D" w:rsidRDefault="00E12BDD" w:rsidP="00E12BDD">
          <w:pPr>
            <w:pStyle w:val="16A1BAE0052748F8BE755E36CF04A159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44DB14BCEDF422CAA3C1A8340DEF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2C6B38-531A-44DC-8A91-C7E8C589BE09}"/>
      </w:docPartPr>
      <w:docPartBody>
        <w:p w:rsidR="0002414D" w:rsidRDefault="00E12BDD" w:rsidP="00E12BDD">
          <w:pPr>
            <w:pStyle w:val="344DB14BCEDF422CAA3C1A8340DEF163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60E0BD700B1472CBCA427FCBE6A33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6879F-C234-42AA-8A5C-39824D164EBE}"/>
      </w:docPartPr>
      <w:docPartBody>
        <w:p w:rsidR="0002414D" w:rsidRDefault="00E12BDD" w:rsidP="00E12BDD">
          <w:pPr>
            <w:pStyle w:val="B60E0BD700B1472CBCA427FCBE6A333F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281DE6B5DA7844BFBF8CB6BC062499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AE9005-2EB2-40CB-AE98-D18836B33554}"/>
      </w:docPartPr>
      <w:docPartBody>
        <w:p w:rsidR="0002414D" w:rsidRDefault="00E12BDD" w:rsidP="00E12BDD">
          <w:pPr>
            <w:pStyle w:val="281DE6B5DA7844BFBF8CB6BC0624993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8C0E7499939D4CE38514F2861368A7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67C969-8021-4F5B-A566-883BECE28D46}"/>
      </w:docPartPr>
      <w:docPartBody>
        <w:p w:rsidR="0002414D" w:rsidRDefault="00E12BDD" w:rsidP="00E12BDD">
          <w:pPr>
            <w:pStyle w:val="8C0E7499939D4CE38514F2861368A7A0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1A9515581E0C4991B4A24A0D9563E1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E1BC48-08D5-4F68-8918-0CAB3AEEA9AA}"/>
      </w:docPartPr>
      <w:docPartBody>
        <w:p w:rsidR="0002414D" w:rsidRDefault="00E12BDD" w:rsidP="00E12BDD">
          <w:pPr>
            <w:pStyle w:val="1A9515581E0C4991B4A24A0D9563E126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28259F61D2441FFB7D0BD505B58E4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FDBD5-C477-4366-BF6A-315C060144EF}"/>
      </w:docPartPr>
      <w:docPartBody>
        <w:p w:rsidR="0002414D" w:rsidRDefault="00E12BDD" w:rsidP="00E12BDD">
          <w:pPr>
            <w:pStyle w:val="F28259F61D2441FFB7D0BD505B58E43E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794FC22D2FB14F12A9358FB9559C12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36986-D00D-40F8-A59C-BB57661A808B}"/>
      </w:docPartPr>
      <w:docPartBody>
        <w:p w:rsidR="0002414D" w:rsidRDefault="00E12BDD" w:rsidP="00E12BDD">
          <w:pPr>
            <w:pStyle w:val="794FC22D2FB14F12A9358FB9559C12A8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55CEEE77A3048EEA8F2BA83EB5AC2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8FD93-062F-4D60-A84A-D5632715099B}"/>
      </w:docPartPr>
      <w:docPartBody>
        <w:p w:rsidR="0002414D" w:rsidRDefault="00E12BDD" w:rsidP="00E12BDD">
          <w:pPr>
            <w:pStyle w:val="D55CEEE77A3048EEA8F2BA83EB5AC2E0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BE1AB99FF7442779FF6709E1654D0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8CE3F6-0C10-4B6E-BCF0-30FD677C426A}"/>
      </w:docPartPr>
      <w:docPartBody>
        <w:p w:rsidR="0002414D" w:rsidRDefault="00E12BDD" w:rsidP="00E12BDD">
          <w:pPr>
            <w:pStyle w:val="CBE1AB99FF7442779FF6709E1654D02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A618E1DF9974EC4940E236213F2DE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02233-4515-4F3C-85DF-F0BA31049622}"/>
      </w:docPartPr>
      <w:docPartBody>
        <w:p w:rsidR="0002414D" w:rsidRDefault="00E12BDD" w:rsidP="00E12BDD">
          <w:pPr>
            <w:pStyle w:val="2A618E1DF9974EC4940E236213F2DE61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52AA7F0F47B4D4A9D87D4185E64F3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F0AE50-E53A-4073-A770-F35E2F19A2E4}"/>
      </w:docPartPr>
      <w:docPartBody>
        <w:p w:rsidR="0002414D" w:rsidRDefault="00E12BDD" w:rsidP="00E12BDD">
          <w:pPr>
            <w:pStyle w:val="052AA7F0F47B4D4A9D87D4185E64F31A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7BED50C7D74D4D9B9EF89ADB3A8A2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97DA6-65EA-464A-A60E-41C74DB326A6}"/>
      </w:docPartPr>
      <w:docPartBody>
        <w:p w:rsidR="0002414D" w:rsidRDefault="00E12BDD" w:rsidP="00E12BDD">
          <w:pPr>
            <w:pStyle w:val="7BED50C7D74D4D9B9EF89ADB3A8A245D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2DA0BB6AFB948078C8224EF683C9A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884F87-2C71-48EE-9523-C7CF696EEF23}"/>
      </w:docPartPr>
      <w:docPartBody>
        <w:p w:rsidR="0002414D" w:rsidRDefault="00E12BDD" w:rsidP="00E12BDD">
          <w:pPr>
            <w:pStyle w:val="42DA0BB6AFB948078C8224EF683C9A41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C4B763CFA144F7F95E07B73B58D0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9A0C4-9253-431B-B28B-C52D773912DF}"/>
      </w:docPartPr>
      <w:docPartBody>
        <w:p w:rsidR="0002414D" w:rsidRDefault="00E12BDD" w:rsidP="00E12BDD">
          <w:pPr>
            <w:pStyle w:val="BC4B763CFA144F7F95E07B73B58D0BE3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F26F763FED9432F8068B129BA8605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E7EE48-CC81-4282-A244-BB80CE3FB642}"/>
      </w:docPartPr>
      <w:docPartBody>
        <w:p w:rsidR="0002414D" w:rsidRDefault="00E12BDD" w:rsidP="00E12BDD">
          <w:pPr>
            <w:pStyle w:val="9F26F763FED9432F8068B129BA8605E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8718EC55A4A945EF98760E941BA113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DACDA6-9A4C-474A-832A-59AC44887680}"/>
      </w:docPartPr>
      <w:docPartBody>
        <w:p w:rsidR="0002414D" w:rsidRDefault="00E12BDD" w:rsidP="00E12BDD">
          <w:pPr>
            <w:pStyle w:val="8718EC55A4A945EF98760E941BA1133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4ECFB5206B04BA3B00B58AE0EF33C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D2947-A11B-4E12-A9A2-93B9791453C5}"/>
      </w:docPartPr>
      <w:docPartBody>
        <w:p w:rsidR="0002414D" w:rsidRDefault="00E12BDD" w:rsidP="00E12BDD">
          <w:pPr>
            <w:pStyle w:val="44ECFB5206B04BA3B00B58AE0EF33CC4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91776ADE8C5413782D52154AA342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F0B61-C463-452B-8EED-C09D8496CA9C}"/>
      </w:docPartPr>
      <w:docPartBody>
        <w:p w:rsidR="0002414D" w:rsidRDefault="00E12BDD" w:rsidP="00E12BDD">
          <w:pPr>
            <w:pStyle w:val="E91776ADE8C5413782D52154AA3429C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A2354AA645A44CD8A69563CF31B48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1D7535-EFBD-4EE2-802C-A6C2A1FCB454}"/>
      </w:docPartPr>
      <w:docPartBody>
        <w:p w:rsidR="0002414D" w:rsidRDefault="00E12BDD" w:rsidP="00E12BDD">
          <w:pPr>
            <w:pStyle w:val="DA2354AA645A44CD8A69563CF31B48B8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FFDBE56DF5B4BB68B80BA59EAE0AA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339CBC-5D25-4FE8-A7FC-E0A49ED5F766}"/>
      </w:docPartPr>
      <w:docPartBody>
        <w:p w:rsidR="0002414D" w:rsidRDefault="00E12BDD" w:rsidP="00E12BDD">
          <w:pPr>
            <w:pStyle w:val="0FFDBE56DF5B4BB68B80BA59EAE0AAE8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7E0ABBB728C4864A288322072DB88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716E29-B956-4614-8096-78B0028FE03D}"/>
      </w:docPartPr>
      <w:docPartBody>
        <w:p w:rsidR="0002414D" w:rsidRDefault="00E12BDD" w:rsidP="00E12BDD">
          <w:pPr>
            <w:pStyle w:val="F7E0ABBB728C4864A288322072DB884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D1D24F3DB794A16B455F40234361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FE12E-E254-451C-A4BB-0EFF376ACC0B}"/>
      </w:docPartPr>
      <w:docPartBody>
        <w:p w:rsidR="0002414D" w:rsidRDefault="00E12BDD" w:rsidP="00E12BDD">
          <w:pPr>
            <w:pStyle w:val="3D1D24F3DB794A16B455F402343610B0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DE2E69D2F9642FEB1E2977AB5567E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DA11AE-8343-4E6C-9190-4E436F29AF7C}"/>
      </w:docPartPr>
      <w:docPartBody>
        <w:p w:rsidR="0002414D" w:rsidRDefault="00E12BDD" w:rsidP="00E12BDD">
          <w:pPr>
            <w:pStyle w:val="5DE2E69D2F9642FEB1E2977AB5567EA3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DDDFBBC838B46ACB81C7C7FE63EA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6A66ED-9D9F-4278-8895-F17633F5A9A9}"/>
      </w:docPartPr>
      <w:docPartBody>
        <w:p w:rsidR="0002414D" w:rsidRDefault="00E12BDD" w:rsidP="00E12BDD">
          <w:pPr>
            <w:pStyle w:val="EDDDFBBC838B46ACB81C7C7FE63EA340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A1250BB8E53451FBD9BE3C290669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CB4D5B-5700-4545-BCFC-6BAE078956D4}"/>
      </w:docPartPr>
      <w:docPartBody>
        <w:p w:rsidR="0002414D" w:rsidRDefault="00E12BDD" w:rsidP="00E12BDD">
          <w:pPr>
            <w:pStyle w:val="1A1250BB8E53451FBD9BE3C29066959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B8C99B4085D481DB3B4D88DE0112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22D5DA-4A42-448F-A442-13ACC54FC8C5}"/>
      </w:docPartPr>
      <w:docPartBody>
        <w:p w:rsidR="0002414D" w:rsidRDefault="00E12BDD" w:rsidP="00E12BDD">
          <w:pPr>
            <w:pStyle w:val="AB8C99B4085D481DB3B4D88DE0112335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E0D23FA17524ED986239520128320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DA8C31-D08B-41C4-9DC7-E7BA9AC5B649}"/>
      </w:docPartPr>
      <w:docPartBody>
        <w:p w:rsidR="0002414D" w:rsidRDefault="00E12BDD" w:rsidP="00E12BDD">
          <w:pPr>
            <w:pStyle w:val="BE0D23FA17524ED986239520128320E4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9E59C63043C4ED987EF518F64D2C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854716-1FA8-47B7-BDF3-CF18D9A631D1}"/>
      </w:docPartPr>
      <w:docPartBody>
        <w:p w:rsidR="0002414D" w:rsidRDefault="00E12BDD" w:rsidP="00E12BDD">
          <w:pPr>
            <w:pStyle w:val="A9E59C63043C4ED987EF518F64D2C15B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777741169BF40DDAC5964B4E348EF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14D84C-1DD2-4D09-B736-61BC2742CEDC}"/>
      </w:docPartPr>
      <w:docPartBody>
        <w:p w:rsidR="0002414D" w:rsidRDefault="00E12BDD" w:rsidP="00E12BDD">
          <w:pPr>
            <w:pStyle w:val="3777741169BF40DDAC5964B4E348EF3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8F714FE068284008AA9DEEB0F82D39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4FE74B-6D3F-4A50-A184-7C60097B42FC}"/>
      </w:docPartPr>
      <w:docPartBody>
        <w:p w:rsidR="0002414D" w:rsidRDefault="00E12BDD" w:rsidP="00E12BDD">
          <w:pPr>
            <w:pStyle w:val="8F714FE068284008AA9DEEB0F82D3920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9D241D6EEC5445980D30C8DECA36D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44F05F-9708-4DBC-B9C9-2E9D8575783F}"/>
      </w:docPartPr>
      <w:docPartBody>
        <w:p w:rsidR="0002414D" w:rsidRDefault="00E12BDD" w:rsidP="00E12BDD">
          <w:pPr>
            <w:pStyle w:val="99D241D6EEC5445980D30C8DECA36D5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6DC5CFB1F3E4C13ABA8001616D9A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31D3A7-8452-4617-A805-E457C43ED08C}"/>
      </w:docPartPr>
      <w:docPartBody>
        <w:p w:rsidR="0002414D" w:rsidRDefault="00E12BDD" w:rsidP="00E12BDD">
          <w:pPr>
            <w:pStyle w:val="D6DC5CFB1F3E4C13ABA8001616D9A878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B960FA9B7414BBBB3C288ECCC5785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F791E-E3E7-43DC-B606-A73E8393DF5C}"/>
      </w:docPartPr>
      <w:docPartBody>
        <w:p w:rsidR="0002414D" w:rsidRDefault="00E12BDD" w:rsidP="00E12BDD">
          <w:pPr>
            <w:pStyle w:val="3B960FA9B7414BBBB3C288ECCC578519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6D9CAF5E153B4408ABF72DD02DD936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900EF3-521F-4AB8-803B-275A04B1A235}"/>
      </w:docPartPr>
      <w:docPartBody>
        <w:p w:rsidR="0002414D" w:rsidRDefault="00E12BDD" w:rsidP="00E12BDD">
          <w:pPr>
            <w:pStyle w:val="6D9CAF5E153B4408ABF72DD02DD936AC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3CE4F0B576A426C858293D25D2AA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048F5C-2086-4E3E-99AF-B26BD2129D49}"/>
      </w:docPartPr>
      <w:docPartBody>
        <w:p w:rsidR="0002414D" w:rsidRDefault="00E12BDD" w:rsidP="00E12BDD">
          <w:pPr>
            <w:pStyle w:val="A3CE4F0B576A426C858293D25D2AA0D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B8B42304E0F4C28B2035BA46F9397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4CB8A7-BB58-490D-AFC7-F648F658DAEB}"/>
      </w:docPartPr>
      <w:docPartBody>
        <w:p w:rsidR="0002414D" w:rsidRDefault="00E12BDD" w:rsidP="00E12BDD">
          <w:pPr>
            <w:pStyle w:val="CB8B42304E0F4C28B2035BA46F9397D1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5C4B421D53B4E7A86D34092A53EE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169A2B-559C-47D6-B248-2D30FECC977D}"/>
      </w:docPartPr>
      <w:docPartBody>
        <w:p w:rsidR="0002414D" w:rsidRDefault="00E12BDD" w:rsidP="00E12BDD">
          <w:pPr>
            <w:pStyle w:val="B5C4B421D53B4E7A86D34092A53EE14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3CACAC73CF9410FA3DD137A9E601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B57E8-635F-4515-A03E-771742F43264}"/>
      </w:docPartPr>
      <w:docPartBody>
        <w:p w:rsidR="0002414D" w:rsidRDefault="00E12BDD" w:rsidP="00E12BDD">
          <w:pPr>
            <w:pStyle w:val="C3CACAC73CF9410FA3DD137A9E601C66"/>
          </w:pPr>
          <w:r>
            <w:rPr>
              <w:rStyle w:val="PlaceholderText"/>
              <w:rFonts w:asciiTheme="majorHAnsi" w:hAnsiTheme="majorHAnsi"/>
              <w:highlight w:val="yellow"/>
            </w:rPr>
            <w:t>Uveďte výrobce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861DA4E65154F2CB0891942A304A3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2B3CC1-B0A4-4D6F-883B-DC2280F7D127}"/>
      </w:docPartPr>
      <w:docPartBody>
        <w:p w:rsidR="0002414D" w:rsidRDefault="00E12BDD" w:rsidP="00E12BDD">
          <w:pPr>
            <w:pStyle w:val="D861DA4E65154F2CB0891942A304A3E5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F4A108815A74759B30D2B4B4E560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4EA2D3-53B6-4DC5-9E5D-89D154D99A0C}"/>
      </w:docPartPr>
      <w:docPartBody>
        <w:p w:rsidR="0002414D" w:rsidRDefault="00E12BDD" w:rsidP="00E12BDD">
          <w:pPr>
            <w:pStyle w:val="FF4A108815A74759B30D2B4B4E5603DD"/>
          </w:pPr>
          <w:r>
            <w:rPr>
              <w:rStyle w:val="PlaceholderText"/>
              <w:rFonts w:asciiTheme="majorHAnsi" w:hAnsiTheme="majorHAnsi"/>
              <w:highlight w:val="yellow"/>
            </w:rPr>
            <w:t>Uveďte odkaz na datasheet výrobce 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4D14FF8E37640228B7AA3C56EC52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332628-3A95-4480-A981-1237C291A552}"/>
      </w:docPartPr>
      <w:docPartBody>
        <w:p w:rsidR="0002414D" w:rsidRDefault="00E12BDD" w:rsidP="00E12BDD">
          <w:pPr>
            <w:pStyle w:val="54D14FF8E37640228B7AA3C56EC52E0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BDC5BBE11A34241B5F2B2D11DD34E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907F9-3B22-4DFE-A1F1-FA3663BC1937}"/>
      </w:docPartPr>
      <w:docPartBody>
        <w:p w:rsidR="0002414D" w:rsidRDefault="00E12BDD" w:rsidP="00E12BDD">
          <w:pPr>
            <w:pStyle w:val="0BDC5BBE11A34241B5F2B2D11DD34E2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165A68F4E884CA99DE18175CDC68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4C135-3691-44B4-8AA7-F7A3B268B18E}"/>
      </w:docPartPr>
      <w:docPartBody>
        <w:p w:rsidR="0002414D" w:rsidRDefault="00E12BDD" w:rsidP="00E12BDD">
          <w:pPr>
            <w:pStyle w:val="3165A68F4E884CA99DE18175CDC684A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13960665B3B48EF8F95ECEB0C3726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FB28DD-FA24-4765-8846-068E443A4DBF}"/>
      </w:docPartPr>
      <w:docPartBody>
        <w:p w:rsidR="0002414D" w:rsidRDefault="00E12BDD" w:rsidP="00E12BDD">
          <w:pPr>
            <w:pStyle w:val="E13960665B3B48EF8F95ECEB0C372624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CA484F910C7477A961579B1427A9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92CF7-C853-405B-BC18-157FDEAC2B46}"/>
      </w:docPartPr>
      <w:docPartBody>
        <w:p w:rsidR="0002414D" w:rsidRDefault="00E12BDD" w:rsidP="00E12BDD">
          <w:pPr>
            <w:pStyle w:val="ACA484F910C7477A961579B1427A9F0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7037AD92DCD4BE7BD8DAD28BCE45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94085A-7A04-4498-829B-7F19490E928A}"/>
      </w:docPartPr>
      <w:docPartBody>
        <w:p w:rsidR="0002414D" w:rsidRDefault="00E12BDD" w:rsidP="00E12BDD">
          <w:pPr>
            <w:pStyle w:val="27037AD92DCD4BE7BD8DAD28BCE45D30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E629211506843C8881C33BD11780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5245DB-B2D3-4635-887A-E267A4283614}"/>
      </w:docPartPr>
      <w:docPartBody>
        <w:p w:rsidR="0002414D" w:rsidRDefault="00E12BDD" w:rsidP="00E12BDD">
          <w:pPr>
            <w:pStyle w:val="4E629211506843C8881C33BD1178073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BF906F7B93647C0B0A6608EA7EDB4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B96E17-50A6-4AF3-B012-096F000A70A5}"/>
      </w:docPartPr>
      <w:docPartBody>
        <w:p w:rsidR="0002414D" w:rsidRDefault="00E12BDD" w:rsidP="00E12BDD">
          <w:pPr>
            <w:pStyle w:val="DBF906F7B93647C0B0A6608EA7EDB4E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9EC73AA034849F9BFCA1D19F47BCD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2DC4F8-60D3-4904-8EB4-5C0795DCFAE9}"/>
      </w:docPartPr>
      <w:docPartBody>
        <w:p w:rsidR="0002414D" w:rsidRDefault="00E12BDD" w:rsidP="00E12BDD">
          <w:pPr>
            <w:pStyle w:val="49EC73AA034849F9BFCA1D19F47BCD0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FF91267DA58442CA27424B90BC916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9EE739-DD3B-4F27-AC92-E1DF48B14799}"/>
      </w:docPartPr>
      <w:docPartBody>
        <w:p w:rsidR="0002414D" w:rsidRDefault="00E12BDD" w:rsidP="00E12BDD">
          <w:pPr>
            <w:pStyle w:val="EFF91267DA58442CA27424B90BC9166B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C56D8259D3847F49475979AE96959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9DAC4-8654-490D-B11C-65B7060D7330}"/>
      </w:docPartPr>
      <w:docPartBody>
        <w:p w:rsidR="0002414D" w:rsidRDefault="00E12BDD" w:rsidP="00E12BDD">
          <w:pPr>
            <w:pStyle w:val="4C56D8259D3847F49475979AE9695991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56ABF6040AA4F77AEAA2B0965EB0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1485D-431F-4036-B818-A8E8B4158599}"/>
      </w:docPartPr>
      <w:docPartBody>
        <w:p w:rsidR="0002414D" w:rsidRDefault="00E12BDD" w:rsidP="00E12BDD">
          <w:pPr>
            <w:pStyle w:val="956ABF6040AA4F77AEAA2B0965EB0E7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05ED54863F64A2796DB0A399E6AC8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D7AA6F-863C-4114-AD94-9C74710D29C2}"/>
      </w:docPartPr>
      <w:docPartBody>
        <w:p w:rsidR="0002414D" w:rsidRDefault="00E12BDD" w:rsidP="00E12BDD">
          <w:pPr>
            <w:pStyle w:val="205ED54863F64A2796DB0A399E6AC85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5EF42ECC4D04ED096690A5CA8C0E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C196C0-5E27-4C2D-B9DB-23CFD9B7C3D1}"/>
      </w:docPartPr>
      <w:docPartBody>
        <w:p w:rsidR="0002414D" w:rsidRDefault="00E12BDD" w:rsidP="00E12BDD">
          <w:pPr>
            <w:pStyle w:val="E5EF42ECC4D04ED096690A5CA8C0E640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D631F267CF548129234EC6723AEB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AA42C1-573C-4B97-832E-BEE80F3E4DEA}"/>
      </w:docPartPr>
      <w:docPartBody>
        <w:p w:rsidR="0002414D" w:rsidRDefault="00E12BDD" w:rsidP="00E12BDD">
          <w:pPr>
            <w:pStyle w:val="ED631F267CF548129234EC6723AEB5D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934B81CA3F0420B8EF7F69BCFD99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DAF352-4642-4BF5-A814-251285F4AF4D}"/>
      </w:docPartPr>
      <w:docPartBody>
        <w:p w:rsidR="0002414D" w:rsidRDefault="00E12BDD" w:rsidP="00E12BDD">
          <w:pPr>
            <w:pStyle w:val="1934B81CA3F0420B8EF7F69BCFD994C3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F401F3EBD3849BA9A04B685014758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4976BC-90BA-455D-9F73-FD44DA919A44}"/>
      </w:docPartPr>
      <w:docPartBody>
        <w:p w:rsidR="0002414D" w:rsidRDefault="00E12BDD" w:rsidP="00E12BDD">
          <w:pPr>
            <w:pStyle w:val="2F401F3EBD3849BA9A04B68501475868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78D5BCB0F7844549BFC042B0D756CA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4E67F5-BE96-479F-9472-6A1C7EB76C7F}"/>
      </w:docPartPr>
      <w:docPartBody>
        <w:p w:rsidR="0002414D" w:rsidRDefault="00E12BDD" w:rsidP="00E12BDD">
          <w:pPr>
            <w:pStyle w:val="78D5BCB0F7844549BFC042B0D756CAB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1791237B75B4D9DB0320F799235F8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ABD40F-AD56-46A2-AF8B-1B7CADA7743C}"/>
      </w:docPartPr>
      <w:docPartBody>
        <w:p w:rsidR="0002414D" w:rsidRDefault="00E12BDD" w:rsidP="00E12BDD">
          <w:pPr>
            <w:pStyle w:val="A1791237B75B4D9DB0320F799235F83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715464D474D4371A795216F7F55E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6BB5A4-E200-4636-932E-AB2058403655}"/>
      </w:docPartPr>
      <w:docPartBody>
        <w:p w:rsidR="00036C3A" w:rsidRDefault="0002414D" w:rsidP="0002414D">
          <w:pPr>
            <w:pStyle w:val="9715464D474D4371A795216F7F55E997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BBA1677A4FB408C83FA2956417A6B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0030D8-E801-48DA-A12A-A5426F060BE3}"/>
      </w:docPartPr>
      <w:docPartBody>
        <w:p w:rsidR="00036C3A" w:rsidRDefault="0002414D" w:rsidP="0002414D">
          <w:pPr>
            <w:pStyle w:val="BBBA1677A4FB408C83FA2956417A6B07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F7F1355296F491F83B5982EBC00CB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3DD70-49FB-4EBE-A983-140D0A0BF825}"/>
      </w:docPartPr>
      <w:docPartBody>
        <w:p w:rsidR="00036C3A" w:rsidRDefault="0002414D" w:rsidP="0002414D">
          <w:pPr>
            <w:pStyle w:val="FF7F1355296F491F83B5982EBC00CB1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DC49E6B864E74F9ABD0CF7D6DA9555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470F9-74F5-46E8-A33A-558DBB620AD5}"/>
      </w:docPartPr>
      <w:docPartBody>
        <w:p w:rsidR="00036C3A" w:rsidRDefault="0002414D" w:rsidP="0002414D">
          <w:pPr>
            <w:pStyle w:val="DC49E6B864E74F9ABD0CF7D6DA95554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3C4AE4431274F03A58E1DA1A10B0B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6E898B-6891-4932-A071-A4B42EAAB513}"/>
      </w:docPartPr>
      <w:docPartBody>
        <w:p w:rsidR="00036C3A" w:rsidRDefault="0002414D" w:rsidP="0002414D">
          <w:pPr>
            <w:pStyle w:val="43C4AE4431274F03A58E1DA1A10B0B2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9BF97DCA18B47FB96D5D5123DD2A3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EEEF82-E2D0-4DAB-AA71-B9D2A50DB6BF}"/>
      </w:docPartPr>
      <w:docPartBody>
        <w:p w:rsidR="00036C3A" w:rsidRDefault="0002414D" w:rsidP="0002414D">
          <w:pPr>
            <w:pStyle w:val="59BF97DCA18B47FB96D5D5123DD2A333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69B3C8345224FCB87BAFDD17C88F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E1FC8-AFDF-453E-BDC9-ECFB807BF836}"/>
      </w:docPartPr>
      <w:docPartBody>
        <w:p w:rsidR="00036C3A" w:rsidRDefault="0002414D" w:rsidP="0002414D">
          <w:pPr>
            <w:pStyle w:val="E69B3C8345224FCB87BAFDD17C88F1F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DB26F2B089C417FB7909C4F68FD7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43D1CA-58F7-4959-98BA-306067209198}"/>
      </w:docPartPr>
      <w:docPartBody>
        <w:p w:rsidR="00036C3A" w:rsidRDefault="0002414D" w:rsidP="0002414D">
          <w:pPr>
            <w:pStyle w:val="9DB26F2B089C417FB7909C4F68FD7EE4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E7842BFB3CC47729788E7358C7B8A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53C310-31A9-4464-A478-D8C0189290BF}"/>
      </w:docPartPr>
      <w:docPartBody>
        <w:p w:rsidR="00036C3A" w:rsidRDefault="0002414D" w:rsidP="0002414D">
          <w:pPr>
            <w:pStyle w:val="9E7842BFB3CC47729788E7358C7B8AF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6BCCCB1200524C65B137E963259EDB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FB186-2BA8-4330-8820-C9D768F4EAE4}"/>
      </w:docPartPr>
      <w:docPartBody>
        <w:p w:rsidR="00036C3A" w:rsidRDefault="0002414D" w:rsidP="0002414D">
          <w:pPr>
            <w:pStyle w:val="6BCCCB1200524C65B137E963259EDB0C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EA58FD41E344FC8915B363A321C77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BADA44-A453-4644-820C-B341E20D2387}"/>
      </w:docPartPr>
      <w:docPartBody>
        <w:p w:rsidR="00036C3A" w:rsidRDefault="0002414D" w:rsidP="0002414D">
          <w:pPr>
            <w:pStyle w:val="BEA58FD41E344FC8915B363A321C77BE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DFCA7602E2D4A67A7287EAEA925CE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DA152-6A35-44D2-938F-3A42B13C279E}"/>
      </w:docPartPr>
      <w:docPartBody>
        <w:p w:rsidR="00036C3A" w:rsidRDefault="0002414D" w:rsidP="0002414D">
          <w:pPr>
            <w:pStyle w:val="1DFCA7602E2D4A67A7287EAEA925CEE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42A163546152402182E31908574377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F51AC-5045-4EDB-9EDE-98FD42B0409C}"/>
      </w:docPartPr>
      <w:docPartBody>
        <w:p w:rsidR="00036497" w:rsidRDefault="00036C3A" w:rsidP="00036C3A">
          <w:pPr>
            <w:pStyle w:val="42A163546152402182E319085743778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538CC83635D4F219A2F05F25FD9AF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14724-7BDB-47E1-8F88-E386A73C3CE0}"/>
      </w:docPartPr>
      <w:docPartBody>
        <w:p w:rsidR="00CB0B41" w:rsidRDefault="00036497" w:rsidP="00036497">
          <w:pPr>
            <w:pStyle w:val="0538CC83635D4F219A2F05F25FD9AF1E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88156A477FC54C1A96F0F337A27E67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8DEC5-60B9-4B07-89EA-6B406626076E}"/>
      </w:docPartPr>
      <w:docPartBody>
        <w:p w:rsidR="00CB0B41" w:rsidRDefault="00036497" w:rsidP="00036497">
          <w:pPr>
            <w:pStyle w:val="88156A477FC54C1A96F0F337A27E67C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6DC6978B3C54B6C995E0C08E65E4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C408FD-6BBA-444F-A967-FFF0E3DFF6A7}"/>
      </w:docPartPr>
      <w:docPartBody>
        <w:p w:rsidR="00CB0B41" w:rsidRDefault="00036497" w:rsidP="00036497">
          <w:pPr>
            <w:pStyle w:val="16DC6978B3C54B6C995E0C08E65E4A55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13BEDEEACE44AFE9D346B00A1B517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AB6126-3AD9-44FD-8D75-5E2F01A4BE2F}"/>
      </w:docPartPr>
      <w:docPartBody>
        <w:p w:rsidR="00CB0B41" w:rsidRDefault="00036497" w:rsidP="00036497">
          <w:pPr>
            <w:pStyle w:val="113BEDEEACE44AFE9D346B00A1B5170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37D803EDDB849488D15A7B5909BA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06057-1366-41E0-AD3D-61AC3974EC74}"/>
      </w:docPartPr>
      <w:docPartBody>
        <w:p w:rsidR="00CB0B41" w:rsidRDefault="00036497" w:rsidP="00036497">
          <w:pPr>
            <w:pStyle w:val="F37D803EDDB849488D15A7B5909BAEC7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7F2E347243DB4B8BB39186911124EC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F8830-EEF5-4390-8D5A-C662A6C9453E}"/>
      </w:docPartPr>
      <w:docPartBody>
        <w:p w:rsidR="00CB0B41" w:rsidRDefault="00036497" w:rsidP="00036497">
          <w:pPr>
            <w:pStyle w:val="7F2E347243DB4B8BB39186911124ECC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8DF2517DDED4EA7A68234E4F25021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9F099-A1D3-410C-AEA5-18652AFFA6C7}"/>
      </w:docPartPr>
      <w:docPartBody>
        <w:p w:rsidR="00CB0B41" w:rsidRDefault="00036497" w:rsidP="00036497">
          <w:pPr>
            <w:pStyle w:val="C8DF2517DDED4EA7A68234E4F25021A6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F1C9AFAE1D4449268382200F513C29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79FB1C-293E-44DD-9072-749A53C1C6C5}"/>
      </w:docPartPr>
      <w:docPartBody>
        <w:p w:rsidR="00CB0B41" w:rsidRDefault="00036497" w:rsidP="00036497">
          <w:pPr>
            <w:pStyle w:val="F1C9AFAE1D4449268382200F513C294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EC89C7E38984A8F879594D9DE521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3DFA1-C5D9-4767-8B97-ED806B4A7D55}"/>
      </w:docPartPr>
      <w:docPartBody>
        <w:p w:rsidR="00CB0B41" w:rsidRDefault="00036497" w:rsidP="00036497">
          <w:pPr>
            <w:pStyle w:val="0EC89C7E38984A8F879594D9DE5213D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8A1EFC680FE4E2B8BBC4AB9A7A1D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3FC9B7-C7C0-4EAE-B232-89498E9C163A}"/>
      </w:docPartPr>
      <w:docPartBody>
        <w:p w:rsidR="00CB0B41" w:rsidRDefault="00036497" w:rsidP="00036497">
          <w:pPr>
            <w:pStyle w:val="98A1EFC680FE4E2B8BBC4AB9A7A1D14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94D34C9F063F4FDB96860B302A5470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E62678-157F-41B4-8718-D88A667735C9}"/>
      </w:docPartPr>
      <w:docPartBody>
        <w:p w:rsidR="00CB0B41" w:rsidRDefault="00036497" w:rsidP="00036497">
          <w:pPr>
            <w:pStyle w:val="94D34C9F063F4FDB96860B302A54705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EF24F57AAB0479488FACF377B3971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782A2-03B3-49AE-8B61-2F65CE9E0D2E}"/>
      </w:docPartPr>
      <w:docPartBody>
        <w:p w:rsidR="00CB0B41" w:rsidRDefault="00036497" w:rsidP="00036497">
          <w:pPr>
            <w:pStyle w:val="2EF24F57AAB0479488FACF377B397188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DC1805FFF0A412BB427848923344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A4D57F-F90D-47F3-A3F1-1A54FF3890DD}"/>
      </w:docPartPr>
      <w:docPartBody>
        <w:p w:rsidR="00CB0B41" w:rsidRDefault="00036497" w:rsidP="00036497">
          <w:pPr>
            <w:pStyle w:val="4DC1805FFF0A412BB42784892334448B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E3C9AE3319D4EB1987293532B28FA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151FE0-8340-4280-84B0-C2876F383ADF}"/>
      </w:docPartPr>
      <w:docPartBody>
        <w:p w:rsidR="00CB0B41" w:rsidRDefault="00036497" w:rsidP="00036497">
          <w:pPr>
            <w:pStyle w:val="4E3C9AE3319D4EB1987293532B28FAE7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E273D0AF824A480B8B3A2C28DCE626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655DD8-0761-47FD-A8C8-D684C92D10C6}"/>
      </w:docPartPr>
      <w:docPartBody>
        <w:p w:rsidR="00CB0B41" w:rsidRDefault="00036497" w:rsidP="00036497">
          <w:pPr>
            <w:pStyle w:val="E273D0AF824A480B8B3A2C28DCE626D5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C40E5894324D4DD1AA362357202A2B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AA3C8B-1D68-4E5F-B360-98DBDCF52C9A}"/>
      </w:docPartPr>
      <w:docPartBody>
        <w:p w:rsidR="00CB0B41" w:rsidRDefault="00036497" w:rsidP="00036497">
          <w:pPr>
            <w:pStyle w:val="C40E5894324D4DD1AA362357202A2B78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781D3EA6FDF44F18B52F2105EF78D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2F4DD-9A13-45A8-8A7E-A2596790035C}"/>
      </w:docPartPr>
      <w:docPartBody>
        <w:p w:rsidR="00CB0B41" w:rsidRDefault="00036497" w:rsidP="00036497">
          <w:pPr>
            <w:pStyle w:val="781D3EA6FDF44F18B52F2105EF78DEB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0DECA23931D94DE6A859BEB0FF14B6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BE7C41-2086-407A-A50D-9F8AF1ACC3D5}"/>
      </w:docPartPr>
      <w:docPartBody>
        <w:p w:rsidR="00CB0B41" w:rsidRDefault="00036497" w:rsidP="00036497">
          <w:pPr>
            <w:pStyle w:val="0DECA23931D94DE6A859BEB0FF14B62A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5288DE5DC42A403DB2A19F94926041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750B77-A318-407B-9538-DCA15EC2E222}"/>
      </w:docPartPr>
      <w:docPartBody>
        <w:p w:rsidR="00296A5A" w:rsidRDefault="00CB0B41" w:rsidP="00CB0B41">
          <w:pPr>
            <w:pStyle w:val="5288DE5DC42A403DB2A19F9492604187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38B93D143F84ADA805FDEE594230D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533692-6AAB-4855-B997-0B2578578BF3}"/>
      </w:docPartPr>
      <w:docPartBody>
        <w:p w:rsidR="00296A5A" w:rsidRDefault="00CB0B41" w:rsidP="00CB0B41">
          <w:pPr>
            <w:pStyle w:val="E38B93D143F84ADA805FDEE594230D6A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35AF2948DE54E70B217F0E08F3FE4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FE7B81-9065-4032-8B7D-CCD61465C32B}"/>
      </w:docPartPr>
      <w:docPartBody>
        <w:p w:rsidR="00296A5A" w:rsidRDefault="00CB0B41" w:rsidP="00CB0B41">
          <w:pPr>
            <w:pStyle w:val="235AF2948DE54E70B217F0E08F3FE4C3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6F44388A725B47C1A29ACF8EA36E70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662153-A0E0-4743-B22B-6882838B71A4}"/>
      </w:docPartPr>
      <w:docPartBody>
        <w:p w:rsidR="00296A5A" w:rsidRDefault="00CB0B41" w:rsidP="00CB0B41">
          <w:pPr>
            <w:pStyle w:val="6F44388A725B47C1A29ACF8EA36E7013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E9E1FCAD5D44279A22276C53E3E14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1FC9FA-EF37-4BFE-A7CC-A91FDA258ED6}"/>
      </w:docPartPr>
      <w:docPartBody>
        <w:p w:rsidR="00296A5A" w:rsidRDefault="00CB0B41" w:rsidP="00CB0B41">
          <w:pPr>
            <w:pStyle w:val="2E9E1FCAD5D44279A22276C53E3E14B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2D5E8DAB721544D1BE12D89E5D669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E9E7-C344-4BD6-9F80-55F307A2B92F}"/>
      </w:docPartPr>
      <w:docPartBody>
        <w:p w:rsidR="00296A5A" w:rsidRDefault="00CB0B41" w:rsidP="00CB0B41">
          <w:pPr>
            <w:pStyle w:val="2D5E8DAB721544D1BE12D89E5D669F5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1D10E7FCAB1644F0B0A695A728423E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F2DC56-0E38-4C8D-9B28-841CC0AA386B}"/>
      </w:docPartPr>
      <w:docPartBody>
        <w:p w:rsidR="00296A5A" w:rsidRDefault="00CB0B41" w:rsidP="00CB0B41">
          <w:pPr>
            <w:pStyle w:val="1D10E7FCAB1644F0B0A695A728423E8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370CC40B994D43FB97BAFFED424CF0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2F1E1-84A4-47EB-BBFA-86912E044112}"/>
      </w:docPartPr>
      <w:docPartBody>
        <w:p w:rsidR="00296A5A" w:rsidRDefault="00CB0B41" w:rsidP="00CB0B41">
          <w:pPr>
            <w:pStyle w:val="370CC40B994D43FB97BAFFED424CF0CF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B2B7E361ADE44CCFAC26750EA9262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26461D-4598-498E-AD1F-570688112D43}"/>
      </w:docPartPr>
      <w:docPartBody>
        <w:p w:rsidR="00296A5A" w:rsidRDefault="00CB0B41" w:rsidP="00CB0B41">
          <w:pPr>
            <w:pStyle w:val="B2B7E361ADE44CCFAC26750EA92622B9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CC8B37E9871E48B58020C281BD0F085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4816B4-FB0F-4338-A36E-AA6C591FE1AA}"/>
      </w:docPartPr>
      <w:docPartBody>
        <w:p w:rsidR="0039670B" w:rsidRDefault="00296A5A" w:rsidP="00296A5A">
          <w:pPr>
            <w:pStyle w:val="CC8B37E9871E48B58020C281BD0F0855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2100AD702CB4A36B1A7F9A9FAE4C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B829EF-8089-4E0C-9DDA-FB10106B26B7}"/>
      </w:docPartPr>
      <w:docPartBody>
        <w:p w:rsidR="0039670B" w:rsidRDefault="00296A5A" w:rsidP="00296A5A">
          <w:pPr>
            <w:pStyle w:val="52100AD702CB4A36B1A7F9A9FAE4C0E8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46FFF42A9AA14AFE8F61174E88A63D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E7AB31-A1A3-46DD-B42D-68396C205F70}"/>
      </w:docPartPr>
      <w:docPartBody>
        <w:p w:rsidR="0039670B" w:rsidRDefault="00296A5A" w:rsidP="00296A5A">
          <w:pPr>
            <w:pStyle w:val="46FFF42A9AA14AFE8F61174E88A63D66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A1BB6D74D185435CB72D64513654AC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36B949-0885-407F-B7D5-45BF1E19ACFA}"/>
      </w:docPartPr>
      <w:docPartBody>
        <w:p w:rsidR="0039670B" w:rsidRDefault="00296A5A" w:rsidP="00296A5A">
          <w:pPr>
            <w:pStyle w:val="A1BB6D74D185435CB72D64513654AC03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D141C8DC8B9E47ED80EB9AB797CEC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1D357F-E7BB-4721-AAC8-95ACE4689D34}"/>
      </w:docPartPr>
      <w:docPartBody>
        <w:p w:rsidR="0039670B" w:rsidRDefault="00296A5A" w:rsidP="00296A5A">
          <w:pPr>
            <w:pStyle w:val="D141C8DC8B9E47ED80EB9AB797CEC6A5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9B5DC94D10E14EB2B3B8073CFA1CD8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C01287-8679-46E3-B745-D47B145F9ADF}"/>
      </w:docPartPr>
      <w:docPartBody>
        <w:p w:rsidR="0039670B" w:rsidRDefault="00296A5A" w:rsidP="00296A5A">
          <w:pPr>
            <w:pStyle w:val="9B5DC94D10E14EB2B3B8073CFA1CD8F2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A190FFE633FE4C0DA18E0CEE71193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831CFF-A81B-4D00-8D96-DDE3A56C918F}"/>
      </w:docPartPr>
      <w:docPartBody>
        <w:p w:rsidR="0039670B" w:rsidRDefault="00296A5A" w:rsidP="00296A5A">
          <w:pPr>
            <w:pStyle w:val="A190FFE633FE4C0DA18E0CEE71193BDB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FECEF0F9DE724C9CBBE7F453FC7C6E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46C557-1AFA-48C2-B1E7-18EE5B976905}"/>
      </w:docPartPr>
      <w:docPartBody>
        <w:p w:rsidR="0039670B" w:rsidRDefault="00296A5A" w:rsidP="00296A5A">
          <w:pPr>
            <w:pStyle w:val="FECEF0F9DE724C9CBBE7F453FC7C6E80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08773021932148D0BB7B54237D16A7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345431-623B-4933-AEEC-FC22FF17C3F9}"/>
      </w:docPartPr>
      <w:docPartBody>
        <w:p w:rsidR="0039670B" w:rsidRDefault="00296A5A" w:rsidP="00296A5A">
          <w:pPr>
            <w:pStyle w:val="08773021932148D0BB7B54237D16A7B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F41456F990E4B2A863B950EDFC979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3463B1-E631-4F16-B629-D3D37B7FD749}"/>
      </w:docPartPr>
      <w:docPartBody>
        <w:p w:rsidR="0039670B" w:rsidRDefault="00296A5A" w:rsidP="00296A5A">
          <w:pPr>
            <w:pStyle w:val="5F41456F990E4B2A863B950EDFC979B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4021AC7D5B247CC8CABD11630FF8E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C3F6E98-2A1E-4618-8FFC-A98238B7CA2C}"/>
      </w:docPartPr>
      <w:docPartBody>
        <w:p w:rsidR="0039670B" w:rsidRDefault="00296A5A" w:rsidP="00296A5A">
          <w:pPr>
            <w:pStyle w:val="54021AC7D5B247CC8CABD11630FF8E16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0B390D85512248D38021E34E3C8CB2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AE1D57-91C7-4AEA-A3F3-6EDF51B0B3AE}"/>
      </w:docPartPr>
      <w:docPartBody>
        <w:p w:rsidR="0039670B" w:rsidRDefault="00296A5A" w:rsidP="00296A5A">
          <w:pPr>
            <w:pStyle w:val="0B390D85512248D38021E34E3C8CB2AC"/>
          </w:pPr>
          <w:r>
            <w:rPr>
              <w:rStyle w:val="PlaceholderText"/>
              <w:rFonts w:asciiTheme="majorHAnsi" w:hAnsiTheme="majorHAnsi"/>
              <w:highlight w:val="yellow"/>
            </w:rPr>
            <w:t xml:space="preserve">Uveďte ANO v případě splnění požadované funkcionality </w:t>
          </w:r>
        </w:p>
      </w:docPartBody>
    </w:docPart>
    <w:docPart>
      <w:docPartPr>
        <w:name w:val="22CD38D797D845759E835A0B72AAE8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301A14-6DD4-4D76-B3F8-A2C49F8468D3}"/>
      </w:docPartPr>
      <w:docPartBody>
        <w:p w:rsidR="0039670B" w:rsidRDefault="00296A5A" w:rsidP="00296A5A">
          <w:pPr>
            <w:pStyle w:val="22CD38D797D845759E835A0B72AAE82E"/>
          </w:pPr>
          <w:r>
            <w:rPr>
              <w:rStyle w:val="PlaceholderText"/>
              <w:rFonts w:asciiTheme="majorHAnsi" w:hAnsiTheme="majorHAnsi"/>
              <w:highlight w:val="yellow"/>
            </w:rPr>
            <w:t>Uveďte produktové číslo nabízené sestav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5984FFA683EC437DA38802BF976FEC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F625B2-46C0-4EDB-AAF1-6F306F06ED3C}"/>
      </w:docPartPr>
      <w:docPartBody>
        <w:p w:rsidR="0039670B" w:rsidRDefault="00296A5A" w:rsidP="00296A5A">
          <w:pPr>
            <w:pStyle w:val="5984FFA683EC437DA38802BF976FEC6D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AF1C2C87C70C4CA29E57EDF4CC8499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826097-20B1-4298-AD57-D2C198579B9C}"/>
      </w:docPartPr>
      <w:docPartBody>
        <w:p w:rsidR="0039670B" w:rsidRDefault="00296A5A" w:rsidP="00296A5A">
          <w:pPr>
            <w:pStyle w:val="AF1C2C87C70C4CA29E57EDF4CC8499F2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  <w:docPart>
      <w:docPartPr>
        <w:name w:val="EB51AD82A4EE4C1481342011536CB7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3187BD-A49F-4510-A08E-F462A03C2368}"/>
      </w:docPartPr>
      <w:docPartBody>
        <w:p w:rsidR="0039670B" w:rsidRDefault="00296A5A" w:rsidP="00296A5A">
          <w:pPr>
            <w:pStyle w:val="EB51AD82A4EE4C1481342011536CB735"/>
          </w:pPr>
          <w:r>
            <w:rPr>
              <w:rStyle w:val="PlaceholderText"/>
              <w:rFonts w:asciiTheme="majorHAnsi" w:hAnsiTheme="majorHAnsi"/>
              <w:highlight w:val="yellow"/>
            </w:rPr>
            <w:t>Uveďte ANO v případě splnění požadované funkcionality</w:t>
          </w:r>
          <w:r w:rsidRPr="005A18CE">
            <w:rPr>
              <w:rStyle w:val="PlaceholderText"/>
              <w:rFonts w:asciiTheme="majorHAnsi" w:hAnsiTheme="majorHAnsi"/>
              <w:highlight w:val="yellow"/>
            </w:rPr>
            <w:t xml:space="preserve">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Liberation Serif">
    <w:altName w:val="Times New Roman"/>
    <w:charset w:val="01"/>
    <w:family w:val="roman"/>
    <w:pitch w:val="variable"/>
  </w:font>
  <w:font w:name="Noto Serif CJK SC">
    <w:altName w:val="Cambria"/>
    <w:panose1 w:val="00000000000000000000"/>
    <w:charset w:val="00"/>
    <w:family w:val="roman"/>
    <w:notTrueType/>
    <w:pitch w:val="default"/>
  </w:font>
  <w:font w:name="Lohit Devanagari">
    <w:altName w:val="Times New Roman"/>
    <w:panose1 w:val="00000000000000000000"/>
    <w:charset w:val="00"/>
    <w:family w:val="roman"/>
    <w:notTrueType/>
    <w:pitch w:val="default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Liberation Sans">
    <w:altName w:val="Arial"/>
    <w:charset w:val="EE"/>
    <w:family w:val="swiss"/>
    <w:pitch w:val="variable"/>
  </w:font>
  <w:font w:name="Noto Sans CJK SC">
    <w:panose1 w:val="00000000000000000000"/>
    <w:charset w:val="00"/>
    <w:family w:val="roman"/>
    <w:notTrueType/>
    <w:pitch w:val="default"/>
  </w:font>
  <w:font w:name="Mangal">
    <w:panose1 w:val="00000400000000000000"/>
    <w:charset w:val="01"/>
    <w:family w:val="roman"/>
    <w:pitch w:val="variable"/>
    <w:sig w:usb0="00002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12BDD"/>
    <w:rsid w:val="00003D43"/>
    <w:rsid w:val="0002414D"/>
    <w:rsid w:val="00036497"/>
    <w:rsid w:val="00036C3A"/>
    <w:rsid w:val="00296A5A"/>
    <w:rsid w:val="0039670B"/>
    <w:rsid w:val="008E5027"/>
    <w:rsid w:val="00CB0B41"/>
    <w:rsid w:val="00E12BDD"/>
    <w:rsid w:val="00E939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96A5A"/>
    <w:rPr>
      <w:color w:val="808080"/>
    </w:rPr>
  </w:style>
  <w:style w:type="paragraph" w:customStyle="1" w:styleId="CC8B37E9871E48B58020C281BD0F0855">
    <w:name w:val="CC8B37E9871E48B58020C281BD0F0855"/>
    <w:rsid w:val="00296A5A"/>
  </w:style>
  <w:style w:type="paragraph" w:customStyle="1" w:styleId="0538CC83635D4F219A2F05F25FD9AF1E">
    <w:name w:val="0538CC83635D4F219A2F05F25FD9AF1E"/>
    <w:rsid w:val="00036497"/>
  </w:style>
  <w:style w:type="paragraph" w:customStyle="1" w:styleId="7D86CBC3926F4963AC322151A87CAF66">
    <w:name w:val="7D86CBC3926F4963AC322151A87CAF66"/>
    <w:rsid w:val="00E12BDD"/>
  </w:style>
  <w:style w:type="paragraph" w:customStyle="1" w:styleId="4FEDCEF79CE2479181F1F0A409543000">
    <w:name w:val="4FEDCEF79CE2479181F1F0A409543000"/>
    <w:rsid w:val="00E12BDD"/>
  </w:style>
  <w:style w:type="paragraph" w:customStyle="1" w:styleId="6E1277826AEF4A8A915DB7400D3F82A4">
    <w:name w:val="6E1277826AEF4A8A915DB7400D3F82A4"/>
    <w:rsid w:val="00E12BDD"/>
  </w:style>
  <w:style w:type="paragraph" w:customStyle="1" w:styleId="E97BD539CE9247DE800E83A604A23ABA">
    <w:name w:val="E97BD539CE9247DE800E83A604A23ABA"/>
    <w:rsid w:val="00E12BDD"/>
  </w:style>
  <w:style w:type="paragraph" w:customStyle="1" w:styleId="0AB71A6035D542A3A5851CABBB4543CC">
    <w:name w:val="0AB71A6035D542A3A5851CABBB4543CC"/>
    <w:rsid w:val="00E12BDD"/>
  </w:style>
  <w:style w:type="paragraph" w:customStyle="1" w:styleId="38F1AE7B76724606B3B935D16102710B">
    <w:name w:val="38F1AE7B76724606B3B935D16102710B"/>
    <w:rsid w:val="00E12BDD"/>
  </w:style>
  <w:style w:type="paragraph" w:customStyle="1" w:styleId="3C782BB53C524FD88557D0F147BE8D88">
    <w:name w:val="3C782BB53C524FD88557D0F147BE8D88"/>
    <w:rsid w:val="00E12BDD"/>
  </w:style>
  <w:style w:type="paragraph" w:customStyle="1" w:styleId="953E8AF6F38D4D3BA4D4BA772C63CA5B">
    <w:name w:val="953E8AF6F38D4D3BA4D4BA772C63CA5B"/>
    <w:rsid w:val="00E12BDD"/>
  </w:style>
  <w:style w:type="paragraph" w:customStyle="1" w:styleId="92C310C3B35D4146871E025CFE9521D3">
    <w:name w:val="92C310C3B35D4146871E025CFE9521D3"/>
    <w:rsid w:val="00E12BDD"/>
  </w:style>
  <w:style w:type="paragraph" w:customStyle="1" w:styleId="7E8EFBDA561B491DB2B91F8BB542EB01">
    <w:name w:val="7E8EFBDA561B491DB2B91F8BB542EB01"/>
    <w:rsid w:val="00E12BDD"/>
  </w:style>
  <w:style w:type="paragraph" w:customStyle="1" w:styleId="389734262CFF4AF7A4E0601F016559E5">
    <w:name w:val="389734262CFF4AF7A4E0601F016559E5"/>
    <w:rsid w:val="00E12BDD"/>
  </w:style>
  <w:style w:type="paragraph" w:customStyle="1" w:styleId="FFC93B57A169435FB09A8B06B0CAAAF8">
    <w:name w:val="FFC93B57A169435FB09A8B06B0CAAAF8"/>
    <w:rsid w:val="00E12BDD"/>
  </w:style>
  <w:style w:type="paragraph" w:customStyle="1" w:styleId="2B762A4899BA40A1965FF10EC733A86B">
    <w:name w:val="2B762A4899BA40A1965FF10EC733A86B"/>
    <w:rsid w:val="00E12BDD"/>
  </w:style>
  <w:style w:type="paragraph" w:customStyle="1" w:styleId="D52DE39571B84AA2A870F8C45418CC44">
    <w:name w:val="D52DE39571B84AA2A870F8C45418CC44"/>
    <w:rsid w:val="00E12BDD"/>
  </w:style>
  <w:style w:type="paragraph" w:customStyle="1" w:styleId="F54DB36D4ACD46D39F9C9FB94CDAD62E">
    <w:name w:val="F54DB36D4ACD46D39F9C9FB94CDAD62E"/>
    <w:rsid w:val="00E12BDD"/>
  </w:style>
  <w:style w:type="paragraph" w:customStyle="1" w:styleId="39C878D61A404BA19F7A6B039CED3DE7">
    <w:name w:val="39C878D61A404BA19F7A6B039CED3DE7"/>
    <w:rsid w:val="00E12BDD"/>
  </w:style>
  <w:style w:type="paragraph" w:customStyle="1" w:styleId="991D274774D847808DE9E960ADF4BFD6">
    <w:name w:val="991D274774D847808DE9E960ADF4BFD6"/>
    <w:rsid w:val="00E12BDD"/>
  </w:style>
  <w:style w:type="paragraph" w:customStyle="1" w:styleId="135816058E274E168C146D57DEDDC0A3">
    <w:name w:val="135816058E274E168C146D57DEDDC0A3"/>
    <w:rsid w:val="00E12BDD"/>
  </w:style>
  <w:style w:type="paragraph" w:customStyle="1" w:styleId="CA8118750AC64C4F9BF2C1039911AFC5">
    <w:name w:val="CA8118750AC64C4F9BF2C1039911AFC5"/>
    <w:rsid w:val="00E12BDD"/>
  </w:style>
  <w:style w:type="paragraph" w:customStyle="1" w:styleId="78BD639ED7074C3BB1A69CF59D888883">
    <w:name w:val="78BD639ED7074C3BB1A69CF59D888883"/>
    <w:rsid w:val="00E12BDD"/>
  </w:style>
  <w:style w:type="paragraph" w:customStyle="1" w:styleId="EFEDB2AD41D24F63B0D8399ED665166E">
    <w:name w:val="EFEDB2AD41D24F63B0D8399ED665166E"/>
    <w:rsid w:val="00E12BDD"/>
  </w:style>
  <w:style w:type="paragraph" w:customStyle="1" w:styleId="CF000E854A4D4EB68F7E57682E1A1BF1">
    <w:name w:val="CF000E854A4D4EB68F7E57682E1A1BF1"/>
    <w:rsid w:val="00E12BDD"/>
  </w:style>
  <w:style w:type="paragraph" w:customStyle="1" w:styleId="16A1BAE0052748F8BE755E36CF04A159">
    <w:name w:val="16A1BAE0052748F8BE755E36CF04A159"/>
    <w:rsid w:val="00E12BDD"/>
  </w:style>
  <w:style w:type="paragraph" w:customStyle="1" w:styleId="344DB14BCEDF422CAA3C1A8340DEF163">
    <w:name w:val="344DB14BCEDF422CAA3C1A8340DEF163"/>
    <w:rsid w:val="00E12BDD"/>
  </w:style>
  <w:style w:type="paragraph" w:customStyle="1" w:styleId="B60E0BD700B1472CBCA427FCBE6A333F">
    <w:name w:val="B60E0BD700B1472CBCA427FCBE6A333F"/>
    <w:rsid w:val="00E12BDD"/>
  </w:style>
  <w:style w:type="paragraph" w:customStyle="1" w:styleId="281DE6B5DA7844BFBF8CB6BC06249933">
    <w:name w:val="281DE6B5DA7844BFBF8CB6BC06249933"/>
    <w:rsid w:val="00E12BDD"/>
  </w:style>
  <w:style w:type="paragraph" w:customStyle="1" w:styleId="8C0E7499939D4CE38514F2861368A7A0">
    <w:name w:val="8C0E7499939D4CE38514F2861368A7A0"/>
    <w:rsid w:val="00E12BDD"/>
  </w:style>
  <w:style w:type="paragraph" w:customStyle="1" w:styleId="5288DE5DC42A403DB2A19F9492604187">
    <w:name w:val="5288DE5DC42A403DB2A19F9492604187"/>
    <w:rsid w:val="00CB0B41"/>
  </w:style>
  <w:style w:type="paragraph" w:customStyle="1" w:styleId="E38B93D143F84ADA805FDEE594230D6A">
    <w:name w:val="E38B93D143F84ADA805FDEE594230D6A"/>
    <w:rsid w:val="00CB0B41"/>
  </w:style>
  <w:style w:type="paragraph" w:customStyle="1" w:styleId="235AF2948DE54E70B217F0E08F3FE4C3">
    <w:name w:val="235AF2948DE54E70B217F0E08F3FE4C3"/>
    <w:rsid w:val="00CB0B41"/>
  </w:style>
  <w:style w:type="paragraph" w:customStyle="1" w:styleId="6F44388A725B47C1A29ACF8EA36E7013">
    <w:name w:val="6F44388A725B47C1A29ACF8EA36E7013"/>
    <w:rsid w:val="00CB0B41"/>
  </w:style>
  <w:style w:type="paragraph" w:customStyle="1" w:styleId="2E9E1FCAD5D44279A22276C53E3E14BF">
    <w:name w:val="2E9E1FCAD5D44279A22276C53E3E14BF"/>
    <w:rsid w:val="00CB0B41"/>
  </w:style>
  <w:style w:type="paragraph" w:customStyle="1" w:styleId="2D5E8DAB721544D1BE12D89E5D669F52">
    <w:name w:val="2D5E8DAB721544D1BE12D89E5D669F52"/>
    <w:rsid w:val="00CB0B41"/>
  </w:style>
  <w:style w:type="paragraph" w:customStyle="1" w:styleId="1A9515581E0C4991B4A24A0D9563E126">
    <w:name w:val="1A9515581E0C4991B4A24A0D9563E126"/>
    <w:rsid w:val="00E12BDD"/>
  </w:style>
  <w:style w:type="paragraph" w:customStyle="1" w:styleId="F28259F61D2441FFB7D0BD505B58E43E">
    <w:name w:val="F28259F61D2441FFB7D0BD505B58E43E"/>
    <w:rsid w:val="00E12BDD"/>
  </w:style>
  <w:style w:type="paragraph" w:customStyle="1" w:styleId="794FC22D2FB14F12A9358FB9559C12A8">
    <w:name w:val="794FC22D2FB14F12A9358FB9559C12A8"/>
    <w:rsid w:val="00E12BDD"/>
  </w:style>
  <w:style w:type="paragraph" w:customStyle="1" w:styleId="D55CEEE77A3048EEA8F2BA83EB5AC2E0">
    <w:name w:val="D55CEEE77A3048EEA8F2BA83EB5AC2E0"/>
    <w:rsid w:val="00E12BDD"/>
  </w:style>
  <w:style w:type="paragraph" w:customStyle="1" w:styleId="CBE1AB99FF7442779FF6709E1654D02A">
    <w:name w:val="CBE1AB99FF7442779FF6709E1654D02A"/>
    <w:rsid w:val="00E12BDD"/>
  </w:style>
  <w:style w:type="paragraph" w:customStyle="1" w:styleId="2A618E1DF9974EC4940E236213F2DE61">
    <w:name w:val="2A618E1DF9974EC4940E236213F2DE61"/>
    <w:rsid w:val="00E12BDD"/>
  </w:style>
  <w:style w:type="paragraph" w:customStyle="1" w:styleId="052AA7F0F47B4D4A9D87D4185E64F31A">
    <w:name w:val="052AA7F0F47B4D4A9D87D4185E64F31A"/>
    <w:rsid w:val="00E12BDD"/>
  </w:style>
  <w:style w:type="paragraph" w:customStyle="1" w:styleId="7BED50C7D74D4D9B9EF89ADB3A8A245D">
    <w:name w:val="7BED50C7D74D4D9B9EF89ADB3A8A245D"/>
    <w:rsid w:val="00E12BDD"/>
  </w:style>
  <w:style w:type="paragraph" w:customStyle="1" w:styleId="42DA0BB6AFB948078C8224EF683C9A41">
    <w:name w:val="42DA0BB6AFB948078C8224EF683C9A41"/>
    <w:rsid w:val="00E12BDD"/>
  </w:style>
  <w:style w:type="paragraph" w:customStyle="1" w:styleId="BC4B763CFA144F7F95E07B73B58D0BE3">
    <w:name w:val="BC4B763CFA144F7F95E07B73B58D0BE3"/>
    <w:rsid w:val="00E12BDD"/>
  </w:style>
  <w:style w:type="paragraph" w:customStyle="1" w:styleId="9F26F763FED9432F8068B129BA8605E6">
    <w:name w:val="9F26F763FED9432F8068B129BA8605E6"/>
    <w:rsid w:val="00E12BDD"/>
  </w:style>
  <w:style w:type="paragraph" w:customStyle="1" w:styleId="8718EC55A4A945EF98760E941BA11332">
    <w:name w:val="8718EC55A4A945EF98760E941BA11332"/>
    <w:rsid w:val="00E12BDD"/>
  </w:style>
  <w:style w:type="paragraph" w:customStyle="1" w:styleId="44ECFB5206B04BA3B00B58AE0EF33CC4">
    <w:name w:val="44ECFB5206B04BA3B00B58AE0EF33CC4"/>
    <w:rsid w:val="00E12BDD"/>
  </w:style>
  <w:style w:type="paragraph" w:customStyle="1" w:styleId="E91776ADE8C5413782D52154AA3429CC">
    <w:name w:val="E91776ADE8C5413782D52154AA3429CC"/>
    <w:rsid w:val="00E12BDD"/>
  </w:style>
  <w:style w:type="paragraph" w:customStyle="1" w:styleId="DA2354AA645A44CD8A69563CF31B48B8">
    <w:name w:val="DA2354AA645A44CD8A69563CF31B48B8"/>
    <w:rsid w:val="00E12BDD"/>
  </w:style>
  <w:style w:type="paragraph" w:customStyle="1" w:styleId="0FFDBE56DF5B4BB68B80BA59EAE0AAE8">
    <w:name w:val="0FFDBE56DF5B4BB68B80BA59EAE0AAE8"/>
    <w:rsid w:val="00E12BDD"/>
  </w:style>
  <w:style w:type="paragraph" w:customStyle="1" w:styleId="F7E0ABBB728C4864A288322072DB884F">
    <w:name w:val="F7E0ABBB728C4864A288322072DB884F"/>
    <w:rsid w:val="00E12BDD"/>
  </w:style>
  <w:style w:type="paragraph" w:customStyle="1" w:styleId="3D1D24F3DB794A16B455F402343610B0">
    <w:name w:val="3D1D24F3DB794A16B455F402343610B0"/>
    <w:rsid w:val="00E12BDD"/>
  </w:style>
  <w:style w:type="paragraph" w:customStyle="1" w:styleId="5DE2E69D2F9642FEB1E2977AB5567EA3">
    <w:name w:val="5DE2E69D2F9642FEB1E2977AB5567EA3"/>
    <w:rsid w:val="00E12BDD"/>
  </w:style>
  <w:style w:type="paragraph" w:customStyle="1" w:styleId="EDDDFBBC838B46ACB81C7C7FE63EA340">
    <w:name w:val="EDDDFBBC838B46ACB81C7C7FE63EA340"/>
    <w:rsid w:val="00E12BDD"/>
  </w:style>
  <w:style w:type="paragraph" w:customStyle="1" w:styleId="1A1250BB8E53451FBD9BE3C29066959C">
    <w:name w:val="1A1250BB8E53451FBD9BE3C29066959C"/>
    <w:rsid w:val="00E12BDD"/>
  </w:style>
  <w:style w:type="paragraph" w:customStyle="1" w:styleId="AB8C99B4085D481DB3B4D88DE0112335">
    <w:name w:val="AB8C99B4085D481DB3B4D88DE0112335"/>
    <w:rsid w:val="00E12BDD"/>
  </w:style>
  <w:style w:type="paragraph" w:customStyle="1" w:styleId="BE0D23FA17524ED986239520128320E4">
    <w:name w:val="BE0D23FA17524ED986239520128320E4"/>
    <w:rsid w:val="00E12BDD"/>
  </w:style>
  <w:style w:type="paragraph" w:customStyle="1" w:styleId="A9E59C63043C4ED987EF518F64D2C15B">
    <w:name w:val="A9E59C63043C4ED987EF518F64D2C15B"/>
    <w:rsid w:val="00E12BDD"/>
  </w:style>
  <w:style w:type="paragraph" w:customStyle="1" w:styleId="3777741169BF40DDAC5964B4E348EF39">
    <w:name w:val="3777741169BF40DDAC5964B4E348EF39"/>
    <w:rsid w:val="00E12BDD"/>
  </w:style>
  <w:style w:type="paragraph" w:customStyle="1" w:styleId="8F714FE068284008AA9DEEB0F82D3920">
    <w:name w:val="8F714FE068284008AA9DEEB0F82D3920"/>
    <w:rsid w:val="00E12BDD"/>
  </w:style>
  <w:style w:type="paragraph" w:customStyle="1" w:styleId="99D241D6EEC5445980D30C8DECA36D59">
    <w:name w:val="99D241D6EEC5445980D30C8DECA36D59"/>
    <w:rsid w:val="00E12BDD"/>
  </w:style>
  <w:style w:type="paragraph" w:customStyle="1" w:styleId="D6DC5CFB1F3E4C13ABA8001616D9A878">
    <w:name w:val="D6DC5CFB1F3E4C13ABA8001616D9A878"/>
    <w:rsid w:val="00E12BDD"/>
  </w:style>
  <w:style w:type="paragraph" w:customStyle="1" w:styleId="3B960FA9B7414BBBB3C288ECCC578519">
    <w:name w:val="3B960FA9B7414BBBB3C288ECCC578519"/>
    <w:rsid w:val="00E12BDD"/>
  </w:style>
  <w:style w:type="paragraph" w:customStyle="1" w:styleId="6D9CAF5E153B4408ABF72DD02DD936AC">
    <w:name w:val="6D9CAF5E153B4408ABF72DD02DD936AC"/>
    <w:rsid w:val="00E12BDD"/>
  </w:style>
  <w:style w:type="paragraph" w:customStyle="1" w:styleId="A3CE4F0B576A426C858293D25D2AA0D6">
    <w:name w:val="A3CE4F0B576A426C858293D25D2AA0D6"/>
    <w:rsid w:val="00E12BDD"/>
  </w:style>
  <w:style w:type="paragraph" w:customStyle="1" w:styleId="CB8B42304E0F4C28B2035BA46F9397D1">
    <w:name w:val="CB8B42304E0F4C28B2035BA46F9397D1"/>
    <w:rsid w:val="00E12BDD"/>
  </w:style>
  <w:style w:type="paragraph" w:customStyle="1" w:styleId="B5C4B421D53B4E7A86D34092A53EE149">
    <w:name w:val="B5C4B421D53B4E7A86D34092A53EE149"/>
    <w:rsid w:val="00E12BDD"/>
  </w:style>
  <w:style w:type="paragraph" w:customStyle="1" w:styleId="42A163546152402182E3190857437789">
    <w:name w:val="42A163546152402182E3190857437789"/>
    <w:rsid w:val="00036C3A"/>
  </w:style>
  <w:style w:type="paragraph" w:customStyle="1" w:styleId="C3CACAC73CF9410FA3DD137A9E601C66">
    <w:name w:val="C3CACAC73CF9410FA3DD137A9E601C66"/>
    <w:rsid w:val="00E12BDD"/>
  </w:style>
  <w:style w:type="paragraph" w:customStyle="1" w:styleId="D861DA4E65154F2CB0891942A304A3E5">
    <w:name w:val="D861DA4E65154F2CB0891942A304A3E5"/>
    <w:rsid w:val="00E12BDD"/>
  </w:style>
  <w:style w:type="paragraph" w:customStyle="1" w:styleId="FF4A108815A74759B30D2B4B4E5603DD">
    <w:name w:val="FF4A108815A74759B30D2B4B4E5603DD"/>
    <w:rsid w:val="00E12BDD"/>
  </w:style>
  <w:style w:type="paragraph" w:customStyle="1" w:styleId="54D14FF8E37640228B7AA3C56EC52E06">
    <w:name w:val="54D14FF8E37640228B7AA3C56EC52E06"/>
    <w:rsid w:val="00E12BDD"/>
  </w:style>
  <w:style w:type="paragraph" w:customStyle="1" w:styleId="0BDC5BBE11A34241B5F2B2D11DD34E2F">
    <w:name w:val="0BDC5BBE11A34241B5F2B2D11DD34E2F"/>
    <w:rsid w:val="00E12BDD"/>
  </w:style>
  <w:style w:type="paragraph" w:customStyle="1" w:styleId="3165A68F4E884CA99DE18175CDC684A6">
    <w:name w:val="3165A68F4E884CA99DE18175CDC684A6"/>
    <w:rsid w:val="00E12BDD"/>
  </w:style>
  <w:style w:type="paragraph" w:customStyle="1" w:styleId="88156A477FC54C1A96F0F337A27E67C9">
    <w:name w:val="88156A477FC54C1A96F0F337A27E67C9"/>
    <w:rsid w:val="00036497"/>
  </w:style>
  <w:style w:type="paragraph" w:customStyle="1" w:styleId="E13960665B3B48EF8F95ECEB0C372624">
    <w:name w:val="E13960665B3B48EF8F95ECEB0C372624"/>
    <w:rsid w:val="00E12BDD"/>
  </w:style>
  <w:style w:type="paragraph" w:customStyle="1" w:styleId="ACA484F910C7477A961579B1427A9F0A">
    <w:name w:val="ACA484F910C7477A961579B1427A9F0A"/>
    <w:rsid w:val="00E12BDD"/>
  </w:style>
  <w:style w:type="paragraph" w:customStyle="1" w:styleId="52100AD702CB4A36B1A7F9A9FAE4C0E8">
    <w:name w:val="52100AD702CB4A36B1A7F9A9FAE4C0E8"/>
    <w:rsid w:val="00296A5A"/>
  </w:style>
  <w:style w:type="paragraph" w:customStyle="1" w:styleId="27037AD92DCD4BE7BD8DAD28BCE45D30">
    <w:name w:val="27037AD92DCD4BE7BD8DAD28BCE45D30"/>
    <w:rsid w:val="00E12BDD"/>
  </w:style>
  <w:style w:type="paragraph" w:customStyle="1" w:styleId="4E629211506843C8881C33BD1178073C">
    <w:name w:val="4E629211506843C8881C33BD1178073C"/>
    <w:rsid w:val="00E12BDD"/>
  </w:style>
  <w:style w:type="paragraph" w:customStyle="1" w:styleId="DBF906F7B93647C0B0A6608EA7EDB4E6">
    <w:name w:val="DBF906F7B93647C0B0A6608EA7EDB4E6"/>
    <w:rsid w:val="00E12BDD"/>
  </w:style>
  <w:style w:type="paragraph" w:customStyle="1" w:styleId="49EC73AA034849F9BFCA1D19F47BCD02">
    <w:name w:val="49EC73AA034849F9BFCA1D19F47BCD02"/>
    <w:rsid w:val="00E12BDD"/>
  </w:style>
  <w:style w:type="paragraph" w:customStyle="1" w:styleId="EFF91267DA58442CA27424B90BC9166B">
    <w:name w:val="EFF91267DA58442CA27424B90BC9166B"/>
    <w:rsid w:val="00E12BDD"/>
  </w:style>
  <w:style w:type="paragraph" w:customStyle="1" w:styleId="4C56D8259D3847F49475979AE9695991">
    <w:name w:val="4C56D8259D3847F49475979AE9695991"/>
    <w:rsid w:val="00E12BDD"/>
  </w:style>
  <w:style w:type="paragraph" w:customStyle="1" w:styleId="956ABF6040AA4F77AEAA2B0965EB0E7D">
    <w:name w:val="956ABF6040AA4F77AEAA2B0965EB0E7D"/>
    <w:rsid w:val="00E12BDD"/>
  </w:style>
  <w:style w:type="paragraph" w:customStyle="1" w:styleId="205ED54863F64A2796DB0A399E6AC85D">
    <w:name w:val="205ED54863F64A2796DB0A399E6AC85D"/>
    <w:rsid w:val="00E12BDD"/>
  </w:style>
  <w:style w:type="paragraph" w:customStyle="1" w:styleId="E5EF42ECC4D04ED096690A5CA8C0E640">
    <w:name w:val="E5EF42ECC4D04ED096690A5CA8C0E640"/>
    <w:rsid w:val="00E12BDD"/>
  </w:style>
  <w:style w:type="paragraph" w:customStyle="1" w:styleId="ED631F267CF548129234EC6723AEB5DD">
    <w:name w:val="ED631F267CF548129234EC6723AEB5DD"/>
    <w:rsid w:val="00E12BDD"/>
  </w:style>
  <w:style w:type="paragraph" w:customStyle="1" w:styleId="1934B81CA3F0420B8EF7F69BCFD994C3">
    <w:name w:val="1934B81CA3F0420B8EF7F69BCFD994C3"/>
    <w:rsid w:val="00E12BDD"/>
  </w:style>
  <w:style w:type="paragraph" w:customStyle="1" w:styleId="2F401F3EBD3849BA9A04B68501475868">
    <w:name w:val="2F401F3EBD3849BA9A04B68501475868"/>
    <w:rsid w:val="00E12BDD"/>
  </w:style>
  <w:style w:type="paragraph" w:customStyle="1" w:styleId="78D5BCB0F7844549BFC042B0D756CABC">
    <w:name w:val="78D5BCB0F7844549BFC042B0D756CABC"/>
    <w:rsid w:val="00E12BDD"/>
  </w:style>
  <w:style w:type="paragraph" w:customStyle="1" w:styleId="A1791237B75B4D9DB0320F799235F83F">
    <w:name w:val="A1791237B75B4D9DB0320F799235F83F"/>
    <w:rsid w:val="00E12BDD"/>
  </w:style>
  <w:style w:type="paragraph" w:customStyle="1" w:styleId="1D10E7FCAB1644F0B0A695A728423E89">
    <w:name w:val="1D10E7FCAB1644F0B0A695A728423E89"/>
    <w:rsid w:val="00CB0B41"/>
  </w:style>
  <w:style w:type="paragraph" w:customStyle="1" w:styleId="370CC40B994D43FB97BAFFED424CF0CF">
    <w:name w:val="370CC40B994D43FB97BAFFED424CF0CF"/>
    <w:rsid w:val="00CB0B41"/>
  </w:style>
  <w:style w:type="paragraph" w:customStyle="1" w:styleId="B2B7E361ADE44CCFAC26750EA92622B9">
    <w:name w:val="B2B7E361ADE44CCFAC26750EA92622B9"/>
    <w:rsid w:val="00CB0B41"/>
  </w:style>
  <w:style w:type="paragraph" w:customStyle="1" w:styleId="9715464D474D4371A795216F7F55E997">
    <w:name w:val="9715464D474D4371A795216F7F55E997"/>
    <w:rsid w:val="0002414D"/>
  </w:style>
  <w:style w:type="paragraph" w:customStyle="1" w:styleId="BBBA1677A4FB408C83FA2956417A6B07">
    <w:name w:val="BBBA1677A4FB408C83FA2956417A6B07"/>
    <w:rsid w:val="0002414D"/>
  </w:style>
  <w:style w:type="paragraph" w:customStyle="1" w:styleId="FF7F1355296F491F83B5982EBC00CB12">
    <w:name w:val="FF7F1355296F491F83B5982EBC00CB12"/>
    <w:rsid w:val="0002414D"/>
  </w:style>
  <w:style w:type="paragraph" w:customStyle="1" w:styleId="DC49E6B864E74F9ABD0CF7D6DA95554C">
    <w:name w:val="DC49E6B864E74F9ABD0CF7D6DA95554C"/>
    <w:rsid w:val="0002414D"/>
  </w:style>
  <w:style w:type="paragraph" w:customStyle="1" w:styleId="43C4AE4431274F03A58E1DA1A10B0B2A">
    <w:name w:val="43C4AE4431274F03A58E1DA1A10B0B2A"/>
    <w:rsid w:val="0002414D"/>
  </w:style>
  <w:style w:type="paragraph" w:customStyle="1" w:styleId="59BF97DCA18B47FB96D5D5123DD2A333">
    <w:name w:val="59BF97DCA18B47FB96D5D5123DD2A333"/>
    <w:rsid w:val="0002414D"/>
  </w:style>
  <w:style w:type="paragraph" w:customStyle="1" w:styleId="E69B3C8345224FCB87BAFDD17C88F1F2">
    <w:name w:val="E69B3C8345224FCB87BAFDD17C88F1F2"/>
    <w:rsid w:val="0002414D"/>
  </w:style>
  <w:style w:type="paragraph" w:customStyle="1" w:styleId="9DB26F2B089C417FB7909C4F68FD7EE4">
    <w:name w:val="9DB26F2B089C417FB7909C4F68FD7EE4"/>
    <w:rsid w:val="0002414D"/>
  </w:style>
  <w:style w:type="paragraph" w:customStyle="1" w:styleId="9E7842BFB3CC47729788E7358C7B8AFF">
    <w:name w:val="9E7842BFB3CC47729788E7358C7B8AFF"/>
    <w:rsid w:val="0002414D"/>
  </w:style>
  <w:style w:type="paragraph" w:customStyle="1" w:styleId="6BCCCB1200524C65B137E963259EDB0C">
    <w:name w:val="6BCCCB1200524C65B137E963259EDB0C"/>
    <w:rsid w:val="0002414D"/>
  </w:style>
  <w:style w:type="paragraph" w:customStyle="1" w:styleId="BEA58FD41E344FC8915B363A321C77BE">
    <w:name w:val="BEA58FD41E344FC8915B363A321C77BE"/>
    <w:rsid w:val="0002414D"/>
  </w:style>
  <w:style w:type="paragraph" w:customStyle="1" w:styleId="1DFCA7602E2D4A67A7287EAEA925CEEA">
    <w:name w:val="1DFCA7602E2D4A67A7287EAEA925CEEA"/>
    <w:rsid w:val="0002414D"/>
  </w:style>
  <w:style w:type="paragraph" w:customStyle="1" w:styleId="16DC6978B3C54B6C995E0C08E65E4A55">
    <w:name w:val="16DC6978B3C54B6C995E0C08E65E4A55"/>
    <w:rsid w:val="00036497"/>
  </w:style>
  <w:style w:type="paragraph" w:customStyle="1" w:styleId="113BEDEEACE44AFE9D346B00A1B5170A">
    <w:name w:val="113BEDEEACE44AFE9D346B00A1B5170A"/>
    <w:rsid w:val="00036497"/>
  </w:style>
  <w:style w:type="paragraph" w:customStyle="1" w:styleId="F37D803EDDB849488D15A7B5909BAEC7">
    <w:name w:val="F37D803EDDB849488D15A7B5909BAEC7"/>
    <w:rsid w:val="00036497"/>
  </w:style>
  <w:style w:type="paragraph" w:customStyle="1" w:styleId="7F2E347243DB4B8BB39186911124ECC6">
    <w:name w:val="7F2E347243DB4B8BB39186911124ECC6"/>
    <w:rsid w:val="00036497"/>
  </w:style>
  <w:style w:type="paragraph" w:customStyle="1" w:styleId="C8DF2517DDED4EA7A68234E4F25021A6">
    <w:name w:val="C8DF2517DDED4EA7A68234E4F25021A6"/>
    <w:rsid w:val="00036497"/>
  </w:style>
  <w:style w:type="paragraph" w:customStyle="1" w:styleId="F1C9AFAE1D4449268382200F513C2949">
    <w:name w:val="F1C9AFAE1D4449268382200F513C2949"/>
    <w:rsid w:val="00036497"/>
  </w:style>
  <w:style w:type="paragraph" w:customStyle="1" w:styleId="0EC89C7E38984A8F879594D9DE5213DD">
    <w:name w:val="0EC89C7E38984A8F879594D9DE5213DD"/>
    <w:rsid w:val="00036497"/>
  </w:style>
  <w:style w:type="paragraph" w:customStyle="1" w:styleId="98A1EFC680FE4E2B8BBC4AB9A7A1D149">
    <w:name w:val="98A1EFC680FE4E2B8BBC4AB9A7A1D149"/>
    <w:rsid w:val="00036497"/>
  </w:style>
  <w:style w:type="paragraph" w:customStyle="1" w:styleId="94D34C9F063F4FDB96860B302A54705F">
    <w:name w:val="94D34C9F063F4FDB96860B302A54705F"/>
    <w:rsid w:val="00036497"/>
  </w:style>
  <w:style w:type="paragraph" w:customStyle="1" w:styleId="2EF24F57AAB0479488FACF377B397188">
    <w:name w:val="2EF24F57AAB0479488FACF377B397188"/>
    <w:rsid w:val="00036497"/>
  </w:style>
  <w:style w:type="paragraph" w:customStyle="1" w:styleId="4DC1805FFF0A412BB42784892334448B">
    <w:name w:val="4DC1805FFF0A412BB42784892334448B"/>
    <w:rsid w:val="00036497"/>
  </w:style>
  <w:style w:type="paragraph" w:customStyle="1" w:styleId="4E3C9AE3319D4EB1987293532B28FAE7">
    <w:name w:val="4E3C9AE3319D4EB1987293532B28FAE7"/>
    <w:rsid w:val="00036497"/>
  </w:style>
  <w:style w:type="paragraph" w:customStyle="1" w:styleId="E273D0AF824A480B8B3A2C28DCE626D5">
    <w:name w:val="E273D0AF824A480B8B3A2C28DCE626D5"/>
    <w:rsid w:val="00036497"/>
  </w:style>
  <w:style w:type="paragraph" w:customStyle="1" w:styleId="C40E5894324D4DD1AA362357202A2B78">
    <w:name w:val="C40E5894324D4DD1AA362357202A2B78"/>
    <w:rsid w:val="00036497"/>
  </w:style>
  <w:style w:type="paragraph" w:customStyle="1" w:styleId="781D3EA6FDF44F18B52F2105EF78DEB3">
    <w:name w:val="781D3EA6FDF44F18B52F2105EF78DEB3"/>
    <w:rsid w:val="00036497"/>
  </w:style>
  <w:style w:type="paragraph" w:customStyle="1" w:styleId="0DECA23931D94DE6A859BEB0FF14B62A">
    <w:name w:val="0DECA23931D94DE6A859BEB0FF14B62A"/>
    <w:rsid w:val="00036497"/>
  </w:style>
  <w:style w:type="paragraph" w:customStyle="1" w:styleId="46FFF42A9AA14AFE8F61174E88A63D66">
    <w:name w:val="46FFF42A9AA14AFE8F61174E88A63D66"/>
    <w:rsid w:val="00296A5A"/>
  </w:style>
  <w:style w:type="paragraph" w:customStyle="1" w:styleId="A1BB6D74D185435CB72D64513654AC03">
    <w:name w:val="A1BB6D74D185435CB72D64513654AC03"/>
    <w:rsid w:val="00296A5A"/>
  </w:style>
  <w:style w:type="paragraph" w:customStyle="1" w:styleId="D141C8DC8B9E47ED80EB9AB797CEC6A5">
    <w:name w:val="D141C8DC8B9E47ED80EB9AB797CEC6A5"/>
    <w:rsid w:val="00296A5A"/>
  </w:style>
  <w:style w:type="paragraph" w:customStyle="1" w:styleId="9B5DC94D10E14EB2B3B8073CFA1CD8F2">
    <w:name w:val="9B5DC94D10E14EB2B3B8073CFA1CD8F2"/>
    <w:rsid w:val="00296A5A"/>
  </w:style>
  <w:style w:type="paragraph" w:customStyle="1" w:styleId="A190FFE633FE4C0DA18E0CEE71193BDB">
    <w:name w:val="A190FFE633FE4C0DA18E0CEE71193BDB"/>
    <w:rsid w:val="00296A5A"/>
  </w:style>
  <w:style w:type="paragraph" w:customStyle="1" w:styleId="FECEF0F9DE724C9CBBE7F453FC7C6E80">
    <w:name w:val="FECEF0F9DE724C9CBBE7F453FC7C6E80"/>
    <w:rsid w:val="00296A5A"/>
  </w:style>
  <w:style w:type="paragraph" w:customStyle="1" w:styleId="08773021932148D0BB7B54237D16A7BD">
    <w:name w:val="08773021932148D0BB7B54237D16A7BD"/>
    <w:rsid w:val="00296A5A"/>
  </w:style>
  <w:style w:type="paragraph" w:customStyle="1" w:styleId="5F41456F990E4B2A863B950EDFC979BD">
    <w:name w:val="5F41456F990E4B2A863B950EDFC979BD"/>
    <w:rsid w:val="00296A5A"/>
  </w:style>
  <w:style w:type="paragraph" w:customStyle="1" w:styleId="54021AC7D5B247CC8CABD11630FF8E16">
    <w:name w:val="54021AC7D5B247CC8CABD11630FF8E16"/>
    <w:rsid w:val="00296A5A"/>
  </w:style>
  <w:style w:type="paragraph" w:customStyle="1" w:styleId="0B390D85512248D38021E34E3C8CB2AC">
    <w:name w:val="0B390D85512248D38021E34E3C8CB2AC"/>
    <w:rsid w:val="00296A5A"/>
  </w:style>
  <w:style w:type="paragraph" w:customStyle="1" w:styleId="22CD38D797D845759E835A0B72AAE82E">
    <w:name w:val="22CD38D797D845759E835A0B72AAE82E"/>
    <w:rsid w:val="00296A5A"/>
  </w:style>
  <w:style w:type="paragraph" w:customStyle="1" w:styleId="5984FFA683EC437DA38802BF976FEC6D">
    <w:name w:val="5984FFA683EC437DA38802BF976FEC6D"/>
    <w:rsid w:val="00296A5A"/>
  </w:style>
  <w:style w:type="paragraph" w:customStyle="1" w:styleId="AF1C2C87C70C4CA29E57EDF4CC8499F2">
    <w:name w:val="AF1C2C87C70C4CA29E57EDF4CC8499F2"/>
    <w:rsid w:val="00296A5A"/>
  </w:style>
  <w:style w:type="paragraph" w:customStyle="1" w:styleId="EB51AD82A4EE4C1481342011536CB735">
    <w:name w:val="EB51AD82A4EE4C1481342011536CB735"/>
    <w:rsid w:val="00296A5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0"/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zn_x00e1_mka xmlns="44f1e86b-1d1e-4a0e-9c98-b519cdfd2166" xsi:nil="true"/>
    <TaxCatchAll xmlns="61de15bb-e5f5-4d9e-a949-9804aa6c0100" xsi:nil="true"/>
    <lcf76f155ced4ddcb4097134ff3c332f xmlns="44f1e86b-1d1e-4a0e-9c98-b519cdfd2166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0BFE6DAA7EBBA469FD64491BE97B612" ma:contentTypeVersion="12" ma:contentTypeDescription="Vytvoří nový dokument" ma:contentTypeScope="" ma:versionID="3b563b354a2125182ddcf01f3a540855">
  <xsd:schema xmlns:xsd="http://www.w3.org/2001/XMLSchema" xmlns:xs="http://www.w3.org/2001/XMLSchema" xmlns:p="http://schemas.microsoft.com/office/2006/metadata/properties" xmlns:ns2="44f1e86b-1d1e-4a0e-9c98-b519cdfd2166" xmlns:ns3="61de15bb-e5f5-4d9e-a949-9804aa6c0100" targetNamespace="http://schemas.microsoft.com/office/2006/metadata/properties" ma:root="true" ma:fieldsID="74dc7ef0744350ed284a34da026c942b" ns2:_="" ns3:_="">
    <xsd:import namespace="44f1e86b-1d1e-4a0e-9c98-b519cdfd2166"/>
    <xsd:import namespace="61de15bb-e5f5-4d9e-a949-9804aa6c01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Pozn_x00e1_mk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4f1e86b-1d1e-4a0e-9c98-b519cdfd21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Pozn_x00e1_mka" ma:index="13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de15bb-e5f5-4d9e-a949-9804aa6c01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72a6997c-f11e-4380-a7c5-420aa551c371}" ma:internalName="TaxCatchAll" ma:showField="CatchAllData" ma:web="61de15bb-e5f5-4d9e-a949-9804aa6c01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83DD14B-18D4-4E05-880C-EFEBBD18D96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103B01F-2611-4CD2-A556-E827408DC051}">
  <ds:schemaRefs>
    <ds:schemaRef ds:uri="http://schemas.microsoft.com/office/2006/metadata/properties"/>
    <ds:schemaRef ds:uri="http://schemas.microsoft.com/office/infopath/2007/PartnerControls"/>
    <ds:schemaRef ds:uri="44f1e86b-1d1e-4a0e-9c98-b519cdfd2166"/>
    <ds:schemaRef ds:uri="61de15bb-e5f5-4d9e-a949-9804aa6c0100"/>
  </ds:schemaRefs>
</ds:datastoreItem>
</file>

<file path=customXml/itemProps3.xml><?xml version="1.0" encoding="utf-8"?>
<ds:datastoreItem xmlns:ds="http://schemas.openxmlformats.org/officeDocument/2006/customXml" ds:itemID="{E55F8074-5FDE-43AF-A38F-71428C263AF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87CD99-8C14-4CA2-92CC-ED07007162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4f1e86b-1d1e-4a0e-9c98-b519cdfd2166"/>
    <ds:schemaRef ds:uri="61de15bb-e5f5-4d9e-a949-9804aa6c01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322</Words>
  <Characters>24636</Characters>
  <CharactersWithSpaces>2890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10:00Z</dcterms:created>
  <dc:creator>František Potužník</dc:creator>
  <dc:description/>
  <dc:language>cs-CZ</dc:language>
  <cp:lastModifiedBy>Ladislav Fikais</cp:lastModifiedBy>
  <dcterms:modified xsi:type="dcterms:W3CDTF">2023-06-30T20:5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BFE6DAA7EBBA469FD64491BE97B612</vt:lpwstr>
  </property>
  <property fmtid="{D5CDD505-2E9C-101B-9397-08002B2CF9AE}" pid="3" name="MediaServiceImageTags">
    <vt:lpwstr/>
  </property>
</Properties>
</file>