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15246239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5EC375A0D97B4AD2A4CD01AF8D831673"/>
                </w:placeholder>
                <w:dropDownList>
                  <w:listItem w:displayText="zvolte položku" w:value="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výpočetní techniky" w:value="Ústav výpočetní techniky"/>
                </w:dropDownList>
              </w:sdtPr>
              <w:sdtContent>
                <w:r>
                  <w:rPr/>
                </w:r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99930831"/>
                <w:placeholder>
                  <w:docPart w:val="A4EF780D302F403B91138A1E4586575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sdt>
              <w:sdtPr>
                <w:id w:val="2142524039"/>
                <w:placeholder>
                  <w:docPart w:val="3C6018D6F18C4979B1353C176BDCBDD6"/>
                </w:placeholder>
                <w:text/>
              </w:sdtPr>
              <w:sdtContent>
                <w:r>
                  <w:rPr/>
                  <w:t>RUK - ÚVT – Dodávka HW infrastruktu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na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30117202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https://zakazky.cuni.cz/vz0000726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86871696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86730053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01778235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8532688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7034006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4373200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28191569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10860960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25275614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is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1356312017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</w:rPr>
        <w:t>splňuje technickou kvalifikaci dle § 79 odst. 2 písm. b) ZZVZ</w:t>
      </w:r>
      <w:r>
        <w:rPr>
          <w:rFonts w:cs="Times New Roman"/>
        </w:rPr>
        <w:t xml:space="preserve">, tj. že v posledních </w:t>
      </w:r>
      <w:r>
        <w:rPr>
          <w:rFonts w:cs="Times New Roman"/>
          <w:b/>
        </w:rPr>
        <w:t>3 letech</w:t>
      </w:r>
      <w:r>
        <w:rPr>
          <w:rStyle w:val="FootnoteAnchor"/>
          <w:rFonts w:cs="Times New Roman"/>
          <w:b/>
        </w:rPr>
        <w:footnoteReference w:id="3"/>
      </w:r>
      <w:r>
        <w:rPr>
          <w:rFonts w:cs="Times New Roman"/>
          <w:b/>
        </w:rPr>
        <w:t xml:space="preserve"> realizoval dále uvedené významné zakázky </w:t>
      </w:r>
      <w:r>
        <w:rPr>
          <w:rFonts w:cs="Times New Roman"/>
        </w:rPr>
        <w:t>odpovídající následujícím parametrům:</w:t>
      </w:r>
      <w:r>
        <w:rPr>
          <w:rStyle w:val="FootnoteAnchor"/>
          <w:rFonts w:cs="Times New Roman"/>
          <w:b/>
        </w:rPr>
        <w:footnoteReference w:id="4"/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inimálně 3 zakázky, jejichž předmětem byla dodávka HW infrastruktury spočívající v dodávce serveru/ů s cenou min. 1 500 000 Kč bez DPH pro každou z uvedených zakázek.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inimálně 3 zakázky, jejichž předmětem byla dodávka diskového/ých pole/í s cenou min. 250 000 Kč bez DPH pro každou z uvedených zakázek.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Dodavatel je oprávněn jednou významnou zakázkou prokázat splnění požadavků uvedených pod písm. a) i b), pokud tato významná zakázka svým předmětem oběma bodům odpovídá</w:t>
      </w:r>
      <w:r>
        <w:rPr>
          <w:rStyle w:val="FootnoteAnchor"/>
          <w:b/>
          <w:bCs/>
          <w:lang w:eastAsia="cs-CZ"/>
        </w:rPr>
        <w:footnoteReference w:id="5"/>
      </w:r>
      <w:r>
        <w:rPr>
          <w:lang w:eastAsia="cs-CZ"/>
        </w:rPr>
        <w:t>.</w:t>
      </w:r>
    </w:p>
    <w:p>
      <w:pPr>
        <w:pStyle w:val="Normal"/>
        <w:rPr/>
      </w:pPr>
      <w:r>
        <w:rPr/>
        <w:t>Součástí významné zakázky podle písm. a) anebo b) mohla být i instalace/zprovoznění dotčeného HW či dodávka SW spojeného s dodávkou HW, pokud cena tohoto SW nepřekročila cenu dodávaného HW (server, diskové pole). Tyto související služby nebo dodávky se započítávají do zadavatelem stanovené minimální ceny plnění významné zakázky.</w:t>
      </w:r>
    </w:p>
    <w:p>
      <w:pPr>
        <w:pStyle w:val="Normal"/>
        <w:rPr/>
      </w:pPr>
      <w:r>
        <w:rPr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9835085"/>
                <w:placeholder>
                  <w:docPart w:val="C858353FB1C84978A0C3523C99B029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2038946"/>
                <w:placeholder>
                  <w:docPart w:val="CFFEFCB243C04AAE9CE460031044FDF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02537754"/>
                <w:placeholder>
                  <w:docPart w:val="93E7C520221F4B2DAA0F9B5C6F2BC34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38162531"/>
                <w:placeholder>
                  <w:docPart w:val="52F1F69F06A641F29EBB9EE7F67B10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7249900"/>
                <w:placeholder>
                  <w:docPart w:val="E0FD7A9862604FDD9E0B0A7BB91C633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5537841"/>
                <w:placeholder>
                  <w:docPart w:val="2431855CD26F4E00BB8E807A35D036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23702669"/>
                <w:placeholder>
                  <w:docPart w:val="829895B9FC1F4628A9304A04BF28FD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40492976"/>
                <w:placeholder>
                  <w:docPart w:val="99B7809928424C50A67CE4A24CCEA5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43181318"/>
                <w:placeholder>
                  <w:docPart w:val="7C30B72A696340DFBB77E0D853FE8C3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74536632"/>
                <w:placeholder>
                  <w:docPart w:val="AC58E9A42C4B4EF5BE75CCE95D85D9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71173281"/>
                <w:placeholder>
                  <w:docPart w:val="00E587F21DDC4454B989E575A88E063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67277183"/>
                <w:placeholder>
                  <w:docPart w:val="76217D98CEF94B2A8705F1FB4E5C7DF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62419665"/>
                <w:placeholder>
                  <w:docPart w:val="AD56242ACE4847968CFBAA35BA67AB7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9728761"/>
                <w:placeholder>
                  <w:docPart w:val="38093A6C6E4A4DB69EA8A32F8E2E68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2536302"/>
                <w:placeholder>
                  <w:docPart w:val="B682FE11C39143D5BA9C6C5012273E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854493"/>
                <w:placeholder>
                  <w:docPart w:val="34CB6355A0E547DCA28E88F61F01BA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03492704"/>
                <w:placeholder>
                  <w:docPart w:val="3F66D815427A4EB3BD0B62CFD6B420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49697052"/>
                <w:placeholder>
                  <w:docPart w:val="7F13AD0549EE4C629E57A3C8F4B7F4A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0181161"/>
                <w:placeholder>
                  <w:docPart w:val="BDEA8BF7A17A40DCBFF50E9BD633B9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99507258"/>
                <w:placeholder>
                  <w:docPart w:val="3829114BE8B94E28BF776FCA351F27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44535264"/>
                <w:placeholder>
                  <w:docPart w:val="1F9FFE9E8A25448291055DBBD30823E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83787970"/>
                <w:placeholder>
                  <w:docPart w:val="BA21DA4DBA534F29B11C4EF25C632C0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24782890"/>
                <w:placeholder>
                  <w:docPart w:val="0B5CB12FEF65486A94D1010C69AA22F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59207595"/>
                <w:placeholder>
                  <w:docPart w:val="A938B89C3BE348D68654FA32FEFBA5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2969045"/>
                <w:placeholder>
                  <w:docPart w:val="25DCA01780FF4C28A7BEB20F27DF88D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8055355"/>
                <w:placeholder>
                  <w:docPart w:val="150FC93A720D474DB1F605651924B91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85893824"/>
                <w:placeholder>
                  <w:docPart w:val="BCE443CF0F674D119924AA9D96E078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699515"/>
                <w:placeholder>
                  <w:docPart w:val="F6EFCCD7B7ED416BB1D1DDB01141E6B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48990481"/>
                <w:placeholder>
                  <w:docPart w:val="C72C15CDE3FE48388CB950B71B7E88E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1846495"/>
                <w:placeholder>
                  <w:docPart w:val="61B148468D814EB792E42C62BE257FE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72052017"/>
                <w:placeholder>
                  <w:docPart w:val="7BF2E70D54F94028B5A5181723637D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83309245"/>
                <w:placeholder>
                  <w:docPart w:val="C689834DEBB34141B3F34E44B6CFC86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63854504"/>
                <w:placeholder>
                  <w:docPart w:val="08C4F650281546328D5E7888C18F9F4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6929911"/>
                <w:placeholder>
                  <w:docPart w:val="D75E173EF98F4BBF9B581CA9248099C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43495147"/>
                <w:placeholder>
                  <w:docPart w:val="51880C7AD4AF4DB9B9AE5606849AC52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1903792"/>
                <w:placeholder>
                  <w:docPart w:val="7E571C7BD0144A96BEDB23175BF6D8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34900085"/>
                <w:placeholder>
                  <w:docPart w:val="DD84E8EB2B6D4CCDAA265309297A50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00591483"/>
                <w:placeholder>
                  <w:docPart w:val="8C58AF38E773481587FD1C30F055E7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51882913"/>
                <w:placeholder>
                  <w:docPart w:val="43B1429DA92F4E979F5E66AFAA5E991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98281970"/>
                <w:placeholder>
                  <w:docPart w:val="FCD51E5F93794E47B1CEBC7DDB6A2F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80407174"/>
                <w:placeholder>
                  <w:docPart w:val="AA503A80957B41B496E6EC687AABBFC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65891988"/>
                <w:placeholder>
                  <w:docPart w:val="0604AA5AC19B4649B2BCF03E0AA5057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19477524"/>
                <w:placeholder>
                  <w:docPart w:val="9F23FF0090F948258DA3E2BB596913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5245148"/>
                <w:placeholder>
                  <w:docPart w:val="747A751C98A84422AF29305676B8A4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5083897"/>
                <w:placeholder>
                  <w:docPart w:val="AE19019CF7564A3FB621247D5422B98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94847254"/>
                <w:placeholder>
                  <w:docPart w:val="CA28A56C17A24A47AF2CFC3A54EDA4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674050"/>
                <w:placeholder>
                  <w:docPart w:val="A7E5D408E4864E8EB57258C1BFA31F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7636868"/>
                <w:placeholder>
                  <w:docPart w:val="87F38F40E4AE4EBDA32D21E5F51569B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5111988"/>
                <w:placeholder>
                  <w:docPart w:val="EB470D9350ED4E899244048961F191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0630709"/>
                <w:placeholder>
                  <w:docPart w:val="AEA8D63CA1FD47EF93CF6A5410DECB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6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08859535"/>
                <w:placeholder>
                  <w:docPart w:val="2BCF4B63143E4240B9A3DF94BB54F3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01650397"/>
                <w:placeholder>
                  <w:docPart w:val="4C7CA048A8664B058FD97E5B9B6D44A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5948207"/>
                <w:placeholder>
                  <w:docPart w:val="D110DFA471FB4C2E8B5B33A72F7C0D9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18437364"/>
                <w:placeholder>
                  <w:docPart w:val="11875936FB684AEA9041FF50653E01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59691270"/>
                <w:placeholder>
                  <w:docPart w:val="2912F0E8F78E42C885DAA2666EC193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48258688"/>
                <w:placeholder>
                  <w:docPart w:val="5749A8D1D8DB4A42BD5293B0C4389E1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8634747"/>
                <w:placeholder>
                  <w:docPart w:val="73B4D6D40A094BAB816F3327AB832F6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66872598"/>
                <w:placeholder>
                  <w:docPart w:val="5CC099FABD9E40EBA6B04AF95F902D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869638"/>
                <w:placeholder>
                  <w:docPart w:val="C1B5FCF6B0AF491B87FF171C82872A5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65219891"/>
                <w:placeholder>
                  <w:docPart w:val="D742189131294D4596C8D107B9F0E4B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/>
      </w:pPr>
      <w:r>
        <w:rPr/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14" w:hanging="357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8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vyplněním a podáním tohoto formuláře nabídky v plném rozsahu akceptuje obchodní a platební podmínky uvedené v přílohách č. 3.A až 3.D této zadávací dokumentac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>
          <w:lang w:eastAsia="cs-CZ"/>
        </w:rPr>
        <w:t>Dodavatel pro účely hodnocení kritéria hodnocení dle čl. 10 zadávací dokumentace přikládá k tomuto formuláři vyplněný dokument nazvaný „Položkový rozpočet“ jako jeho přílohu č. 2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2 – Položkový rozpočet</w:t>
      </w:r>
    </w:p>
    <w:p>
      <w:pPr>
        <w:pStyle w:val="Odrka"/>
        <w:numPr>
          <w:ilvl w:val="0"/>
          <w:numId w:val="4"/>
        </w:numPr>
        <w:ind w:left="714" w:hanging="357"/>
        <w:rPr/>
      </w:pPr>
      <w:sdt>
        <w:sdtPr>
          <w:id w:val="364658525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511952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132896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</w:t>
      </w:r>
    </w:p>
  </w:footnote>
  <w:footnote w:id="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může použít k prokázání splnění tohoto kritéria technické kvalifikace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Tj. k prokázání technické kvalifikace postačí předložení i pouze 3 významných zakázek celkem, pokud v každé z nich byl dodán server/y s min. cenou 1 500 000 Kč bez DPH a současně diskové/á pole s min. cenou 250 000 Kč bez DPH.</w:t>
      </w:r>
      <w:r>
        <w:rPr/>
        <w:t xml:space="preserve"> </w:t>
      </w:r>
    </w:p>
  </w:footnote>
  <w:footnote w:id="6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185285</wp:posOffset>
          </wp:positionH>
          <wp:positionV relativeFrom="paragraph">
            <wp:posOffset>-319405</wp:posOffset>
          </wp:positionV>
          <wp:extent cx="869950" cy="431800"/>
          <wp:effectExtent l="0" t="0" r="0" b="0"/>
          <wp:wrapNone/>
          <wp:docPr id="1" name="Obrázek 1" descr="Foto / Photo: Logo MŠM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oto / Photo: Logo MŠM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895600</wp:posOffset>
          </wp:positionH>
          <wp:positionV relativeFrom="paragraph">
            <wp:posOffset>-320040</wp:posOffset>
          </wp:positionV>
          <wp:extent cx="965200" cy="431800"/>
          <wp:effectExtent l="0" t="0" r="0" b="0"/>
          <wp:wrapNone/>
          <wp:docPr id="2" name="Obrázek 2" descr="Obsah obrázku Písmo, symbol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Písmo, symbol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054100</wp:posOffset>
          </wp:positionH>
          <wp:positionV relativeFrom="paragraph">
            <wp:posOffset>-351790</wp:posOffset>
          </wp:positionV>
          <wp:extent cx="1619250" cy="431800"/>
          <wp:effectExtent l="0" t="0" r="0" b="0"/>
          <wp:wrapNone/>
          <wp:docPr id="3" name="Obrázek 3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855"/>
      <w:gridCol w:w="4856"/>
      <w:gridCol w:w="4855"/>
    </w:tblGrid>
    <w:tr>
      <w:trPr>
        <w:trHeight w:val="300" w:hRule="atLeast"/>
      </w:trPr>
      <w:tc>
        <w:tcPr>
          <w:tcW w:w="4855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4856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581E06" w:rsidP="00581E06">
          <w:pPr>
            <w:pStyle w:val="DA14AABCF1C0407EBBD6BD6AFDD3FE856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1E06" w:rsidP="00581E06">
          <w:pPr>
            <w:pStyle w:val="66F2383FC36F4111BB05D3834E4DB95A6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1E06" w:rsidP="00581E06">
          <w:pPr>
            <w:pStyle w:val="D381CE8A92504A2BAD23315833283C576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1E06" w:rsidP="00581E06">
          <w:pPr>
            <w:pStyle w:val="169C3065B3A14B00AF0DE2B830BC9F536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1E06" w:rsidP="00581E06">
          <w:pPr>
            <w:pStyle w:val="4D9D2B0BC3414020BEB3D52A8F15488F6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1E06" w:rsidP="00581E06">
          <w:pPr>
            <w:pStyle w:val="5128A8192CA74D319EAE3DC928BBAFA86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1E06" w:rsidP="00581E06">
          <w:pPr>
            <w:pStyle w:val="2398B0E3667E4C17A374ACF3F574AB596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1E06" w:rsidP="00581E06">
          <w:pPr>
            <w:pStyle w:val="6DD598B924E94D75B4F378F901906747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1E06" w:rsidP="00581E06">
          <w:pPr>
            <w:pStyle w:val="C59BF7FC19AD4FE0AD82E320C18C4439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581E06" w:rsidP="00581E06">
          <w:pPr>
            <w:pStyle w:val="DA36A254490D4387BF10C5D9F5396A577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3C6018D6F18C4979B1353C176BDCB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44EEE-FE58-4859-A9B1-D41834E43190}"/>
      </w:docPartPr>
      <w:docPartBody>
        <w:p w:rsidR="00774C3A" w:rsidRDefault="00581E06" w:rsidP="00581E06">
          <w:pPr>
            <w:pStyle w:val="3C6018D6F18C4979B1353C176BDCBDD65"/>
          </w:pPr>
          <w:r w:rsidRPr="006E3290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581E06" w:rsidP="00581E06">
          <w:pPr>
            <w:pStyle w:val="CD15B418DF894370AB5D216B5B41F91F5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EC375A0D97B4AD2A4CD01AF8D831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2BDAA-F27E-4471-9C5F-CA4B87A2E44F}"/>
      </w:docPartPr>
      <w:docPartBody>
        <w:p w:rsidR="00774C3A" w:rsidRDefault="00581E06" w:rsidP="00581E06">
          <w:pPr>
            <w:pStyle w:val="5EC375A0D97B4AD2A4CD01AF8D8316735"/>
          </w:pPr>
          <w:r w:rsidRPr="006E32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858353FB1C84978A0C3523C99B02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06FB-A38F-4BF4-8EED-C83BCC25C2F8}"/>
      </w:docPartPr>
      <w:docPartBody>
        <w:p w:rsidR="00774C3A" w:rsidRDefault="00581E06" w:rsidP="00581E06">
          <w:pPr>
            <w:pStyle w:val="C858353FB1C84978A0C3523C99B02944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FFEFCB243C04AAE9CE460031044F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95653-560A-4ECD-9A28-1C75F2CEE57A}"/>
      </w:docPartPr>
      <w:docPartBody>
        <w:p w:rsidR="00774C3A" w:rsidRDefault="00581E06" w:rsidP="00581E06">
          <w:pPr>
            <w:pStyle w:val="CFFEFCB243C04AAE9CE460031044FDF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3E7C520221F4B2DAA0F9B5C6F2BC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68852-FB41-4DE6-A6E4-7D2852BAD9AB}"/>
      </w:docPartPr>
      <w:docPartBody>
        <w:p w:rsidR="00774C3A" w:rsidRDefault="00581E06" w:rsidP="00581E06">
          <w:pPr>
            <w:pStyle w:val="93E7C520221F4B2DAA0F9B5C6F2BC346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2F1F69F06A641F29EBB9EE7F67B1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6FB42-42C7-47D3-8A46-87A33E692968}"/>
      </w:docPartPr>
      <w:docPartBody>
        <w:p w:rsidR="00774C3A" w:rsidRDefault="00581E06" w:rsidP="00581E06">
          <w:pPr>
            <w:pStyle w:val="52F1F69F06A641F29EBB9EE7F67B10CF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0FD7A9862604FDD9E0B0A7BB91C6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0BC60-3E1B-41BB-9494-34EE0C764728}"/>
      </w:docPartPr>
      <w:docPartBody>
        <w:p w:rsidR="00774C3A" w:rsidRDefault="00581E06" w:rsidP="00581E06">
          <w:pPr>
            <w:pStyle w:val="E0FD7A9862604FDD9E0B0A7BB91C6339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431855CD26F4E00BB8E807A35D03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A4E86-61C9-4F98-BC09-5410FEFEA9A0}"/>
      </w:docPartPr>
      <w:docPartBody>
        <w:p w:rsidR="00774C3A" w:rsidRDefault="00581E06" w:rsidP="00581E06">
          <w:pPr>
            <w:pStyle w:val="2431855CD26F4E00BB8E807A35D036E8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29895B9FC1F4628A9304A04BF28F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5FBC8-7AB3-480B-A1E7-FB0D87548D16}"/>
      </w:docPartPr>
      <w:docPartBody>
        <w:p w:rsidR="00774C3A" w:rsidRDefault="00581E06" w:rsidP="00581E06">
          <w:pPr>
            <w:pStyle w:val="829895B9FC1F4628A9304A04BF28FDC7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9B7809928424C50A67CE4A24CCE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403BA-6848-4D11-9C70-AFE7C9FC4EF9}"/>
      </w:docPartPr>
      <w:docPartBody>
        <w:p w:rsidR="00774C3A" w:rsidRDefault="00581E06" w:rsidP="00581E06">
          <w:pPr>
            <w:pStyle w:val="99B7809928424C50A67CE4A24CCEA5E4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7C30B72A696340DFBB77E0D853FE8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42284-C9FB-42BE-BB07-0C9659B33B34}"/>
      </w:docPartPr>
      <w:docPartBody>
        <w:p w:rsidR="00774C3A" w:rsidRDefault="00581E06" w:rsidP="00581E06">
          <w:pPr>
            <w:pStyle w:val="7C30B72A696340DFBB77E0D853FE8C3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AC58E9A42C4B4EF5BE75CCE95D85D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47BB9-9278-4DCB-9719-5B851AA92AB7}"/>
      </w:docPartPr>
      <w:docPartBody>
        <w:p w:rsidR="00774C3A" w:rsidRDefault="00581E06" w:rsidP="00581E06">
          <w:pPr>
            <w:pStyle w:val="AC58E9A42C4B4EF5BE75CCE95D85D90A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391202" w:rsidP="00391202">
          <w:pPr>
            <w:pStyle w:val="036BEB390B514DB7BA770F3F059D2FF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391202" w:rsidP="00391202">
          <w:pPr>
            <w:pStyle w:val="FBA98C789FBD4D95888366E7C903B1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391202" w:rsidP="00391202">
          <w:pPr>
            <w:pStyle w:val="05E5D58A8EF54F569BF2D38619162BB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4EF780D302F403B91138A1E45865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FBE95-AB73-4AF9-A30F-FD56F0C269AE}"/>
      </w:docPartPr>
      <w:docPartBody>
        <w:p w:rsidR="00451F90" w:rsidRDefault="0028183C" w:rsidP="0028183C">
          <w:pPr>
            <w:pStyle w:val="A4EF780D302F403B91138A1E4586575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0E587F21DDC4454B989E575A88E0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E797F-4F70-4929-BF6C-D92F3FC1A9D9}"/>
      </w:docPartPr>
      <w:docPartBody>
        <w:p w:rsidR="00451F90" w:rsidRDefault="0028183C" w:rsidP="0028183C">
          <w:pPr>
            <w:pStyle w:val="00E587F21DDC4454B989E575A88E0634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6217D98CEF94B2A8705F1FB4E5C7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FE1F5-7C09-4F08-9F9D-BEAA394C9974}"/>
      </w:docPartPr>
      <w:docPartBody>
        <w:p w:rsidR="00451F90" w:rsidRDefault="0028183C" w:rsidP="0028183C">
          <w:pPr>
            <w:pStyle w:val="76217D98CEF94B2A8705F1FB4E5C7DF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D56242ACE4847968CFBAA35BA67A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FBA46-E3EE-4AD1-B576-536F9B2E01A3}"/>
      </w:docPartPr>
      <w:docPartBody>
        <w:p w:rsidR="00451F90" w:rsidRDefault="0028183C" w:rsidP="0028183C">
          <w:pPr>
            <w:pStyle w:val="AD56242ACE4847968CFBAA35BA67AB7B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8093A6C6E4A4DB69EA8A32F8E2E6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E88A39-69BA-42C2-BC9B-58F1244717ED}"/>
      </w:docPartPr>
      <w:docPartBody>
        <w:p w:rsidR="00451F90" w:rsidRDefault="0028183C" w:rsidP="0028183C">
          <w:pPr>
            <w:pStyle w:val="38093A6C6E4A4DB69EA8A32F8E2E68C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682FE11C39143D5BA9C6C5012273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DD2F0-1877-4C61-8EC2-D405FB845E40}"/>
      </w:docPartPr>
      <w:docPartBody>
        <w:p w:rsidR="00451F90" w:rsidRDefault="0028183C" w:rsidP="0028183C">
          <w:pPr>
            <w:pStyle w:val="B682FE11C39143D5BA9C6C5012273E1D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4CB6355A0E547DCA28E88F61F01B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00CA9-C239-4047-8260-F398EFE4C068}"/>
      </w:docPartPr>
      <w:docPartBody>
        <w:p w:rsidR="00451F90" w:rsidRDefault="0028183C" w:rsidP="0028183C">
          <w:pPr>
            <w:pStyle w:val="34CB6355A0E547DCA28E88F61F01BA06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3F66D815427A4EB3BD0B62CFD6B42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DAA0D-954B-4B84-A8E1-D7C4C6B17C4E}"/>
      </w:docPartPr>
      <w:docPartBody>
        <w:p w:rsidR="00451F90" w:rsidRDefault="0028183C" w:rsidP="0028183C">
          <w:pPr>
            <w:pStyle w:val="3F66D815427A4EB3BD0B62CFD6B420AB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F13AD0549EE4C629E57A3C8F4B7F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A1944-2B52-45EC-8726-247BD61E06AC}"/>
      </w:docPartPr>
      <w:docPartBody>
        <w:p w:rsidR="00451F90" w:rsidRDefault="0028183C" w:rsidP="0028183C">
          <w:pPr>
            <w:pStyle w:val="7F13AD0549EE4C629E57A3C8F4B7F4A2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DEA8BF7A17A40DCBFF50E9BD633B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A5AC2-D8E3-4D94-A409-C5117981E5A6}"/>
      </w:docPartPr>
      <w:docPartBody>
        <w:p w:rsidR="00451F90" w:rsidRDefault="0028183C" w:rsidP="0028183C">
          <w:pPr>
            <w:pStyle w:val="BDEA8BF7A17A40DCBFF50E9BD633B9B9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3829114BE8B94E28BF776FCA351F2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36B16-EAE4-4FED-97B2-122EB1F4DBC5}"/>
      </w:docPartPr>
      <w:docPartBody>
        <w:p w:rsidR="00451F90" w:rsidRDefault="0028183C" w:rsidP="0028183C">
          <w:pPr>
            <w:pStyle w:val="3829114BE8B94E28BF776FCA351F27A0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1F9FFE9E8A25448291055DBBD3082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E9A76-706C-4F63-A33B-AECAC64B1A4E}"/>
      </w:docPartPr>
      <w:docPartBody>
        <w:p w:rsidR="00451F90" w:rsidRDefault="0028183C" w:rsidP="0028183C">
          <w:pPr>
            <w:pStyle w:val="1F9FFE9E8A25448291055DBBD30823E9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A21DA4DBA534F29B11C4EF25C632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D6CD8-1FFF-4ACD-B48A-1A81B4791C55}"/>
      </w:docPartPr>
      <w:docPartBody>
        <w:p w:rsidR="00451F90" w:rsidRDefault="0028183C" w:rsidP="0028183C">
          <w:pPr>
            <w:pStyle w:val="BA21DA4DBA534F29B11C4EF25C632C0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B5CB12FEF65486A94D1010C69AA2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BBF148-42E6-4C6B-8B96-167C1615D128}"/>
      </w:docPartPr>
      <w:docPartBody>
        <w:p w:rsidR="00451F90" w:rsidRDefault="0028183C" w:rsidP="0028183C">
          <w:pPr>
            <w:pStyle w:val="0B5CB12FEF65486A94D1010C69AA22FD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A938B89C3BE348D68654FA32FEFBA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C9E07-1960-463A-AAE0-5B084733089E}"/>
      </w:docPartPr>
      <w:docPartBody>
        <w:p w:rsidR="00451F90" w:rsidRDefault="0028183C" w:rsidP="0028183C">
          <w:pPr>
            <w:pStyle w:val="A938B89C3BE348D68654FA32FEFBA5EE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25DCA01780FF4C28A7BEB20F27DF8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30F5-4FF5-4AF5-86B8-563B4F0ACC72}"/>
      </w:docPartPr>
      <w:docPartBody>
        <w:p w:rsidR="00451F90" w:rsidRDefault="0028183C" w:rsidP="0028183C">
          <w:pPr>
            <w:pStyle w:val="25DCA01780FF4C28A7BEB20F27DF88D0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50FC93A720D474DB1F605651924B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20CD7-D986-44CE-A98C-F794ACCF5487}"/>
      </w:docPartPr>
      <w:docPartBody>
        <w:p w:rsidR="00451F90" w:rsidRDefault="0028183C" w:rsidP="0028183C">
          <w:pPr>
            <w:pStyle w:val="150FC93A720D474DB1F605651924B914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BCE443CF0F674D119924AA9D96E07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A3BDC-ABDE-4B76-84C0-CB3A2CECBBAB}"/>
      </w:docPartPr>
      <w:docPartBody>
        <w:p w:rsidR="00451F90" w:rsidRDefault="0028183C" w:rsidP="0028183C">
          <w:pPr>
            <w:pStyle w:val="BCE443CF0F674D119924AA9D96E078C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6EFCCD7B7ED416BB1D1DDB01141E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C0B7B-280E-425E-9923-FC1EEF7C8334}"/>
      </w:docPartPr>
      <w:docPartBody>
        <w:p w:rsidR="00451F90" w:rsidRDefault="0028183C" w:rsidP="0028183C">
          <w:pPr>
            <w:pStyle w:val="F6EFCCD7B7ED416BB1D1DDB01141E6B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C72C15CDE3FE48388CB950B71B7E8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BA6D8-F87D-45E1-BE9A-FD86B44F9F60}"/>
      </w:docPartPr>
      <w:docPartBody>
        <w:p w:rsidR="00451F90" w:rsidRDefault="0028183C" w:rsidP="0028183C">
          <w:pPr>
            <w:pStyle w:val="C72C15CDE3FE48388CB950B71B7E88EA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61B148468D814EB792E42C62BE257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C6438-D68E-4047-B064-ECBE1A69A6E2}"/>
      </w:docPartPr>
      <w:docPartBody>
        <w:p w:rsidR="00451F90" w:rsidRDefault="0028183C" w:rsidP="0028183C">
          <w:pPr>
            <w:pStyle w:val="61B148468D814EB792E42C62BE257FEA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7BF2E70D54F94028B5A5181723637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D2F5A-A3E7-4739-8242-E1B5F723E073}"/>
      </w:docPartPr>
      <w:docPartBody>
        <w:p w:rsidR="00266986" w:rsidRDefault="007F51F7" w:rsidP="007F51F7">
          <w:pPr>
            <w:pStyle w:val="7BF2E70D54F94028B5A5181723637DCB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689834DEBB34141B3F34E44B6CFC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383BB-4E6D-4352-9B00-D758AEDA7C14}"/>
      </w:docPartPr>
      <w:docPartBody>
        <w:p w:rsidR="00266986" w:rsidRDefault="007F51F7" w:rsidP="007F51F7">
          <w:pPr>
            <w:pStyle w:val="C689834DEBB34141B3F34E44B6CFC86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8C4F650281546328D5E7888C18F9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ABB45-8157-4D83-9B7F-FCBA2FAF9B6B}"/>
      </w:docPartPr>
      <w:docPartBody>
        <w:p w:rsidR="00266986" w:rsidRDefault="007F51F7" w:rsidP="007F51F7">
          <w:pPr>
            <w:pStyle w:val="08C4F650281546328D5E7888C18F9F46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75E173EF98F4BBF9B581CA924809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4D973-80DA-4F19-8F7C-46DD60171E62}"/>
      </w:docPartPr>
      <w:docPartBody>
        <w:p w:rsidR="00266986" w:rsidRDefault="007F51F7" w:rsidP="007F51F7">
          <w:pPr>
            <w:pStyle w:val="D75E173EF98F4BBF9B581CA9248099C8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1880C7AD4AF4DB9B9AE5606849AC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8148D-FC33-433E-8A38-C9DBF2AC2579}"/>
      </w:docPartPr>
      <w:docPartBody>
        <w:p w:rsidR="00266986" w:rsidRDefault="007F51F7" w:rsidP="007F51F7">
          <w:pPr>
            <w:pStyle w:val="51880C7AD4AF4DB9B9AE5606849AC522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E571C7BD0144A96BEDB23175BF6D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66588-8349-497A-AA5F-2204FF6962CF}"/>
      </w:docPartPr>
      <w:docPartBody>
        <w:p w:rsidR="00266986" w:rsidRDefault="007F51F7" w:rsidP="007F51F7">
          <w:pPr>
            <w:pStyle w:val="7E571C7BD0144A96BEDB23175BF6D8B4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DD84E8EB2B6D4CCDAA265309297A5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44813-1FC1-4712-8DF9-DB6D4D32DA38}"/>
      </w:docPartPr>
      <w:docPartBody>
        <w:p w:rsidR="00266986" w:rsidRDefault="007F51F7" w:rsidP="007F51F7">
          <w:pPr>
            <w:pStyle w:val="DD84E8EB2B6D4CCDAA265309297A5092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C58AF38E773481587FD1C30F055E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E399-67CD-45A8-9BEC-8C6EF9E8C036}"/>
      </w:docPartPr>
      <w:docPartBody>
        <w:p w:rsidR="00266986" w:rsidRDefault="007F51F7" w:rsidP="007F51F7">
          <w:pPr>
            <w:pStyle w:val="8C58AF38E773481587FD1C30F055E728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3B1429DA92F4E979F5E66AFAA5E99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5EF83-FF1E-4A62-8CE6-36536DFA33D2}"/>
      </w:docPartPr>
      <w:docPartBody>
        <w:p w:rsidR="00266986" w:rsidRDefault="007F51F7" w:rsidP="007F51F7">
          <w:pPr>
            <w:pStyle w:val="43B1429DA92F4E979F5E66AFAA5E9910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FCD51E5F93794E47B1CEBC7DDB6A2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65A-501E-4685-A787-482398CA5FE2}"/>
      </w:docPartPr>
      <w:docPartBody>
        <w:p w:rsidR="00266986" w:rsidRDefault="007F51F7" w:rsidP="007F51F7">
          <w:pPr>
            <w:pStyle w:val="FCD51E5F93794E47B1CEBC7DDB6A2F2F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A503A80957B41B496E6EC687AABB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A71B5-F69A-48A8-8350-7DB4D4B49AC2}"/>
      </w:docPartPr>
      <w:docPartBody>
        <w:p w:rsidR="00266986" w:rsidRDefault="007F51F7" w:rsidP="007F51F7">
          <w:pPr>
            <w:pStyle w:val="AA503A80957B41B496E6EC687AABBFC2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604AA5AC19B4649B2BCF03E0AA50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BAA05-6B9B-4C66-BDDF-CBDF472603DC}"/>
      </w:docPartPr>
      <w:docPartBody>
        <w:p w:rsidR="00266986" w:rsidRDefault="007F51F7" w:rsidP="007F51F7">
          <w:pPr>
            <w:pStyle w:val="0604AA5AC19B4649B2BCF03E0AA5057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F23FF0090F948258DA3E2BB59691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B55D9-A177-44A3-A3A7-67C6702E6418}"/>
      </w:docPartPr>
      <w:docPartBody>
        <w:p w:rsidR="00266986" w:rsidRDefault="007F51F7" w:rsidP="007F51F7">
          <w:pPr>
            <w:pStyle w:val="9F23FF0090F948258DA3E2BB59691327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747A751C98A84422AF29305676B8A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9630D-047A-45E9-AFE6-8165CCD717F8}"/>
      </w:docPartPr>
      <w:docPartBody>
        <w:p w:rsidR="00266986" w:rsidRDefault="007F51F7" w:rsidP="007F51F7">
          <w:pPr>
            <w:pStyle w:val="747A751C98A84422AF29305676B8A4DA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E19019CF7564A3FB621247D5422B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B55CD-290B-4EE2-8480-8FC9A317BBAE}"/>
      </w:docPartPr>
      <w:docPartBody>
        <w:p w:rsidR="00266986" w:rsidRDefault="007F51F7" w:rsidP="007F51F7">
          <w:pPr>
            <w:pStyle w:val="AE19019CF7564A3FB621247D5422B980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CA28A56C17A24A47AF2CFC3A54EDA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F5082-80F5-4783-8A48-98CA71DB3E12}"/>
      </w:docPartPr>
      <w:docPartBody>
        <w:p w:rsidR="00266986" w:rsidRDefault="007F51F7" w:rsidP="007F51F7">
          <w:pPr>
            <w:pStyle w:val="CA28A56C17A24A47AF2CFC3A54EDA4F1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7E5D408E4864E8EB57258C1BFA31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1999D-1251-4FD4-BC43-A076F2DBE848}"/>
      </w:docPartPr>
      <w:docPartBody>
        <w:p w:rsidR="00266986" w:rsidRDefault="007F51F7" w:rsidP="007F51F7">
          <w:pPr>
            <w:pStyle w:val="A7E5D408E4864E8EB57258C1BFA31F34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7F38F40E4AE4EBDA32D21E5F5156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C1A9F-9770-4917-BA16-68E8B0670490}"/>
      </w:docPartPr>
      <w:docPartBody>
        <w:p w:rsidR="00266986" w:rsidRDefault="007F51F7" w:rsidP="007F51F7">
          <w:pPr>
            <w:pStyle w:val="87F38F40E4AE4EBDA32D21E5F51569B8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B470D9350ED4E899244048961F19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FA45F-636A-45AC-A0C0-D9A20F2F7E8F}"/>
      </w:docPartPr>
      <w:docPartBody>
        <w:p w:rsidR="00266986" w:rsidRDefault="007F51F7" w:rsidP="007F51F7">
          <w:pPr>
            <w:pStyle w:val="EB470D9350ED4E899244048961F191AF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AEA8D63CA1FD47EF93CF6A5410DEC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7E2BB-7F77-43A2-8EB0-8D66E24CD6DF}"/>
      </w:docPartPr>
      <w:docPartBody>
        <w:p w:rsidR="00266986" w:rsidRDefault="007F51F7" w:rsidP="007F51F7">
          <w:pPr>
            <w:pStyle w:val="AEA8D63CA1FD47EF93CF6A5410DECB82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2BCF4B63143E4240B9A3DF94BB54F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22C49-DBB7-4611-AE1A-DEB45AAA59F1}"/>
      </w:docPartPr>
      <w:docPartBody>
        <w:p w:rsidR="00266986" w:rsidRDefault="007F51F7" w:rsidP="007F51F7">
          <w:pPr>
            <w:pStyle w:val="2BCF4B63143E4240B9A3DF94BB54F3E5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C7CA048A8664B058FD97E5B9B6D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76D73-1CFF-4E7D-A2B0-18178B5F8206}"/>
      </w:docPartPr>
      <w:docPartBody>
        <w:p w:rsidR="00266986" w:rsidRDefault="007F51F7" w:rsidP="007F51F7">
          <w:pPr>
            <w:pStyle w:val="4C7CA048A8664B058FD97E5B9B6D44A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110DFA471FB4C2E8B5B33A72F7C0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47CEC-5E4A-4E2F-ABB2-ADB37F19C2E9}"/>
      </w:docPartPr>
      <w:docPartBody>
        <w:p w:rsidR="00266986" w:rsidRDefault="007F51F7" w:rsidP="007F51F7">
          <w:pPr>
            <w:pStyle w:val="D110DFA471FB4C2E8B5B33A72F7C0D90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11875936FB684AEA9041FF50653E0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355A-5CF5-4349-BF4B-AE23918F073D}"/>
      </w:docPartPr>
      <w:docPartBody>
        <w:p w:rsidR="00266986" w:rsidRDefault="007F51F7" w:rsidP="007F51F7">
          <w:pPr>
            <w:pStyle w:val="11875936FB684AEA9041FF50653E012E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2912F0E8F78E42C885DAA2666EC19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4EEE9-26E9-4BBB-B0BD-CB7B9080A1CC}"/>
      </w:docPartPr>
      <w:docPartBody>
        <w:p w:rsidR="00266986" w:rsidRDefault="007F51F7" w:rsidP="007F51F7">
          <w:pPr>
            <w:pStyle w:val="2912F0E8F78E42C885DAA2666EC193EE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5749A8D1D8DB4A42BD5293B0C4389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A7B1F-EE09-4E65-A51C-C04B66DD1356}"/>
      </w:docPartPr>
      <w:docPartBody>
        <w:p w:rsidR="00266986" w:rsidRDefault="007F51F7" w:rsidP="007F51F7">
          <w:pPr>
            <w:pStyle w:val="5749A8D1D8DB4A42BD5293B0C4389E1F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3B4D6D40A094BAB816F3327AB832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036D6-C6A1-4ACD-95B0-0AA12C2263C1}"/>
      </w:docPartPr>
      <w:docPartBody>
        <w:p w:rsidR="00266986" w:rsidRDefault="007F51F7" w:rsidP="007F51F7">
          <w:pPr>
            <w:pStyle w:val="73B4D6D40A094BAB816F3327AB832F6C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CC099FABD9E40EBA6B04AF95F902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8FC77-2A0A-45E4-93AE-B0129CFEEFBB}"/>
      </w:docPartPr>
      <w:docPartBody>
        <w:p w:rsidR="00266986" w:rsidRDefault="007F51F7" w:rsidP="007F51F7">
          <w:pPr>
            <w:pStyle w:val="5CC099FABD9E40EBA6B04AF95F902D6B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C1B5FCF6B0AF491B87FF171C8287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197B6-35DC-44D4-A20C-C87B46EA4DFE}"/>
      </w:docPartPr>
      <w:docPartBody>
        <w:p w:rsidR="00266986" w:rsidRDefault="007F51F7" w:rsidP="007F51F7">
          <w:pPr>
            <w:pStyle w:val="C1B5FCF6B0AF491B87FF171C82872A5C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D742189131294D4596C8D107B9F0E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96220-5DE8-4C36-8784-50881E5AAFD4}"/>
      </w:docPartPr>
      <w:docPartBody>
        <w:p w:rsidR="00266986" w:rsidRDefault="007F51F7" w:rsidP="007F51F7">
          <w:pPr>
            <w:pStyle w:val="D742189131294D4596C8D107B9F0E4B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036A6"/>
    <w:rsid w:val="001371D0"/>
    <w:rsid w:val="001373CC"/>
    <w:rsid w:val="0014265F"/>
    <w:rsid w:val="00153093"/>
    <w:rsid w:val="001626FD"/>
    <w:rsid w:val="001B1174"/>
    <w:rsid w:val="001C7881"/>
    <w:rsid w:val="001D6D39"/>
    <w:rsid w:val="001E33AA"/>
    <w:rsid w:val="00212A9E"/>
    <w:rsid w:val="00266986"/>
    <w:rsid w:val="00273AED"/>
    <w:rsid w:val="0028183C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3F00AA"/>
    <w:rsid w:val="00403E6E"/>
    <w:rsid w:val="00414980"/>
    <w:rsid w:val="00451F90"/>
    <w:rsid w:val="0049648C"/>
    <w:rsid w:val="00497A66"/>
    <w:rsid w:val="004A006F"/>
    <w:rsid w:val="004C2643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7F51F7"/>
    <w:rsid w:val="00824BEB"/>
    <w:rsid w:val="008268A0"/>
    <w:rsid w:val="0085581B"/>
    <w:rsid w:val="00866CF9"/>
    <w:rsid w:val="008A0117"/>
    <w:rsid w:val="00905843"/>
    <w:rsid w:val="00924195"/>
    <w:rsid w:val="0096074C"/>
    <w:rsid w:val="00A41C87"/>
    <w:rsid w:val="00AA2CB4"/>
    <w:rsid w:val="00AF19DD"/>
    <w:rsid w:val="00B761DE"/>
    <w:rsid w:val="00BE6F65"/>
    <w:rsid w:val="00C053E5"/>
    <w:rsid w:val="00C24D89"/>
    <w:rsid w:val="00D30787"/>
    <w:rsid w:val="00D71AF8"/>
    <w:rsid w:val="00DC7E69"/>
    <w:rsid w:val="00E07AED"/>
    <w:rsid w:val="00E20D2E"/>
    <w:rsid w:val="00E51EDF"/>
    <w:rsid w:val="00E676B0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51F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5EC375A0D97B4AD2A4CD01AF8D8316735">
    <w:name w:val="5EC375A0D97B4AD2A4CD01AF8D83167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5">
    <w:name w:val="3C6018D6F18C4979B1353C176BDCBDD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5">
    <w:name w:val="CD15B418DF894370AB5D216B5B41F91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C858353FB1C84978A0C3523C99B02944">
    <w:name w:val="C858353FB1C84978A0C3523C99B02944"/>
    <w:rsid w:val="00581E06"/>
    <w:pPr>
      <w:spacing w:after="160" w:line="259" w:lineRule="auto"/>
    </w:pPr>
  </w:style>
  <w:style w:type="paragraph" w:customStyle="1" w:styleId="CFFEFCB243C04AAE9CE460031044FDF7">
    <w:name w:val="CFFEFCB243C04AAE9CE460031044FDF7"/>
    <w:rsid w:val="00581E06"/>
    <w:pPr>
      <w:spacing w:after="160" w:line="259" w:lineRule="auto"/>
    </w:pPr>
  </w:style>
  <w:style w:type="paragraph" w:customStyle="1" w:styleId="93E7C520221F4B2DAA0F9B5C6F2BC346">
    <w:name w:val="93E7C520221F4B2DAA0F9B5C6F2BC346"/>
    <w:rsid w:val="00581E06"/>
    <w:pPr>
      <w:spacing w:after="160" w:line="259" w:lineRule="auto"/>
    </w:pPr>
  </w:style>
  <w:style w:type="paragraph" w:customStyle="1" w:styleId="52F1F69F06A641F29EBB9EE7F67B10CF">
    <w:name w:val="52F1F69F06A641F29EBB9EE7F67B10CF"/>
    <w:rsid w:val="00581E06"/>
    <w:pPr>
      <w:spacing w:after="160" w:line="259" w:lineRule="auto"/>
    </w:pPr>
  </w:style>
  <w:style w:type="paragraph" w:customStyle="1" w:styleId="E0FD7A9862604FDD9E0B0A7BB91C6339">
    <w:name w:val="E0FD7A9862604FDD9E0B0A7BB91C6339"/>
    <w:rsid w:val="00581E06"/>
    <w:pPr>
      <w:spacing w:after="160" w:line="259" w:lineRule="auto"/>
    </w:pPr>
  </w:style>
  <w:style w:type="paragraph" w:customStyle="1" w:styleId="2431855CD26F4E00BB8E807A35D036E8">
    <w:name w:val="2431855CD26F4E00BB8E807A35D036E8"/>
    <w:rsid w:val="00581E06"/>
    <w:pPr>
      <w:spacing w:after="160" w:line="259" w:lineRule="auto"/>
    </w:pPr>
  </w:style>
  <w:style w:type="paragraph" w:customStyle="1" w:styleId="829895B9FC1F4628A9304A04BF28FDC7">
    <w:name w:val="829895B9FC1F4628A9304A04BF28FDC7"/>
    <w:rsid w:val="00581E06"/>
    <w:pPr>
      <w:spacing w:after="160" w:line="259" w:lineRule="auto"/>
    </w:pPr>
  </w:style>
  <w:style w:type="paragraph" w:customStyle="1" w:styleId="99B7809928424C50A67CE4A24CCEA5E4">
    <w:name w:val="99B7809928424C50A67CE4A24CCEA5E4"/>
    <w:rsid w:val="00581E06"/>
    <w:pPr>
      <w:spacing w:after="160" w:line="259" w:lineRule="auto"/>
    </w:pPr>
  </w:style>
  <w:style w:type="paragraph" w:customStyle="1" w:styleId="7C30B72A696340DFBB77E0D853FE8C35">
    <w:name w:val="7C30B72A696340DFBB77E0D853FE8C35"/>
    <w:rsid w:val="00581E06"/>
    <w:pPr>
      <w:spacing w:after="160" w:line="259" w:lineRule="auto"/>
    </w:pPr>
  </w:style>
  <w:style w:type="paragraph" w:customStyle="1" w:styleId="AC58E9A42C4B4EF5BE75CCE95D85D90A">
    <w:name w:val="AC58E9A42C4B4EF5BE75CCE95D85D90A"/>
    <w:rsid w:val="00581E06"/>
    <w:pPr>
      <w:spacing w:after="160" w:line="259" w:lineRule="auto"/>
    </w:p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  <w:style w:type="paragraph" w:customStyle="1" w:styleId="A4EF780D302F403B91138A1E4586575F">
    <w:name w:val="A4EF780D302F403B91138A1E4586575F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00E587F21DDC4454B989E575A88E0634">
    <w:name w:val="00E587F21DDC4454B989E575A88E0634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76217D98CEF94B2A8705F1FB4E5C7DF7">
    <w:name w:val="76217D98CEF94B2A8705F1FB4E5C7DF7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AD56242ACE4847968CFBAA35BA67AB7B">
    <w:name w:val="AD56242ACE4847968CFBAA35BA67AB7B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38093A6C6E4A4DB69EA8A32F8E2E68C5">
    <w:name w:val="38093A6C6E4A4DB69EA8A32F8E2E68C5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B682FE11C39143D5BA9C6C5012273E1D">
    <w:name w:val="B682FE11C39143D5BA9C6C5012273E1D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34CB6355A0E547DCA28E88F61F01BA06">
    <w:name w:val="34CB6355A0E547DCA28E88F61F01BA06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3F66D815427A4EB3BD0B62CFD6B420AB">
    <w:name w:val="3F66D815427A4EB3BD0B62CFD6B420AB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7F13AD0549EE4C629E57A3C8F4B7F4A2">
    <w:name w:val="7F13AD0549EE4C629E57A3C8F4B7F4A2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BDEA8BF7A17A40DCBFF50E9BD633B9B9">
    <w:name w:val="BDEA8BF7A17A40DCBFF50E9BD633B9B9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3829114BE8B94E28BF776FCA351F27A0">
    <w:name w:val="3829114BE8B94E28BF776FCA351F27A0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1F9FFE9E8A25448291055DBBD30823E9">
    <w:name w:val="1F9FFE9E8A25448291055DBBD30823E9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BA21DA4DBA534F29B11C4EF25C632C08">
    <w:name w:val="BA21DA4DBA534F29B11C4EF25C632C08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0B5CB12FEF65486A94D1010C69AA22FD">
    <w:name w:val="0B5CB12FEF65486A94D1010C69AA22FD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A938B89C3BE348D68654FA32FEFBA5EE">
    <w:name w:val="A938B89C3BE348D68654FA32FEFBA5EE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25DCA01780FF4C28A7BEB20F27DF88D0">
    <w:name w:val="25DCA01780FF4C28A7BEB20F27DF88D0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150FC93A720D474DB1F605651924B914">
    <w:name w:val="150FC93A720D474DB1F605651924B914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BCE443CF0F674D119924AA9D96E078C5">
    <w:name w:val="BCE443CF0F674D119924AA9D96E078C5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F6EFCCD7B7ED416BB1D1DDB01141E6B5">
    <w:name w:val="F6EFCCD7B7ED416BB1D1DDB01141E6B5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C72C15CDE3FE48388CB950B71B7E88EA">
    <w:name w:val="C72C15CDE3FE48388CB950B71B7E88EA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61B148468D814EB792E42C62BE257FEA">
    <w:name w:val="61B148468D814EB792E42C62BE257FEA"/>
    <w:rsid w:val="0028183C"/>
    <w:pPr>
      <w:spacing w:after="160" w:line="259" w:lineRule="auto"/>
    </w:pPr>
    <w:rPr>
      <w:kern w:val="2"/>
      <w14:ligatures w14:val="standardContextual"/>
    </w:rPr>
  </w:style>
  <w:style w:type="paragraph" w:customStyle="1" w:styleId="7BF2E70D54F94028B5A5181723637DCB">
    <w:name w:val="7BF2E70D54F94028B5A5181723637DCB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C689834DEBB34141B3F34E44B6CFC86F">
    <w:name w:val="C689834DEBB34141B3F34E44B6CFC86F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08C4F650281546328D5E7888C18F9F46">
    <w:name w:val="08C4F650281546328D5E7888C18F9F46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D75E173EF98F4BBF9B581CA9248099C8">
    <w:name w:val="D75E173EF98F4BBF9B581CA9248099C8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51880C7AD4AF4DB9B9AE5606849AC522">
    <w:name w:val="51880C7AD4AF4DB9B9AE5606849AC522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7E571C7BD0144A96BEDB23175BF6D8B4">
    <w:name w:val="7E571C7BD0144A96BEDB23175BF6D8B4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DD84E8EB2B6D4CCDAA265309297A5092">
    <w:name w:val="DD84E8EB2B6D4CCDAA265309297A5092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8C58AF38E773481587FD1C30F055E728">
    <w:name w:val="8C58AF38E773481587FD1C30F055E728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43B1429DA92F4E979F5E66AFAA5E9910">
    <w:name w:val="43B1429DA92F4E979F5E66AFAA5E9910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FCD51E5F93794E47B1CEBC7DDB6A2F2F">
    <w:name w:val="FCD51E5F93794E47B1CEBC7DDB6A2F2F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AA503A80957B41B496E6EC687AABBFC2">
    <w:name w:val="AA503A80957B41B496E6EC687AABBFC2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0604AA5AC19B4649B2BCF03E0AA5057B">
    <w:name w:val="0604AA5AC19B4649B2BCF03E0AA5057B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9F23FF0090F948258DA3E2BB59691327">
    <w:name w:val="9F23FF0090F948258DA3E2BB59691327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747A751C98A84422AF29305676B8A4DA">
    <w:name w:val="747A751C98A84422AF29305676B8A4DA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AE19019CF7564A3FB621247D5422B980">
    <w:name w:val="AE19019CF7564A3FB621247D5422B980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CA28A56C17A24A47AF2CFC3A54EDA4F1">
    <w:name w:val="CA28A56C17A24A47AF2CFC3A54EDA4F1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A7E5D408E4864E8EB57258C1BFA31F34">
    <w:name w:val="A7E5D408E4864E8EB57258C1BFA31F34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87F38F40E4AE4EBDA32D21E5F51569B8">
    <w:name w:val="87F38F40E4AE4EBDA32D21E5F51569B8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EB470D9350ED4E899244048961F191AF">
    <w:name w:val="EB470D9350ED4E899244048961F191AF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AEA8D63CA1FD47EF93CF6A5410DECB82">
    <w:name w:val="AEA8D63CA1FD47EF93CF6A5410DECB82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2BCF4B63143E4240B9A3DF94BB54F3E5">
    <w:name w:val="2BCF4B63143E4240B9A3DF94BB54F3E5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4C7CA048A8664B058FD97E5B9B6D44AB">
    <w:name w:val="4C7CA048A8664B058FD97E5B9B6D44AB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D110DFA471FB4C2E8B5B33A72F7C0D90">
    <w:name w:val="D110DFA471FB4C2E8B5B33A72F7C0D90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11875936FB684AEA9041FF50653E012E">
    <w:name w:val="11875936FB684AEA9041FF50653E012E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2912F0E8F78E42C885DAA2666EC193EE">
    <w:name w:val="2912F0E8F78E42C885DAA2666EC193EE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5749A8D1D8DB4A42BD5293B0C4389E1F">
    <w:name w:val="5749A8D1D8DB4A42BD5293B0C4389E1F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73B4D6D40A094BAB816F3327AB832F6C">
    <w:name w:val="73B4D6D40A094BAB816F3327AB832F6C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5CC099FABD9E40EBA6B04AF95F902D6B">
    <w:name w:val="5CC099FABD9E40EBA6B04AF95F902D6B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C1B5FCF6B0AF491B87FF171C82872A5C">
    <w:name w:val="C1B5FCF6B0AF491B87FF171C82872A5C"/>
    <w:rsid w:val="007F51F7"/>
    <w:pPr>
      <w:spacing w:after="160" w:line="259" w:lineRule="auto"/>
    </w:pPr>
    <w:rPr>
      <w:kern w:val="2"/>
      <w14:ligatures w14:val="standardContextual"/>
    </w:rPr>
  </w:style>
  <w:style w:type="paragraph" w:customStyle="1" w:styleId="D742189131294D4596C8D107B9F0E4B5">
    <w:name w:val="D742189131294D4596C8D107B9F0E4B5"/>
    <w:rsid w:val="007F51F7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1de15bb-e5f5-4d9e-a949-9804aa6c0100" xsi:nil="true"/>
    <lcf76f155ced4ddcb4097134ff3c332f xmlns="44f1e86b-1d1e-4a0e-9c98-b519cdfd2166">
      <Terms xmlns="http://schemas.microsoft.com/office/infopath/2007/PartnerControls"/>
    </lcf76f155ced4ddcb4097134ff3c332f>
    <Pozn_x00e1_mka xmlns="44f1e86b-1d1e-4a0e-9c98-b519cdfd216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2" ma:contentTypeDescription="Vytvoří nový dokument" ma:contentTypeScope="" ma:versionID="3b563b354a2125182ddcf01f3a540855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4dc7ef0744350ed284a34da026c942b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61de15bb-e5f5-4d9e-a949-9804aa6c0100"/>
    <ds:schemaRef ds:uri="44f1e86b-1d1e-4a0e-9c98-b519cdfd2166"/>
  </ds:schemaRefs>
</ds:datastoreItem>
</file>

<file path=customXml/itemProps3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5106B9-DEB0-4FF1-884C-CE6BA6539C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7</Pages>
  <Words>1569</Words>
  <Characters>9262</Characters>
  <CharactersWithSpaces>1081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3-06-30T11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