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85395310"/>
      <w:r>
        <w:rPr>
          <w:rFonts w:cs="Times New Roman" w:ascii="Times New Roman" w:hAnsi="Times New Roman"/>
          <w:b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figurace předmětu plnění</w:t>
      </w:r>
      <w:bookmarkEnd w:id="0"/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 dílčí plnění C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výpočetních serverů C.1:</w:t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serverů dle specifikace C.1 včetně označení (PN výrobce) jednotlivých komponent.  </w:t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ethernet přepínačů C.2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přepínačů dle specifikace C.2 včetně označení (PN výrobce) jednotlivých komponent.  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135890</wp:posOffset>
          </wp:positionV>
          <wp:extent cx="869950" cy="431800"/>
          <wp:effectExtent l="0" t="0" r="0" b="0"/>
          <wp:wrapNone/>
          <wp:docPr id="1" name="Obrázek 1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135890</wp:posOffset>
          </wp:positionV>
          <wp:extent cx="965200" cy="431800"/>
          <wp:effectExtent l="0" t="0" r="0" b="0"/>
          <wp:wrapNone/>
          <wp:docPr id="2" name="Obrázek 2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74395</wp:posOffset>
          </wp:positionH>
          <wp:positionV relativeFrom="paragraph">
            <wp:posOffset>-167640</wp:posOffset>
          </wp:positionV>
          <wp:extent cx="1619250" cy="431800"/>
          <wp:effectExtent l="0" t="0" r="0" b="0"/>
          <wp:wrapNone/>
          <wp:docPr id="3" name="Obrázek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1371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70b9"/>
    <w:rPr>
      <w:rFonts w:ascii="Arial" w:hAnsi="Arial" w:cs="Arial"/>
      <w:sz w:val="22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7e70b9"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371"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e70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7e70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2" ma:contentTypeDescription="Vytvoří nový dokument" ma:contentTypeScope="" ma:versionID="3b563b354a2125182ddcf01f3a540855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4dc7ef0744350ed284a34da026c942b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6C60F65-DD2C-4EC0-B7DC-BA8B16886C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68D826-D8CA-4021-882D-31B6D72E03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0AD35D-7BE2-4D12-BC21-59822342BF46}">
  <ds:schemaRefs>
    <ds:schemaRef ds:uri="http://schemas.microsoft.com/office/2006/metadata/properties"/>
    <ds:schemaRef ds:uri="http://schemas.microsoft.com/office/infopath/2007/PartnerControls"/>
    <ds:schemaRef ds:uri="44f1e86b-1d1e-4a0e-9c98-b519cdfd2166"/>
    <ds:schemaRef ds:uri="61de15bb-e5f5-4d9e-a949-9804aa6c01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417</Characters>
  <CharactersWithSpaces>470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2:00Z</dcterms:created>
  <dc:creator>František Potužník</dc:creator>
  <dc:description/>
  <dc:language>en-US</dc:language>
  <cp:lastModifiedBy>David Sommer</cp:lastModifiedBy>
  <dcterms:modified xsi:type="dcterms:W3CDTF">2023-06-3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