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Příloha č. 4 - K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8"/>
        <w:gridCol w:w="56"/>
        <w:gridCol w:w="5193"/>
        <w:gridCol w:w="2210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0"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veřejné zakázky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Hmotnostní spektrometr s vysokým rozlišením a s určením správné a přesné hmoty ve spojení s ultra-vysokoúčinnou kapalinovou chromatografií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-2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Název: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Univerzita Karlova, Farmaceutická fakulta v Hradci Králové </w:t>
            </w:r>
          </w:p>
        </w:tc>
      </w:tr>
      <w:tr>
        <w:trPr>
          <w:trHeight w:val="54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: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Akademika Heyrovského 1203/8, 500 05 Hradec Králové 5</w:t>
            </w:r>
          </w:p>
        </w:tc>
      </w:tr>
      <w:tr>
        <w:trPr>
          <w:trHeight w:val="49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00216208</w:t>
            </w:r>
          </w:p>
        </w:tc>
      </w:tr>
      <w:tr>
        <w:trPr>
          <w:trHeight w:val="38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Osoba oprávněná jednat za zadavatele: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doc. PharmDr. Tomáš Šimůnek, Ph.D., děkan 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Dodavatel: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yellow"/>
              </w:rPr>
              <w:t>DOPLNÍ DODAVATEL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>
          <w:trHeight w:val="40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: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yellow"/>
              </w:rPr>
              <w:t>DOPLNÍ DODAVATEL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>
          <w:trHeight w:val="3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/Fax.: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yellow"/>
              </w:rPr>
              <w:t>DOPLNÍ DODAVATEL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>
          <w:trHeight w:val="35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yellow"/>
              </w:rPr>
              <w:t>DOPLNÍ DODAVATEL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>
          <w:trHeight w:val="33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: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yellow"/>
              </w:rPr>
              <w:t>DOPLNÍ DODAVATEL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>
          <w:trHeight w:val="35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oprávněné jednat za dodavatele: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yellow"/>
              </w:rPr>
              <w:t>DOPLNÍ DODAVATEL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yellow"/>
              </w:rPr>
              <w:t>DOPLNÍ DODAVATEL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>
          <w:trHeight w:val="41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yellow"/>
              </w:rPr>
              <w:t>DOPLNÍ DODAVATEL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>
          <w:trHeight w:val="39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oprávněné osoby:</w:t>
            </w:r>
          </w:p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ul, jméno, příjmení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yellow"/>
              </w:rPr>
              <w:t>DOPLNÍ DODAVATEL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>
          <w:trHeight w:val="38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e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highlight w:val="yellow"/>
              </w:rPr>
              <w:t>DOPLNÍ DODAVATEL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</w:tbl>
    <w:p>
      <w:pPr>
        <w:pStyle w:val="TextBody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autoSpaceDE w:val="false"/>
        <w:spacing w:lineRule="auto" w:line="264" w:before="40" w:after="40"/>
        <w:ind w:left="0"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cs-CZ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cs-CZ"/>
        </w:rPr>
      </w:r>
    </w:p>
    <w:p>
      <w:pPr>
        <w:pStyle w:val="Normal"/>
        <w:autoSpaceDE w:val="false"/>
        <w:spacing w:lineRule="auto" w:line="264" w:before="40" w:after="40"/>
        <w:ind w:left="0"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64" w:before="40" w:after="40"/>
        <w:ind w:left="0" w:hanging="0"/>
        <w:jc w:val="center"/>
        <w:rPr/>
      </w:pPr>
      <w:r>
        <w:rPr/>
        <w:t>Nabídková cena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678"/>
      </w:tblGrid>
      <w:tr>
        <w:trPr>
          <w:trHeight w:val="471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Cena v Kč bez DPH</w:t>
            </w:r>
          </w:p>
        </w:tc>
      </w:tr>
      <w:tr>
        <w:trPr>
          <w:trHeight w:val="489" w:hRule="atLeast"/>
        </w:trPr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40" w:after="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Nabídková cen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[</w:t>
            </w:r>
            <w:r>
              <w:rPr>
                <w:rFonts w:cs="Times New Roman" w:ascii="Times New Roman" w:hAnsi="Times New Roman"/>
                <w:szCs w:val="22"/>
                <w:highlight w:val="yellow"/>
              </w:rPr>
              <w:t>DOPLNÍ DODAVATEL</w:t>
            </w:r>
            <w:r>
              <w:rPr>
                <w:rFonts w:cs="Times New Roman" w:ascii="Times New Roman" w:hAnsi="Times New Roman"/>
                <w:szCs w:val="22"/>
              </w:rPr>
              <w:t>]</w:t>
            </w:r>
          </w:p>
        </w:tc>
      </w:tr>
    </w:tbl>
    <w:p>
      <w:pPr>
        <w:pStyle w:val="Normal"/>
        <w:autoSpaceDE w:val="false"/>
        <w:spacing w:lineRule="auto" w:line="240" w:before="40" w:after="40"/>
        <w:ind w:left="0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rohlášení o nabídkové ceně:</w:t>
      </w:r>
    </w:p>
    <w:p>
      <w:pPr>
        <w:pStyle w:val="Odstavecseseznamem"/>
        <w:numPr>
          <w:ilvl w:val="0"/>
          <w:numId w:val="20"/>
        </w:numPr>
        <w:autoSpaceDE w:val="false"/>
        <w:spacing w:lineRule="auto" w:line="240" w:before="40" w:after="40"/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bídková cena je stanovena jako celková nabídková cena za předmět plnění veřejné zakázky;</w:t>
      </w:r>
    </w:p>
    <w:p>
      <w:pPr>
        <w:pStyle w:val="Odstavecseseznamem"/>
        <w:numPr>
          <w:ilvl w:val="0"/>
          <w:numId w:val="20"/>
        </w:numPr>
        <w:autoSpaceDE w:val="false"/>
        <w:spacing w:lineRule="auto" w:line="240" w:before="40" w:after="40"/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bídková cena je stanovena jako maximální a její překročení je nepřípustné;</w:t>
      </w:r>
    </w:p>
    <w:p>
      <w:pPr>
        <w:pStyle w:val="Odstavecseseznamem"/>
        <w:numPr>
          <w:ilvl w:val="0"/>
          <w:numId w:val="20"/>
        </w:numPr>
        <w:autoSpaceDE w:val="false"/>
        <w:spacing w:lineRule="auto" w:line="240" w:before="40" w:after="40"/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bídková cena obsahuje ocenění všech plnění dodavatele nutných k řádnému splnění veřejné zakázky, tj. zahrnuje ocenění veškerých činností, dodávek a souvisejících výkonů nutných k naplnění účelu a cíle smlouvy - dodávce zboží - veřejné zakázky, tedy i ocenění činností, dodávek a souvisejících výkonů, které nejsou v nabídce výslovně uvedeny.</w:t>
      </w:r>
    </w:p>
    <w:p>
      <w:pPr>
        <w:pStyle w:val="Normal"/>
        <w:autoSpaceDE w:val="false"/>
        <w:spacing w:lineRule="auto" w:line="240" w:before="40" w:after="40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Normal"/>
        <w:autoSpaceDE w:val="false"/>
        <w:spacing w:lineRule="auto" w:line="240" w:before="40" w:after="4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autoSpaceDE w:val="false"/>
        <w:spacing w:lineRule="auto" w:line="264" w:before="40" w:after="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drobnosti a technická specifikace týkající se předmětu dodávk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791"/>
      </w:tblGrid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Minimální technické požadavky zadavatele na předmět plnění veřejné zakázky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0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Nabídka dodavatele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/>
                <w:color w:val="000000"/>
                <w:sz w:val="24"/>
                <w:szCs w:val="22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i/>
                <w:color w:val="000000"/>
                <w:highlight w:val="yellow"/>
              </w:rPr>
              <w:t xml:space="preserve">Zde uveďte přesné označení a typ nabízeného </w:t>
            </w:r>
            <w:commentRangeStart w:id="0"/>
            <w:r>
              <w:rPr>
                <w:rFonts w:cs="Times New Roman"/>
                <w:bCs/>
                <w:i/>
                <w:szCs w:val="20"/>
              </w:rPr>
              <w:t>hmotnostního spektrometru s vysokým rozlišením a s určením správné a přesné hmoty ve spojení s ultra-vysokoúčinnou kapalinovou chromatografií</w:t>
            </w:r>
            <w:r>
              <w:rPr>
                <w:rFonts w:eastAsia="Calibri" w:cs="Times New Roman"/>
                <w:i/>
                <w:color w:val="000000"/>
                <w:highlight w:val="yellow"/>
              </w:rPr>
              <w:t xml:space="preserve"> </w:t>
            </w:r>
            <w:commentRangeEnd w:id="0"/>
            <w:r>
              <w:commentReference w:id="0"/>
            </w:r>
            <w:r>
              <w:rPr>
                <w:rStyle w:val="Odkaznakoment"/>
                <w:rFonts w:cs="Times New Roman"/>
                <w:vanish w:val="false"/>
                <w:color w:val="000000"/>
                <w:sz w:val="24"/>
                <w:szCs w:val="24"/>
                <w:lang w:val="en-US" w:eastAsia="cs-CZ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center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  <w:t xml:space="preserve">1) </w:t>
            </w:r>
            <w:r>
              <w:rPr>
                <w:rFonts w:cs="Times New Roman"/>
                <w:b/>
                <w:bCs/>
                <w:szCs w:val="20"/>
              </w:rPr>
              <w:t>Hmotnostní spektrometr s vysokým rozlišením a s určením správné a přesné hmot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0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ní spektrometr typu orbitální pasti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0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nezávislý analyzátor pro provedení izolace iontů pro následný MS/MS sken 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0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í umožňovat připojení ultra-vysokoúčinného kapalinového chromatografu (UHPLC) s ovládáním pomocí jednoho software – podrobná specifikace ultra-vysokoúčinného kapalinového chromatografu (UHPLC) níže v bodu 2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0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sah hmot minimálně 50 – 5.000 </w:t>
            </w:r>
            <w:r>
              <w:rPr>
                <w:rFonts w:cs="Times New Roman" w:ascii="Times New Roman" w:hAnsi="Times New Roman"/>
                <w:i/>
              </w:rPr>
              <w:t>m/z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0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soké rozlišení ≥ 200.00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0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ěření s vysokou správností a přesností hmoty &lt; 1 ppm s interní kalibrací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0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eární dynamický rozsah minimálně 3 řády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0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hlost sběru dat minimálně ≥ 40 Hz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0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soká citlivost v pozitivním módu ionizace: poměr signál k šumu ≥ 3000:1 při nástřiku 1 pg reserpinu/kolonu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0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ntový zdroj využívající ionizaci elektrosprejem se sprejovací jehlou pro narrow-bore (2.1 mm) a micro-bore (1.0 mm) kolony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0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žnost přepínání kladné a záporné polarity v průběhu měření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robustní ortogonální interface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čištění vstupu do iontového zdroje bez přerušení vakua s vestavěným izolačním ventilem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0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sokoenergetická kolizní cela pro MS/MS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0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kuová čerpadla potřebná pro zajištění funkčnosti stroje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0" w:hanging="0"/>
              <w:textAlignment w:val="baselin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dostupné režimy měření: sken produktových iontů, SIM a základní MS sken, měření MS/MS skenu v závislosti na předchozím MS skenu (data dependent acquisition), měření MS/MS skenu bez závislosti na předchozím MS skenu (data independent acquisition), fragmentace všech iontů (all ions fragmentation), fragmentace ve zdroji, monitorování paralelních reakcí (parallel reaction monitoring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center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  <w:t xml:space="preserve">2) </w:t>
            </w:r>
            <w:r>
              <w:rPr>
                <w:rFonts w:cs="Times New Roman"/>
                <w:b/>
                <w:bCs/>
                <w:szCs w:val="20"/>
              </w:rPr>
              <w:t>Ultra-vysokoúčinný kapalinový chromatograf (UHPL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ystém umožňující práci s kolonami naplněnými částicemi ˂ 2 µm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tlakový limit systému ≥ 140 MPa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64"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enzory na únik kapaliny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2.1 Čerpadlo mobilní fáze</w:t>
            </w:r>
          </w:p>
          <w:p>
            <w:pPr>
              <w:pStyle w:val="Default"/>
              <w:rPr>
                <w:rFonts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80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nární vysokotlaký gradient s možností využití minimálně dvou různých složek mobilní fáze pro každé čerpadlo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80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kový limit minimálně 140 MPa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80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alizovaný mrtvý objem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80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sah průtoků minimálně 0,001 – 2,00 ml/min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80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žnost tvorby gradientových profilů: lineární, konvexní, konkávní a skokový gradient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80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stavěný vakuový odplyňovač mobilních fází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80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sah pH 2 – 1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  <w:t>2.2 Automatický dávkovač vzorků</w:t>
            </w:r>
          </w:p>
          <w:p>
            <w:pPr>
              <w:pStyle w:val="Default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80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automatický dávkovač typu FTN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80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olitelný objem nástřiku v rozsahu 0,01 – 20,0 µl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80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kapacita dávkovače minimálně </w:t>
            </w:r>
            <w:r>
              <w:rPr>
                <w:rFonts w:cs="Times New Roman" w:ascii="Times New Roman" w:hAnsi="Times New Roman"/>
                <w:color w:val="000000"/>
              </w:rPr>
              <w:t>80 pozic pro vialky o objemu 2 ml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0" w:hanging="0"/>
              <w:contextualSpacing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tepelné termostatování vzorků v rozsahu minimálně + 5°C až + 40°C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0" w:hanging="0"/>
              <w:contextualSpacing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enos vzorku &lt; 0,004%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0" w:hanging="0"/>
              <w:contextualSpacing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kovatelnost nástřiku vyjádřená jako RSD plochy píku pro nástřik 1 µL kofeinu &lt; 0.5%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  <w:t>2.3 Kolonový termostat</w:t>
            </w:r>
          </w:p>
          <w:p>
            <w:pPr>
              <w:pStyle w:val="Default"/>
              <w:rPr>
                <w:rFonts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0" w:hanging="0"/>
              <w:contextualSpacing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nový termostat minimálně pro 1 kolonu o délce minimálně 150 mm, včetně předkolony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0" w:hanging="0"/>
              <w:contextualSpacing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alizovaná délka kapiláry pro spojení s MS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0" w:hanging="0"/>
              <w:contextualSpacing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sah teplot +25° C až +100°C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center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  <w:t>3)  Ovládací počítač s monitorem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0" w:hanging="0"/>
              <w:contextualSpacing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cesor: CPU o výkonu min. 8900 bodů v programu Passmark CPU Mark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0" w:hanging="0"/>
              <w:contextualSpacing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vný disk: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dva HDD, každý o velikosti min. 1 TB s rozhraním SATA 3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0" w:hanging="0"/>
              <w:contextualSpacing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disk: min. 16384 MB ve dvou modulech, DDR4, min. 2000 MHz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0" w:hanging="0"/>
              <w:contextualSpacing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cká karta: integrovaná, výstup na 2 monitory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0" w:hanging="0"/>
              <w:contextualSpacing/>
              <w:jc w:val="left"/>
              <w:textAlignment w:val="baselin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síťová karta: dvě, jedna integrovaná na základní desce a jedna přidaná do PCIe slotu, obě s rychlostí 10/100/1000 Mbit/s, RJ45, PXE, Wake on LAN, podpora standardu 802.1x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0" w:hanging="0"/>
              <w:contextualSpacing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erační systém: Microsoft Windows Professional 10 nebo 7, 64bit OEM, předinstalovaný na HDD </w:t>
            </w:r>
            <w:r>
              <w:rPr>
                <w:rFonts w:cs="Times New Roman" w:ascii="Times New Roman" w:hAnsi="Times New Roman"/>
                <w:color w:val="000000"/>
              </w:rPr>
              <w:t>(požadováno z důvodu zajištění kompatibility se stávajícím přístrojovým vybavením zadavatele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0" w:hanging="0"/>
              <w:contextualSpacing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interních pozic pro HDD: min. 2x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0" w:hanging="0"/>
              <w:contextualSpacing/>
              <w:jc w:val="left"/>
              <w:textAlignment w:val="baselin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počet PCIe x1 slotů: min. 1x v. 3.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0" w:hanging="0"/>
              <w:contextualSpacing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PCIe (x16) slotů: min. 1x v. 3.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0" w:hanging="0"/>
              <w:contextualSpacing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: optická mechanika, myš, klávesnice, vstupní a výstupní porty USB, analogový, digitální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0" w:hanging="0"/>
              <w:contextualSpacing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 s velikostí úhlopříčky min. 23,5”, rozlišení min. 1920x1080, technologie IPS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b/>
                <w:bCs/>
              </w:rPr>
              <w:t>4) Softwar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0" w:hanging="0"/>
              <w:contextualSpacing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ftware musí řídit celý UHPLC-HRMS systém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0" w:hanging="0"/>
              <w:contextualSpacing/>
              <w:jc w:val="left"/>
              <w:textAlignment w:val="baselin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vyhodnocovací software pro identifikaci metabolitů včetně statistických nástrojů a HRMS knihoven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800" w:leader="none"/>
              </w:tabs>
              <w:suppressAutoHyphens w:val="true"/>
              <w:spacing w:lineRule="atLeast" w:line="240" w:before="0" w:after="0"/>
              <w:ind w:left="0" w:hanging="0"/>
              <w:contextualSpacing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ftware pro identifikaci a kvantifikaci proteinů v komplexní biologické matrici s podporou databází vyhledávacích nástrojů SEQUEST, Z-Core, Mascot a Byonic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Odstavecseseznamem"/>
        <w:tabs>
          <w:tab w:val="clear" w:pos="708"/>
          <w:tab w:val="left" w:pos="1800" w:leader="none"/>
        </w:tabs>
        <w:suppressAutoHyphens w:val="true"/>
        <w:spacing w:lineRule="atLeast" w:line="240" w:before="0" w:after="0"/>
        <w:ind w:left="426" w:hanging="0"/>
        <w:contextualSpacing/>
        <w:jc w:val="lef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00" w:leader="none"/>
        </w:tabs>
        <w:ind w:left="0" w:hanging="0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Vyobrazení nabízeného zařízení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Zde vložte obrázek nabízeného zařízení. Můžete uvést i přímý odkaz na webové stránky, kde je vyobrazení zařízení uveřejněno.</w:t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Podpisem tohoto krycího listu potvrzuje dodavatel pravdivost, správnost a závaznost veškerých přiložených dokumentů v nabídce.</w:t>
      </w:r>
    </w:p>
    <w:p>
      <w:pPr>
        <w:pStyle w:val="Normal"/>
        <w:autoSpaceDE w:val="false"/>
        <w:spacing w:lineRule="auto" w:line="240" w:before="40" w:after="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rPr>
          <w:rFonts w:cs="Times New Roman" w:ascii="Times New Roman" w:hAnsi="Times New Roman"/>
          <w:sz w:val="22"/>
          <w:szCs w:val="22"/>
          <w:highlight w:val="yellow"/>
        </w:rPr>
        <w:t>......................................</w:t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rPr>
          <w:rFonts w:cs="Times New Roman" w:ascii="Times New Roman" w:hAnsi="Times New Roman"/>
          <w:sz w:val="22"/>
          <w:szCs w:val="22"/>
          <w:highlight w:val="yellow"/>
        </w:rPr>
        <w:t>...............................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4111" w:leader="none"/>
          <w:tab w:val="right" w:pos="8505" w:leader="dot"/>
        </w:tabs>
        <w:spacing w:lineRule="auto" w:line="240" w:before="40" w:after="40"/>
        <w:ind w:left="0" w:hanging="0"/>
        <w:jc w:val="lef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………</w:t>
      </w:r>
      <w:r>
        <w:rPr>
          <w:rFonts w:cs="Times New Roman" w:ascii="Times New Roman" w:hAnsi="Times New Roman"/>
          <w:sz w:val="22"/>
          <w:szCs w:val="22"/>
          <w:highlight w:val="yellow"/>
        </w:rPr>
        <w:t>.........................................................................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 xml:space="preserve">Jméno a podpis dodavatele v souladu s výpisem z OR </w:t>
        <w:br/>
        <w:t xml:space="preserve">či jiné obdobné evidence nebo jméno a podpis osoby/osob </w:t>
        <w:br/>
        <w:t>oprávněné/oprávněných jednat za dodavatele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 xml:space="preserve">Údaje o případném zmocnění:  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 xml:space="preserve">............................................................................................................. </w:t>
      </w:r>
    </w:p>
    <w:p>
      <w:pPr>
        <w:pStyle w:val="TextBody"/>
        <w:spacing w:before="60" w:after="6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" w:date="0-00-00T00:00:00Z" w:initials="A">
    <w:p>
      <w:r>
        <w:rPr>
          <w:rFonts w:ascii="Arial" w:hAnsi="Arial" w:eastAsia="Times New Roman" w:cs="Times New Roman"/>
          <w:color w:val="auto"/>
          <w:sz w:val="20"/>
          <w:szCs w:val="20"/>
          <w:lang w:eastAsia="en-US" w:val="en-US" w:bidi="ar-SA"/>
        </w:rPr>
        <w:t>Instrukce pro dodavatele: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Arial" w:hAnsi="Arial" w:eastAsia="Times New Roman" w:cs="Times New Roman"/>
          <w:color w:val="auto"/>
          <w:sz w:val="20"/>
          <w:szCs w:val="20"/>
          <w:lang w:eastAsia="en-US" w:val="en-US" w:bidi="ar-SA"/>
        </w:rPr>
        <w:t xml:space="preserve">V tomto sloupci tabulky uveďte konkrétní parametry nabízeného přístroje (ve vhodných případech postačí uvést ANO nebo NE), aby byl zadavatel schopen posoudit splnění veškerých minimálních technických požadavků. 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  <w:p>
      <w:r>
        <w:rPr>
          <w:rFonts w:ascii="Arial" w:hAnsi="Arial" w:eastAsia="Times New Roman" w:cs="Times New Roman"/>
          <w:color w:val="auto"/>
          <w:sz w:val="20"/>
          <w:szCs w:val="20"/>
          <w:lang w:eastAsia="en-US" w:val="en-US" w:bidi="ar-SA"/>
        </w:rPr>
        <w:t>Do nabídky, prosím, vložte dokument bez tohoto komentáře. Komentář vymažte. Děkuji.</w:t>
      </w:r>
    </w:p>
    <w:p>
      <w:r>
        <w:rPr>
          <w:rFonts w:ascii="Liberation Serif" w:hAnsi="Liberation Serif" w:eastAsia="DejaVu Sans" w:cs="DejaVu Sans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rPr/>
    </w:pPr>
    <w:r>
      <w:rPr/>
      <w:drawing>
        <wp:inline distT="0" distB="0" distL="0" distR="0">
          <wp:extent cx="287655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18-01-02T09:03:00Z</dcterms:modified>
  <cp:revision>1</cp:revision>
  <dc:subject/>
  <dc:title/>
</cp:coreProperties>
</file>