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56"/>
        <w:gridCol w:w="5193"/>
        <w:gridCol w:w="2210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0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demový hmotnostní spektrometr typu trojitého kvadrupólu ve spojení s ultra-vysokoúčinnou kapalinovou chromatografi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niverzita Karlova, Farmaceutická fakulta v Hradci Králové </w:t>
            </w:r>
          </w:p>
        </w:tc>
      </w:tr>
      <w:tr>
        <w:trPr>
          <w:trHeight w:val="5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Akademika Heyrovského 1203/8, 500 05 Hradec Králové 5</w:t>
            </w:r>
          </w:p>
        </w:tc>
      </w:tr>
      <w:tr>
        <w:trPr>
          <w:trHeight w:val="49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soba oprávněná jednat za zadavatele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oc. PharmDr. Tomáš Šimůnek, Ph.D., děkan 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odavatel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/Fax.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právněné jednat za dodavatele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spacing w:lineRule="auto" w:line="264" w:before="40" w:after="40"/>
        <w:ind w:left="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cs-C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cs-CZ"/>
        </w:rPr>
      </w:r>
    </w:p>
    <w:p>
      <w:pPr>
        <w:pStyle w:val="Normal"/>
        <w:autoSpaceDE w:val="false"/>
        <w:spacing w:lineRule="auto" w:line="264" w:before="40" w:after="40"/>
        <w:ind w:left="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64" w:before="40" w:after="40"/>
        <w:ind w:left="0" w:hanging="0"/>
        <w:jc w:val="center"/>
        <w:rPr/>
      </w:pPr>
      <w:r>
        <w:rPr/>
        <w:t>Nabídková cen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678"/>
      </w:tblGrid>
      <w:tr>
        <w:trPr>
          <w:trHeight w:val="471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Cena v Kč bez DPH</w:t>
            </w:r>
          </w:p>
        </w:tc>
      </w:tr>
      <w:tr>
        <w:trPr>
          <w:trHeight w:val="489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abídková cen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</w:tr>
    </w:tbl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ohlášení o nabídkové ceně:</w:t>
      </w:r>
    </w:p>
    <w:p>
      <w:pPr>
        <w:pStyle w:val="Odstavecseseznamem"/>
        <w:numPr>
          <w:ilvl w:val="0"/>
          <w:numId w:val="20"/>
        </w:numPr>
        <w:autoSpaceDE w:val="false"/>
        <w:spacing w:lineRule="auto" w:line="240" w:before="40" w:after="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bídková cena je stanovena jako celková nabídková cena za předmět plnění veřejné zakázky;</w:t>
      </w:r>
    </w:p>
    <w:p>
      <w:pPr>
        <w:pStyle w:val="Odstavecseseznamem"/>
        <w:numPr>
          <w:ilvl w:val="0"/>
          <w:numId w:val="20"/>
        </w:numPr>
        <w:autoSpaceDE w:val="false"/>
        <w:spacing w:lineRule="auto" w:line="240" w:before="40" w:after="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bídková cena je stanovena jako maximální a její překročení je nepřípustné;</w:t>
      </w:r>
    </w:p>
    <w:p>
      <w:pPr>
        <w:pStyle w:val="Odstavecseseznamem"/>
        <w:numPr>
          <w:ilvl w:val="0"/>
          <w:numId w:val="20"/>
        </w:numPr>
        <w:autoSpaceDE w:val="false"/>
        <w:spacing w:lineRule="auto" w:line="240" w:before="40" w:after="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bídková cena obsahuje ocenění všech plnění dodavatele nutných k řádnému splnění veřejné zakázky, tj. zahrnuje ocenění veškerých činností, dodávek a souvisejících výkonů nutných k naplnění účelu a cíle smlouvy - dodávce zboží - veřejné zakázky, tedy i ocenění činností, dodávek a souvisejících výkonů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64" w:before="40" w:after="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drobnosti a technická specifikace týkající se předmětu dodáv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inimální technické požadavky zadavatele na předmět plnění veřejné zakázk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abídka dodavatele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/>
                <w:color w:val="000000"/>
                <w:sz w:val="24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i/>
                <w:color w:val="000000"/>
                <w:highlight w:val="yellow"/>
              </w:rPr>
              <w:t xml:space="preserve">Zde uveďte přesné označení a typ nabízeného </w:t>
            </w:r>
            <w:commentRangeStart w:id="0"/>
            <w:r>
              <w:rPr>
                <w:rFonts w:eastAsia="Calibri" w:cs="Times New Roman"/>
                <w:i/>
                <w:color w:val="000000"/>
                <w:highlight w:val="yellow"/>
              </w:rPr>
              <w:t xml:space="preserve">tandemového hmotnostního spektrometru typu trojitého kvadrupólu ve spojení s ultra-vysokoúčinnou kapalinovou chromatografií </w:t>
            </w:r>
            <w:commentRangeEnd w:id="0"/>
            <w:r>
              <w:commentReference w:id="0"/>
            </w:r>
            <w:r>
              <w:rPr>
                <w:rStyle w:val="Odkaznakoment"/>
                <w:rFonts w:cs="Times New Roman"/>
                <w:vanish w:val="false"/>
                <w:color w:val="000000"/>
                <w:sz w:val="24"/>
                <w:szCs w:val="24"/>
                <w:lang w:val="en-US" w:eastAsia="cs-CZ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1) Hmotnostní spektromet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tandemový hmotnostní spektrometr (MS/MS) typu trojitého kvadrupól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usí umožňovat připojení ultra-vysokoúčinného kapalinového chromatografu (UHPLC) s ovládáním pomocí jednoho software – podrobná specifikace ultra-vysokoúčinného kapalinového chromatografu (UHPLC) níže v bodu 2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usí umožňovat připojení ultra-vysokoúčinného superkritického fluidního chromatografu (UHPSFC) Acquity UPC2 prostřednictvím specializovaného spojení (interface s pre-BPR splitterem a s přídavkem pomocné kapaliny) s ovládáním pomocí jednoho softwar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rozsah hmot minimálně 10 – 2.000 </w:t>
            </w:r>
            <w:r>
              <w:rPr>
                <w:rFonts w:eastAsia="Calibri" w:cs="Times New Roman" w:ascii="Times New Roman" w:hAnsi="Times New Roman"/>
                <w:i/>
                <w:szCs w:val="22"/>
              </w:rPr>
              <w:t>m/z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lineární dynamický rozsah minimálně 6 řád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ychlost skenování kvadrupolů minimálně 20.000 amu/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inimální pozorovací čas („dwell time“) ≤ 1 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inimální počet SRM ≥ 500/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vysoká citlivost v pozitivním i v negativním modu ionizace: poměr signál k šumu ≥ 500.000:1 při nástřiku 1 pg/kolonu pro látky typicky používané k určení citlivosti hmotnostního spektrometru (např. reserpin, chloramfenikol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dva různé iontové zdroje:</w:t>
            </w:r>
          </w:p>
          <w:p>
            <w:pPr>
              <w:pStyle w:val="Normal"/>
              <w:suppressAutoHyphens w:val="true"/>
              <w:spacing w:lineRule="atLeast" w:line="240" w:before="6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1) kombinovaný ESI (ionizace elektrosprejem) / APCI (chemická ionizace za atmosférického tlaku) iontový zdroj pracující s použitím jedné sondy umožňující práci i v oddělených režimech ESI a APCI</w:t>
            </w:r>
          </w:p>
          <w:p>
            <w:pPr>
              <w:pStyle w:val="Normal"/>
              <w:suppressAutoHyphens w:val="true"/>
              <w:spacing w:lineRule="atLeast" w:line="240" w:before="6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rychlost přepínání polarity ≤ 15 ms </w:t>
            </w:r>
          </w:p>
          <w:p>
            <w:pPr>
              <w:pStyle w:val="Normal"/>
              <w:suppressAutoHyphens w:val="true"/>
              <w:spacing w:lineRule="atLeast" w:line="240" w:before="6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ožnost přepínání ESI a APCI režimu během analýzy s rychlostí ≤ 20 ms</w:t>
            </w:r>
          </w:p>
          <w:p>
            <w:pPr>
              <w:pStyle w:val="Normal"/>
              <w:spacing w:before="60" w:after="60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2) další univerzální iontový zdroj, který má napětí vloženo mimo kapilár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</w:rPr>
              <w:t xml:space="preserve">dvojitý ortogonální interface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čištění vstupu do iontového zdroje bez přerušení vakua s vestavěným izolačním ventil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</w:rPr>
              <w:t>separace a zaostření iontového svazku mimo osu spojené s odstraněním nežádoucích interferencí pomocí vaku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vysokoefektivní kolizní cela se selektivním zakoncentrováním iont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detektor na principu fotonásobiče s dlouhou životností, minimálně 10 let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vakuové čerpadl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dostupné režimy měření: sken produktových iontů, sken produktových iontů se zakoncentrováním iontů, sken prekurzorových iontů, sken neutrálních ztrát, SRM, SRM kombinovaný s konfirmačním skenem, SRM kombinovaný se skenem pozadí matrice, SIM a základní MS ske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2) Ultra-vysokoúčinný kapalinový chromatograf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systém umožňující práci s kolonami naplněnými částicemi ˂ 2 µm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tlakový limit systému ≥ 120 MPa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senzory na únik kapalin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2.1 Čerpadlo mobilní fáz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binární vysokotlaký gradient s možností využití minimálně dvou různých složek mobilní fáze pro každé čerpadl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tlakový limit minimálně 120 MP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mrtvý objem </w:t>
            </w: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100 µl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ozsah průtoků minimálně 0,05 – 2,00 ml/mi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ožnost tvorby gradientových profilů: lineární, konvexní, konkávní a skokový gradient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vestavěný vakuový odplyňovač mobilních fáz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ozsah pH 2 – 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2.2 Automatický dávkovač vzork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utomatický dávkovač typu FT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volitelný objem nástřiku v rozsahu 0,1 – 10,0 µl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ožnost rozšíření dávkovaného objemu až na 1000 µl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kapacita dávkovače minimálně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80 pozic pro vialky o objemu 2 ml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tepelné termostatování vzorků v rozsahu minimálně + 5°C až + 40°C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řenos vzorku &lt; 0,004% (typický přenos menší než 0,001%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2.3 Kolonový termosta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kolonový termostat minimálně pro 1 kolonu o délce minimálně 150 m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inimalizovaná délka kapiláry pro spojení s 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ozsah teplot +25° C až +90°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utomatická identifikace kolon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2.4 Pomocné isokratické čerpadlo pro spojení UHPSFC s M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ozsah průtoku minimálně do 2,00 ml/mi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vestavěný vakuový odplyňova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řízení z ovládacího software pro celý systé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2.5 Dělič to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umožňující spojení UHPSFC s MS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umožňující dělení tok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umožňující přídavek pomocné kapalin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3)  Ovládací počítač s monitor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rocesor: CPU o výkonu min. 8900 bodů v programu Passmark CPU Mark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evný disk: dva HDD, každý o velikosti min. 3 TB s rozhraním SATA 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operační disk: min. 16384 MB ve dvou modulech, DDR4, min. 2400 MHz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grafická karta: integrovaná, výstup na 2 monitor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síťová karta: dvě, jedna integrovaná na základní desce a jedna přidaná do PCIe slotu, obě s rychlostí 10/100/1000 Mbit/s, RJ45, PXE, Wake on LAN, podpora standardu 802.1x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operační systém: Microsoft Windows Professional 10 nebo 7, 64bit OEM, předinstalovaný na HDD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(požadováno z důvodu zajištění kompatibility se stávajícím přístrojovým vybavením zadavatele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očet interních pozic pro HDD: min. 2x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očet PCIe x1 slotů: min. 2x v. 3.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očet PCIe (x16) slotů: min. 1x v. 3.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další: optická mechanika, myš, klávesnice, vstupní a výstupní porty USB, analogový, digitáln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onitor s velikostí úhlopříčky min. 23,5”, rozlišení min. 1920x1080, technologie IP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bCs/>
              </w:rPr>
              <w:t>4) Softwar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software musí řídit celý UHPLC-MS/MS systém i UHPSFC-MS/MS systé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</w:rPr>
              <w:t>musí mít možnost cílené kvantifikace s využitím metod vnějšího a vnitřního standardu a variabilními možnostmi kalibračních křivek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</w:rPr>
              <w:t>musí mít možnost určení parametru poměru signálu k šum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</w:rPr>
              <w:t>musí mít možnost hodnocení poměru dvou SRM přechod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</w:rPr>
              <w:t>musí umožnit výpočet variačního koeficientu kalibrační křivky s kontrolou nadlimitních hodnot r</w:t>
            </w:r>
            <w:r>
              <w:rPr>
                <w:rFonts w:eastAsia="Calibri" w:cs="Times New Roman" w:ascii="Times New Roman" w:hAnsi="Times New Roman"/>
                <w:bCs/>
                <w:szCs w:val="22"/>
                <w:vertAlign w:val="superscript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ind w:left="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700" w:leader="none"/>
        </w:tabs>
        <w:ind w:left="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Vyobrazení nabízeného zařízení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Zde vložte obrázek nabízeného zařízení. Můžete uvést i přímý odkaz na webové stránky, kde je vyobrazení zařízení uveřejněno.</w:t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odpisem tohoto krycího listu potvrzuje dodavatel pravdivost, správnost a závaznost veškerých přiložených dokumentů v nabídce.</w:t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rPr>
          <w:rFonts w:cs="Times New Roman" w:ascii="Times New Roman" w:hAnsi="Times New Roman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ind w:left="0" w:hanging="0"/>
        <w:jc w:val="lef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………</w:t>
      </w:r>
      <w:r>
        <w:rPr>
          <w:rFonts w:cs="Times New Roman" w:ascii="Times New Roman" w:hAnsi="Times New Roman"/>
          <w:sz w:val="22"/>
          <w:szCs w:val="22"/>
          <w:highlight w:val="yellow"/>
        </w:rPr>
        <w:t>........................................................................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Jméno a podpis dodavatele v souladu s výpisem z OR </w:t>
        <w:br/>
        <w:t xml:space="preserve">či jiné obdobné evidence nebo jméno a podpis osoby/osob </w:t>
        <w:br/>
        <w:t>oprávněné/oprávněných jednat za dodavatele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Údaje o případném zmocnění: 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............................................................................................................. </w:t>
      </w:r>
    </w:p>
    <w:p>
      <w:pPr>
        <w:pStyle w:val="TextBody"/>
        <w:spacing w:before="60" w:after="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en-US" w:bidi="ar-SA"/>
        </w:rPr>
        <w:t>Instrukce pro dodavatele: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en-US" w:bidi="ar-SA"/>
        </w:rPr>
        <w:t xml:space="preserve">V tomto sloupci tabulky uveďte konkrétní parametry nabízeného přístroje (ve vhodných případech postačí uvést ANO nebo NE), aby byl zadavatel schopen posoudit splnění veškerých minimálních technických požadavků. 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en-US" w:bidi="ar-SA"/>
        </w:rPr>
        <w:t>Do nabídky, prosím, vložte dokument bez tohoto komentáře. Komentář vymažte. Děkuji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/>
      <w:drawing>
        <wp:inline distT="0" distB="0" distL="0" distR="0">
          <wp:extent cx="287655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2z1">
    <w:name w:val="WW8Num12z1"/>
    <w:qFormat/>
    <w:rPr>
      <w:rFonts w:ascii="Calibri" w:hAnsi="Calibri"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7-12-18T11:44:00Z</dcterms:modified>
  <cp:revision>1</cp:revision>
  <dc:subject/>
  <dc:title/>
</cp:coreProperties>
</file>