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 xml:space="preserve">FORMULÁŘ NABÍDKY DODAVATELE 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  <w:listItem w:displayText="Ústav dějin UK a Archiv UK" w:value="Ústav dějin UK a Archiv UK"/>
                  <w:listItem w:displayText="Centrum pro teoretická studia" w:value="Centrum pro teoretická studia"/>
                  <w:listItem w:displayText="Centrum pro otázky životního prostředí" w:value="Centrum pro otázky životního prostředí"/>
                  <w:listItem w:displayText="Ústav výpočetní techniky" w:value="Ústav výpočetní techniky"/>
                  <w:listItem w:displayText="Centrum pro přenos poznatků a technologií" w:value="Centrum pro přenos poznatků a technologií"/>
                  <w:listItem w:displayText="Ústřední knihovna UK" w:value="Ústřední knihovna UK"/>
                  <w:listItem w:displayText="Správa budov a zařízení" w:value="Správa budov a zařízení"/>
                  <w:listItem w:displayText="Centrum Krystal" w:value="Centrum Krystal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46911288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Správa budov a zaříze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22193633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RUK – SBZ – Projektant akce Dětská skupina areál Karolinum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a režim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eřejná zakázka malého rozsahu na služ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green"/>
              </w:rPr>
            </w:pPr>
            <w:r>
              <w:rPr>
                <w:rFonts w:cs="Times New Roman"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green"/>
              </w:rPr>
            </w:pPr>
            <w:sdt>
              <w:sdtPr>
                <w:alias w:val=""/>
                <w:dropDownList w:lastValue="2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uza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vz0000</w:t>
              </w:r>
              <w:r>
                <w:rPr>
                  <w:rStyle w:val="InternetLink"/>
                  <w:rFonts w:ascii="Cambria" w:hAnsi="Cambria" w:asciiTheme="majorHAnsi" w:hAnsiTheme="majorHAnsi"/>
                </w:rPr>
                <w:t>7</w:t>
              </w:r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2</w:t>
              </w:r>
              <w:r>
                <w:rPr>
                  <w:rStyle w:val="InternetLink"/>
                  <w:rFonts w:ascii="Cambria" w:hAnsi="Cambria" w:asciiTheme="majorHAnsi" w:hAnsiTheme="majorHAnsi"/>
                </w:rPr>
                <w:t>83</w:t>
              </w:r>
            </w:hyperlink>
            <w:r>
              <w:rPr>
                <w:rFonts w:ascii="Cambria" w:hAnsi="Cambria" w:asciiTheme="majorHAnsi" w:hAnsiTheme="majorHAnsi"/>
              </w:rPr>
              <w:t xml:space="preserve">  </w:t>
            </w:r>
            <w:r>
              <w:rPr>
                <w:rFonts w:cs="Times New Roman" w:ascii="Cambria" w:hAnsi="Cambria" w:asciiTheme="majorHAnsi" w:hAnsiTheme="majorHAnsi"/>
              </w:rPr>
              <w:t xml:space="preserve"> 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739133374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37681440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35570591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56138080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99175716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46948433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68534816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82846915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á nevypořádané závazky vůči Univerzitě Karlově, se kterými je v prodlení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b/>
          <w:b/>
          <w:lang w:eastAsia="cs-CZ"/>
        </w:rPr>
      </w:pPr>
      <w:r>
        <w:rPr>
          <w:rFonts w:cs="Times New Roman" w:ascii="Cambria" w:hAnsi="Cambria" w:asciiTheme="majorHAnsi" w:hAnsiTheme="majorHAnsi"/>
          <w:b/>
          <w:lang w:eastAsia="cs-CZ"/>
        </w:rPr>
        <w:t>Kritérium hodnocení – Nabídková cena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cs="Times New Roman" w:ascii="Cambria" w:hAnsi="Cambria" w:asciiTheme="majorHAnsi" w:hAnsiTheme="majorHAnsi"/>
          <w:lang w:eastAsia="cs-CZ"/>
        </w:rPr>
        <w:t>pro účely hodnocení kritéria hodnocení dle čl. 10 výzvy vyplní nabídkovou cenu do níže uvedené tabulky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/>
        <w:tc>
          <w:tcPr>
            <w:tcW w:w="5103" w:type="dxa"/>
            <w:tcBorders/>
            <w:shd w:color="auto" w:fill="EEECE1" w:themeFill="background2" w:val="clea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lang w:val="cs-CZ" w:bidi="ar-SA"/>
              </w:rPr>
              <w:t>Popis</w:t>
            </w:r>
          </w:p>
        </w:tc>
        <w:tc>
          <w:tcPr>
            <w:tcW w:w="3968" w:type="dxa"/>
            <w:tcBorders/>
            <w:shd w:color="auto" w:fill="EEECE1" w:themeFill="background2" w:val="clea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lang w:val="cs-CZ" w:bidi="ar-SA"/>
              </w:rPr>
              <w:t>Cena v Kč bez DPH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ypracování projektu pro stavební povolení</w:t>
            </w:r>
          </w:p>
        </w:tc>
        <w:tc>
          <w:tcPr>
            <w:tcW w:w="3968" w:type="dxa"/>
            <w:tcBorders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23455600"/>
                <w:placeholder>
                  <w:docPart w:val="9BC5157C7D0A443699A4CB8AB083174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v Kč bez DPH</w:t>
                </w:r>
              </w:sdtContent>
            </w:sdt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ypracování prováděcího projektu + položkového rozpočtu</w:t>
            </w:r>
          </w:p>
        </w:tc>
        <w:tc>
          <w:tcPr>
            <w:tcW w:w="3968" w:type="dxa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sdt>
              <w:sdtPr>
                <w:id w:val="965338434"/>
                <w:placeholder>
                  <w:docPart w:val="8C0E1079DED343F882C34588049D87C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cenu v Kč bez DPH</w:t>
                </w:r>
              </w:sdtContent>
            </w:sdt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ypracování PENB – průkaz energetické náročnosti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" w:asciiTheme="majorHAnsi" w:cstheme="minorBidi" w:eastAsiaTheme="minorHAnsi" w:hAnsiTheme="majorHAnsi"/>
                <w:lang w:eastAsia="en-US"/>
              </w:rPr>
            </w:pPr>
            <w:sdt>
              <w:sdtPr>
                <w:id w:val="1629603452"/>
                <w:placeholder>
                  <w:docPart w:val="111F6F82F3E14785983EC392D3A1C8A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v Kč bez DPH</w:t>
                </w:r>
              </w:sdtContent>
            </w:sdt>
          </w:p>
          <w:p>
            <w:pPr>
              <w:pStyle w:val="Heading2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EEECE1" w:themeFill="background2" w:val="clea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Celková cena za provedení díla v Kč bez DPH (písm. a) – c))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" w:asciiTheme="majorHAnsi" w:cstheme="minorBidi" w:eastAsiaTheme="minorHAnsi" w:hAnsiTheme="majorHAnsi"/>
                <w:lang w:eastAsia="en-US"/>
              </w:rPr>
            </w:pPr>
            <w:sdt>
              <w:sdtPr>
                <w:id w:val="124823393"/>
                <w:placeholder>
                  <w:docPart w:val="EDED668A838846D8B9E539C91E9484A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lkovou cenu v Kč bez DPH</w:t>
                </w:r>
              </w:sdtContent>
            </w:sdt>
          </w:p>
          <w:p>
            <w:pPr>
              <w:pStyle w:val="Heading2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" w:asciiTheme="majorHAnsi" w:cstheme="minorBidi" w:eastAsiaTheme="minorHAnsi" w:hAnsiTheme="majorHAnsi"/>
                <w:lang w:eastAsia="en-US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DPH ve výši </w:t>
            </w:r>
            <w:sdt>
              <w:sdtPr>
                <w:id w:val="933804583"/>
                <w:placeholder>
                  <w:docPart w:val="E79E840E7C944827AB27B276800FEA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</w:t>
                </w:r>
              </w:sdtContent>
            </w:sdt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%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" w:asciiTheme="majorHAnsi" w:cstheme="minorBidi" w:eastAsiaTheme="minorHAnsi" w:hAnsiTheme="majorHAnsi"/>
                <w:lang w:eastAsia="en-US"/>
              </w:rPr>
            </w:pPr>
            <w:sdt>
              <w:sdtPr>
                <w:id w:val="362789900"/>
                <w:placeholder>
                  <w:docPart w:val="3A50BB23C7CC421FA6AB277B09BF593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DPH</w:t>
                </w:r>
              </w:sdtContent>
            </w:sdt>
          </w:p>
          <w:p>
            <w:pPr>
              <w:pStyle w:val="Heading2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lková cena za provedení díla včetně DPH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" w:asciiTheme="majorHAnsi" w:cstheme="minorBidi" w:eastAsiaTheme="minorHAnsi" w:hAnsiTheme="majorHAnsi"/>
                <w:lang w:eastAsia="en-US"/>
              </w:rPr>
            </w:pPr>
            <w:sdt>
              <w:sdtPr>
                <w:id w:val="173804993"/>
                <w:placeholder>
                  <w:docPart w:val="BCE8F5A31A1545C28CFC920C1FA9140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lkovou cenu v Kč s DPH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9786326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7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277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770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6e5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2a6e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b6d5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f72f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27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770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2a6e5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728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5D5036" w:rsidP="005D5036">
          <w:pPr>
            <w:pStyle w:val="66F2383FC36F4111BB05D3834E4DB95A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5D5036" w:rsidP="005D5036">
          <w:pPr>
            <w:pStyle w:val="D381CE8A92504A2BAD23315833283C57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5D5036" w:rsidP="005D5036">
          <w:pPr>
            <w:pStyle w:val="169C3065B3A14B00AF0DE2B830BC9F53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5D5036" w:rsidP="005D5036">
          <w:pPr>
            <w:pStyle w:val="4D9D2B0BC3414020BEB3D52A8F15488F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5D5036" w:rsidP="005D5036">
          <w:pPr>
            <w:pStyle w:val="5128A8192CA74D319EAE3DC928BBAFA8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5D5036" w:rsidP="005D5036">
          <w:pPr>
            <w:pStyle w:val="2398B0E3667E4C17A374ACF3F574AB59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5D5036" w:rsidP="005D5036">
          <w:pPr>
            <w:pStyle w:val="6DD598B924E94D75B4F378F901906747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6277CF" w:rsidP="006277CF">
          <w:pPr>
            <w:pStyle w:val="EF2092C8C5444224A885C3D28F5D557114"/>
          </w:pPr>
          <w:r w:rsidRPr="00D71817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6277CF" w:rsidP="006277CF">
          <w:pPr>
            <w:pStyle w:val="05505D690B7A423EA437343C90D63BC5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 xml:space="preserve">doplnit sídlo </w:t>
          </w:r>
          <w:r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rektorátu/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fakulty/součásti UK</w:t>
          </w:r>
        </w:p>
      </w:docPartBody>
    </w:docPart>
    <w:docPart>
      <w:docPartPr>
        <w:name w:val="B6B5396AC9C84F6B92BA03FB5B2B23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6C959-33AE-491D-95E6-553398D36163}"/>
      </w:docPartPr>
      <w:docPartBody>
        <w:p w:rsidR="00403E6E" w:rsidRDefault="006277CF" w:rsidP="006277CF">
          <w:pPr>
            <w:pStyle w:val="B6B5396AC9C84F6B92BA03FB5B2B2368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vybrat druh řízení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5D5036" w:rsidP="005D5036">
          <w:pPr>
            <w:pStyle w:val="C59BF7FC19AD4FE0AD82E320C18C44393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F20487" w:rsidRDefault="0049648C" w:rsidP="0049648C">
          <w:pPr>
            <w:pStyle w:val="5602452C1C3B4608A478E864560693F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9BC5157C7D0A443699A4CB8AB0831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6C34F1-C948-4B89-AC6A-861F90D0ADB6}"/>
      </w:docPartPr>
      <w:docPartBody>
        <w:p w:rsidR="00865866" w:rsidRDefault="005D5036" w:rsidP="005D5036">
          <w:pPr>
            <w:pStyle w:val="9BC5157C7D0A443699A4CB8AB08317493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cenu v Kč bez DPH</w:t>
          </w:r>
        </w:p>
      </w:docPartBody>
    </w:docPart>
    <w:docPart>
      <w:docPartPr>
        <w:name w:val="8C0E1079DED343F882C34588049D87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3BE80E-9F0D-4261-A1EE-C5F366F26B20}"/>
      </w:docPartPr>
      <w:docPartBody>
        <w:p w:rsidR="00865866" w:rsidRDefault="005D5036" w:rsidP="005D5036">
          <w:pPr>
            <w:pStyle w:val="8C0E1079DED343F882C34588049D87CB4"/>
          </w:pPr>
          <w:r w:rsidRPr="000A73C8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cenu v Kč bez DPH</w:t>
          </w:r>
        </w:p>
      </w:docPartBody>
    </w:docPart>
    <w:docPart>
      <w:docPartPr>
        <w:name w:val="111F6F82F3E14785983EC392D3A1C8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87E2E6-EB2E-41A4-92E6-74A98C4EEE8F}"/>
      </w:docPartPr>
      <w:docPartBody>
        <w:p w:rsidR="00865866" w:rsidRDefault="005D5036" w:rsidP="005D5036">
          <w:pPr>
            <w:pStyle w:val="111F6F82F3E14785983EC392D3A1C8A43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cenu v Kč bez DPH</w:t>
          </w:r>
        </w:p>
      </w:docPartBody>
    </w:docPart>
    <w:docPart>
      <w:docPartPr>
        <w:name w:val="EDED668A838846D8B9E539C91E9484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E70DC6-F324-413B-BC66-C5F66EEAE592}"/>
      </w:docPartPr>
      <w:docPartBody>
        <w:p w:rsidR="00865866" w:rsidRDefault="005D5036" w:rsidP="005D5036">
          <w:pPr>
            <w:pStyle w:val="EDED668A838846D8B9E539C91E9484AE2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celkovou </w:t>
          </w:r>
          <w:r w:rsidRPr="007529EC">
            <w:rPr>
              <w:rStyle w:val="Zstupntext"/>
              <w:rFonts w:asciiTheme="majorHAnsi" w:hAnsiTheme="majorHAnsi"/>
              <w:highlight w:val="yellow"/>
            </w:rPr>
            <w:t>cenu v Kč bez DPH</w:t>
          </w:r>
        </w:p>
      </w:docPartBody>
    </w:docPart>
    <w:docPart>
      <w:docPartPr>
        <w:name w:val="BCE8F5A31A1545C28CFC920C1FA914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221706-3FB2-4763-A105-777E79F215FA}"/>
      </w:docPartPr>
      <w:docPartBody>
        <w:p w:rsidR="00865866" w:rsidRDefault="005D5036" w:rsidP="005D5036">
          <w:pPr>
            <w:pStyle w:val="BCE8F5A31A1545C28CFC920C1FA9140C2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celkovou </w:t>
          </w:r>
          <w:r w:rsidRPr="007529EC">
            <w:rPr>
              <w:rStyle w:val="Zstupntext"/>
              <w:rFonts w:asciiTheme="majorHAnsi" w:hAnsiTheme="majorHAnsi"/>
              <w:highlight w:val="yellow"/>
            </w:rPr>
            <w:t xml:space="preserve">cenu v Kč </w:t>
          </w:r>
          <w:r>
            <w:rPr>
              <w:rStyle w:val="Zstupntext"/>
              <w:rFonts w:asciiTheme="majorHAnsi" w:hAnsiTheme="majorHAnsi"/>
              <w:highlight w:val="yellow"/>
            </w:rPr>
            <w:t>s</w:t>
          </w:r>
          <w:r w:rsidRPr="007529EC">
            <w:rPr>
              <w:rStyle w:val="Zstupntext"/>
              <w:rFonts w:asciiTheme="majorHAnsi" w:hAnsiTheme="majorHAnsi"/>
              <w:highlight w:val="yellow"/>
            </w:rPr>
            <w:t xml:space="preserve"> DPH</w:t>
          </w:r>
        </w:p>
      </w:docPartBody>
    </w:docPart>
    <w:docPart>
      <w:docPartPr>
        <w:name w:val="3A50BB23C7CC421FA6AB277B09BF59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CA3D6C-4F78-4DA4-B9B2-2CE4ED848628}"/>
      </w:docPartPr>
      <w:docPartBody>
        <w:p w:rsidR="00865866" w:rsidRDefault="005D5036" w:rsidP="005D5036">
          <w:pPr>
            <w:pStyle w:val="3A50BB23C7CC421FA6AB277B09BF593C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cenu DPH</w:t>
          </w:r>
        </w:p>
      </w:docPartBody>
    </w:docPart>
    <w:docPart>
      <w:docPartPr>
        <w:name w:val="E79E840E7C944827AB27B276800FEA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304355-FD9E-4943-A0E2-41FA43EB8AA0}"/>
      </w:docPartPr>
      <w:docPartBody>
        <w:p w:rsidR="00865866" w:rsidRDefault="005D5036" w:rsidP="005D5036">
          <w:pPr>
            <w:pStyle w:val="E79E840E7C944827AB27B276800FEA9F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172878"/>
    <w:rsid w:val="001775A1"/>
    <w:rsid w:val="001A06CF"/>
    <w:rsid w:val="00403E6E"/>
    <w:rsid w:val="00436FCB"/>
    <w:rsid w:val="00453AF1"/>
    <w:rsid w:val="0049648C"/>
    <w:rsid w:val="004F5695"/>
    <w:rsid w:val="00555A62"/>
    <w:rsid w:val="005D5036"/>
    <w:rsid w:val="006277CF"/>
    <w:rsid w:val="00825650"/>
    <w:rsid w:val="00865866"/>
    <w:rsid w:val="00866CF9"/>
    <w:rsid w:val="00B15F81"/>
    <w:rsid w:val="00C9074D"/>
    <w:rsid w:val="00D748D2"/>
    <w:rsid w:val="00DA1450"/>
    <w:rsid w:val="00E676B0"/>
    <w:rsid w:val="00E74E00"/>
    <w:rsid w:val="00F204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D5036"/>
    <w:rPr>
      <w:color w:val="808080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7E53105255FC427D9C9F64289FF5C942">
    <w:name w:val="7E53105255FC427D9C9F64289FF5C942"/>
    <w:rsid w:val="001A06CF"/>
    <w:pPr>
      <w:spacing w:after="160" w:line="259" w:lineRule="auto"/>
    </w:pPr>
  </w:style>
  <w:style w:type="paragraph" w:customStyle="1" w:styleId="3EA17D1B304543E6B881EE31C553C626">
    <w:name w:val="3EA17D1B304543E6B881EE31C553C626"/>
    <w:rsid w:val="001A06CF"/>
    <w:pPr>
      <w:spacing w:after="160" w:line="259" w:lineRule="auto"/>
    </w:pPr>
  </w:style>
  <w:style w:type="paragraph" w:customStyle="1" w:styleId="6DD598B924E94D75B4F378F9019067473">
    <w:name w:val="6DD598B924E94D75B4F378F9019067473"/>
    <w:rsid w:val="005D5036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5D5036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5D5036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5D5036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5D5036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5D5036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5D5036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5D5036"/>
    <w:rPr>
      <w:rFonts w:eastAsiaTheme="minorHAnsi"/>
      <w:noProof/>
      <w:lang w:eastAsia="en-US"/>
    </w:rPr>
  </w:style>
  <w:style w:type="paragraph" w:customStyle="1" w:styleId="E811F68C2A5D4799A5F382DF450B955B4">
    <w:name w:val="E811F68C2A5D4799A5F382DF450B955B4"/>
    <w:rsid w:val="005D503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5AAD6D16F0D42E7A18D5211EB7F0D4F4">
    <w:name w:val="E5AAD6D16F0D42E7A18D5211EB7F0D4F4"/>
    <w:rsid w:val="005D503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A1CFDF3606040059C3592DDA29F190A4">
    <w:name w:val="AA1CFDF3606040059C3592DDA29F190A4"/>
    <w:rsid w:val="005D5036"/>
    <w:rPr>
      <w:rFonts w:eastAsiaTheme="minorHAnsi"/>
      <w:noProof/>
      <w:lang w:eastAsia="en-US"/>
    </w:rPr>
  </w:style>
  <w:style w:type="paragraph" w:customStyle="1" w:styleId="AAC05973FA0B434498E610287E82A38B4">
    <w:name w:val="AAC05973FA0B434498E610287E82A38B4"/>
    <w:rsid w:val="005D5036"/>
    <w:rPr>
      <w:rFonts w:eastAsiaTheme="minorHAnsi"/>
      <w:noProof/>
      <w:lang w:eastAsia="en-US"/>
    </w:rPr>
  </w:style>
  <w:style w:type="paragraph" w:customStyle="1" w:styleId="B26B06F5D285491F8319D8C4777EDC734">
    <w:name w:val="B26B06F5D285491F8319D8C4777EDC734"/>
    <w:rsid w:val="005D5036"/>
    <w:rPr>
      <w:rFonts w:eastAsiaTheme="minorHAnsi"/>
      <w:noProof/>
      <w:lang w:eastAsia="en-US"/>
    </w:rPr>
  </w:style>
  <w:style w:type="paragraph" w:customStyle="1" w:styleId="EA07BB45927F47D4A6923B5E9C9ED4A74">
    <w:name w:val="EA07BB45927F47D4A6923B5E9C9ED4A74"/>
    <w:rsid w:val="005D5036"/>
    <w:rPr>
      <w:rFonts w:eastAsiaTheme="minorHAnsi"/>
      <w:noProof/>
      <w:lang w:eastAsia="en-US"/>
    </w:rPr>
  </w:style>
  <w:style w:type="paragraph" w:customStyle="1" w:styleId="1FD87282E56E4B07BBD42DA62D4D23634">
    <w:name w:val="1FD87282E56E4B07BBD42DA62D4D23634"/>
    <w:rsid w:val="005D5036"/>
    <w:rPr>
      <w:rFonts w:eastAsiaTheme="minorHAnsi"/>
      <w:noProof/>
      <w:lang w:eastAsia="en-US"/>
    </w:rPr>
  </w:style>
  <w:style w:type="paragraph" w:customStyle="1" w:styleId="B887D3DA9F674473B3E58F75C0C203F24">
    <w:name w:val="B887D3DA9F674473B3E58F75C0C203F24"/>
    <w:rsid w:val="005D5036"/>
    <w:rPr>
      <w:rFonts w:eastAsiaTheme="minorHAnsi"/>
      <w:noProof/>
      <w:lang w:eastAsia="en-US"/>
    </w:rPr>
  </w:style>
  <w:style w:type="paragraph" w:customStyle="1" w:styleId="4D949378CD854304AB91AE2AD2208E044">
    <w:name w:val="4D949378CD854304AB91AE2AD2208E044"/>
    <w:rsid w:val="005D5036"/>
    <w:rPr>
      <w:rFonts w:eastAsiaTheme="minorHAnsi"/>
      <w:noProof/>
      <w:lang w:eastAsia="en-US"/>
    </w:rPr>
  </w:style>
  <w:style w:type="paragraph" w:customStyle="1" w:styleId="8FECE30C5D6345E19B5B971D279684D34">
    <w:name w:val="8FECE30C5D6345E19B5B971D279684D34"/>
    <w:rsid w:val="005D5036"/>
    <w:rPr>
      <w:rFonts w:eastAsiaTheme="minorHAnsi"/>
      <w:noProof/>
      <w:lang w:eastAsia="en-US"/>
    </w:rPr>
  </w:style>
  <w:style w:type="paragraph" w:customStyle="1" w:styleId="3D70A4BA80604F93A47CB3462051B78D4">
    <w:name w:val="3D70A4BA80604F93A47CB3462051B78D4"/>
    <w:rsid w:val="005D5036"/>
    <w:rPr>
      <w:rFonts w:eastAsiaTheme="minorHAnsi"/>
      <w:noProof/>
      <w:lang w:eastAsia="en-US"/>
    </w:rPr>
  </w:style>
  <w:style w:type="paragraph" w:customStyle="1" w:styleId="41017FFEFA7B4CF7BDE0E4492122B1364">
    <w:name w:val="41017FFEFA7B4CF7BDE0E4492122B1364"/>
    <w:rsid w:val="005D5036"/>
    <w:rPr>
      <w:rFonts w:eastAsiaTheme="minorHAnsi"/>
      <w:noProof/>
      <w:lang w:eastAsia="en-US"/>
    </w:rPr>
  </w:style>
  <w:style w:type="paragraph" w:customStyle="1" w:styleId="6E5FECC35160485F9477EB8D177A25414">
    <w:name w:val="6E5FECC35160485F9477EB8D177A25414"/>
    <w:rsid w:val="005D5036"/>
    <w:rPr>
      <w:rFonts w:eastAsiaTheme="minorHAnsi"/>
      <w:noProof/>
      <w:lang w:eastAsia="en-US"/>
    </w:rPr>
  </w:style>
  <w:style w:type="paragraph" w:customStyle="1" w:styleId="4624644E662A4F5BA9256E1F559C90DC4">
    <w:name w:val="4624644E662A4F5BA9256E1F559C90DC4"/>
    <w:rsid w:val="005D5036"/>
    <w:rPr>
      <w:rFonts w:eastAsiaTheme="minorHAnsi"/>
      <w:noProof/>
      <w:lang w:eastAsia="en-US"/>
    </w:rPr>
  </w:style>
  <w:style w:type="paragraph" w:customStyle="1" w:styleId="567810B881D44903977C6F2106909F564">
    <w:name w:val="567810B881D44903977C6F2106909F564"/>
    <w:rsid w:val="005D5036"/>
    <w:rPr>
      <w:rFonts w:eastAsiaTheme="minorHAnsi"/>
      <w:noProof/>
      <w:lang w:eastAsia="en-US"/>
    </w:rPr>
  </w:style>
  <w:style w:type="paragraph" w:customStyle="1" w:styleId="6C66014A978F43C68AAD80DF281EBD0A4">
    <w:name w:val="6C66014A978F43C68AAD80DF281EBD0A4"/>
    <w:rsid w:val="005D5036"/>
    <w:rPr>
      <w:rFonts w:eastAsiaTheme="minorHAnsi"/>
      <w:noProof/>
      <w:lang w:eastAsia="en-US"/>
    </w:rPr>
  </w:style>
  <w:style w:type="paragraph" w:customStyle="1" w:styleId="9BC5157C7D0A443699A4CB8AB08317493">
    <w:name w:val="9BC5157C7D0A443699A4CB8AB08317493"/>
    <w:rsid w:val="005D5036"/>
    <w:rPr>
      <w:rFonts w:eastAsiaTheme="minorHAnsi"/>
      <w:noProof/>
      <w:lang w:eastAsia="en-US"/>
    </w:rPr>
  </w:style>
  <w:style w:type="paragraph" w:customStyle="1" w:styleId="8C0E1079DED343F882C34588049D87CB4">
    <w:name w:val="8C0E1079DED343F882C34588049D87CB4"/>
    <w:rsid w:val="005D5036"/>
    <w:pPr>
      <w:keepNext/>
      <w:spacing w:after="0" w:line="240" w:lineRule="auto"/>
      <w:outlineLvl w:val="1"/>
    </w:pPr>
    <w:rPr>
      <w:rFonts w:ascii="Times New Roman" w:eastAsia="Times New Roman" w:hAnsi="Times New Roman" w:cs="Times New Roman"/>
      <w:sz w:val="40"/>
      <w:szCs w:val="20"/>
    </w:rPr>
  </w:style>
  <w:style w:type="paragraph" w:customStyle="1" w:styleId="111F6F82F3E14785983EC392D3A1C8A43">
    <w:name w:val="111F6F82F3E14785983EC392D3A1C8A43"/>
    <w:rsid w:val="005D5036"/>
    <w:rPr>
      <w:rFonts w:eastAsiaTheme="minorHAnsi"/>
      <w:noProof/>
      <w:lang w:eastAsia="en-US"/>
    </w:rPr>
  </w:style>
  <w:style w:type="paragraph" w:customStyle="1" w:styleId="EDED668A838846D8B9E539C91E9484AE2">
    <w:name w:val="EDED668A838846D8B9E539C91E9484AE2"/>
    <w:rsid w:val="005D5036"/>
    <w:rPr>
      <w:rFonts w:eastAsiaTheme="minorHAnsi"/>
      <w:noProof/>
      <w:lang w:eastAsia="en-US"/>
    </w:rPr>
  </w:style>
  <w:style w:type="paragraph" w:customStyle="1" w:styleId="E79E840E7C944827AB27B276800FEA9F1">
    <w:name w:val="E79E840E7C944827AB27B276800FEA9F1"/>
    <w:rsid w:val="005D5036"/>
    <w:rPr>
      <w:rFonts w:eastAsiaTheme="minorHAnsi"/>
      <w:noProof/>
      <w:lang w:eastAsia="en-US"/>
    </w:rPr>
  </w:style>
  <w:style w:type="paragraph" w:customStyle="1" w:styleId="3A50BB23C7CC421FA6AB277B09BF593C1">
    <w:name w:val="3A50BB23C7CC421FA6AB277B09BF593C1"/>
    <w:rsid w:val="005D5036"/>
    <w:rPr>
      <w:rFonts w:eastAsiaTheme="minorHAnsi"/>
      <w:noProof/>
      <w:lang w:eastAsia="en-US"/>
    </w:rPr>
  </w:style>
  <w:style w:type="paragraph" w:customStyle="1" w:styleId="BCE8F5A31A1545C28CFC920C1FA9140C2">
    <w:name w:val="BCE8F5A31A1545C28CFC920C1FA9140C2"/>
    <w:rsid w:val="005D5036"/>
    <w:rPr>
      <w:rFonts w:eastAsiaTheme="minorHAnsi"/>
      <w:noProof/>
      <w:lang w:eastAsia="en-US"/>
    </w:rPr>
  </w:style>
  <w:style w:type="paragraph" w:customStyle="1" w:styleId="3CFE8408F205425D86BC8E5D119A95404">
    <w:name w:val="3CFE8408F205425D86BC8E5D119A95404"/>
    <w:rsid w:val="005D5036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75C63F-D44A-45EF-A795-48ED408D9C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22</Words>
  <Characters>1904</Characters>
  <CharactersWithSpaces>222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49:00Z</dcterms:created>
  <dc:creator>Tereza Matyska Mičánková</dc:creator>
  <dc:description/>
  <dc:language>en-US</dc:language>
  <cp:lastModifiedBy>Černá Lucie</cp:lastModifiedBy>
  <cp:lastPrinted>2016-02-19T06:53:00Z</cp:lastPrinted>
  <dcterms:modified xsi:type="dcterms:W3CDTF">2023-07-04T07:3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