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 UK2LF – Pomůcky pro zajištění výuky ve studijním programu Radiologická asistence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ást 3: HW a SW pro výuk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na dodávky, dělená na 4 části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uzavřená</w:t>
      </w:r>
      <w:bookmarkStart w:id="0" w:name="_GoBack"/>
      <w:bookmarkEnd w:id="0"/>
      <w:r>
        <w:rPr>
          <w:rFonts w:ascii="Cambria" w:hAnsi="Cambria"/>
        </w:rPr>
        <w:t xml:space="preserve"> výzva na profilu za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shd w:fill="FFFFFF" w:val="clear"/>
                <w:lang w:eastAsia="cs-CZ"/>
              </w:rPr>
            </w:pPr>
            <w:r>
              <w:rPr>
                <w:b/>
              </w:rPr>
              <w:t>TABLET + PŘÍSLUŠENSTVÍ S OPERAČNÍM SYSTÉMEM MS WINDOW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žadavky HW SW : Windows 11Pro, 64bit, 16 GB, SSD 0,51 TB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lopříčka displeje 13“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222222"/>
                <w:sz w:val="20"/>
                <w:szCs w:val="20"/>
                <w:shd w:fill="F8F8F8" w:val="clear"/>
              </w:rPr>
              <w:t>Dotykový displej, Podpora stylusu, Operační systém, TPM 2.0, Windows Hel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Thunderbolt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-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5G mod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bolt 2 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Bluetooth v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802.11ax (6GHz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 WiFi WiFi 6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kamera 1 080 p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elastografie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enství: stylus, dokovací stanice (kov, hliník, </w:t>
            </w:r>
            <w:r>
              <w:rPr>
                <w:rFonts w:ascii="Verdana" w:hAnsi="Verdana"/>
                <w:color w:val="222222"/>
                <w:sz w:val="20"/>
                <w:szCs w:val="20"/>
                <w:shd w:fill="F8F8F8" w:val="clear"/>
              </w:rPr>
              <w:t xml:space="preserve">OTG, MHL, Rychlonabíjení, Sync &amp; Charge, Podpora více monitorů, LED indikace, USB Power Delivery 3.0, </w:t>
            </w:r>
            <w:r>
              <w:rPr>
                <w:rFonts w:cs="Arial" w:ascii="Arial" w:hAnsi="Arial"/>
                <w:sz w:val="20"/>
                <w:szCs w:val="20"/>
              </w:rPr>
              <w:t>USB-C 5Gbps, 3x USB-A, 2x HDMI, DP, RJ-45, SD/microSD, audi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élka záruční doby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PC (+MYŠ A KLÁVESNICE, WINDOWS 11 PR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SW specifikace: CPU i5 nebo AMD Ryzen 5  (obojí nové generace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GB RA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0,51 T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indows 11 Pro 64 bi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élka záruční doby – 3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/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XTERNÍ GRAFICKÁ KART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ěrnice: </w:t>
            </w:r>
            <w:r>
              <w:rPr>
                <w:rFonts w:cs="Arial" w:ascii="Arial" w:hAnsi="Arial"/>
                <w:color w:val="4D4C4C"/>
                <w:sz w:val="21"/>
                <w:szCs w:val="21"/>
              </w:rPr>
              <w:t>PCI-E 3.0 16x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up na monitor: </w:t>
            </w:r>
            <w:r>
              <w:rPr>
                <w:rFonts w:cs="Arial" w:ascii="Arial" w:hAnsi="Arial"/>
                <w:color w:val="4D4C4C"/>
                <w:sz w:val="21"/>
                <w:szCs w:val="21"/>
              </w:rPr>
              <w:t>miniDisplayPort 3x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hlazení: Aktiv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4G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it hloubka bare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07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élka záruční doby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</w:r>
  </w:p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4292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52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0CEE6-C78D-46BD-84D1-CEEFB198E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7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3-07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