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 UK2LF – Pomůcky pro zajištění výuky ve studijním programu Radiologická asistence</w:t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Část 4: Monitory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Režim a druh veřejné zakázky: veřejná zakázka malého rozsahu na dodávky, dělená na 4 části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Druh výběrového řízení: uzavřená</w:t>
      </w:r>
      <w:bookmarkStart w:id="0" w:name="_GoBack"/>
      <w:bookmarkEnd w:id="0"/>
      <w:r>
        <w:rPr>
          <w:rFonts w:ascii="Cambria" w:hAnsi="Cambria"/>
        </w:rPr>
        <w:t xml:space="preserve"> výzva na profilu zadavatele</w:t>
      </w:r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Technická specifikace, minimální technické požadavky zadavate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39"/>
      </w:tblGrid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MONITOR KANCELÁŘSKÝ (27“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uvede název zboží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lopříčka min. 27“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á nastavitelnost (pivot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reflexní povrch displej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Por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monitor Full HD 1920 × 1080, IPS, 16:9, 4 ms, 75Hz, FreeSync, 300 cd/m2, kontrast 1000:1,  HDMI 1.4, sluchátkový výstup,  VES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délka záruční doby – 2 roky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MONITOR DIAGNOSTICKÝ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uvede název zboží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rotective Filte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” color TFT IPS technology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86 mm × 433.15 m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el Pit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15 mm × 0.2115 m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st Rat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: 1 (typ.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Lumin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cd/m² (typ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cd/m² / 500 cd/m² (calibrated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wing Ang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° vertical and horizontal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 performance: Native Resolu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 × 20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Colo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7 million colors from a palette of 280 trillion colo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 billion colors with DisplayPort and 10-bit viewe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ace: Input Signa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Port (DisplayPort 1.2a complian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 Sig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Port (DisplayPort 1.2a complian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g and Pl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C2B complian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atures: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cs-CZ"/>
              </w:rPr>
              <w:t>Calibration Contro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cs-CZ"/>
              </w:rPr>
              <w:t>Luminance, Gamma, Color temperature Capable of storing 3 sets of LUT (Optional Calibration Kit is required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cs-CZ"/>
              </w:rPr>
              <w:t>OSD Information Display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cs-CZ"/>
              </w:rPr>
              <w:t>Model name, Serial No., Total operating time, Calibration settings (Operating time since last calibration, Luminance, Gamma), Current luminance, Color temperature and Ambient light, DICOM conformanc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cs-CZ"/>
              </w:rPr>
              <w:t>USB Hu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cs-CZ"/>
              </w:rPr>
              <w:t>USB Rev.2.0 compliant, Self-powered</w:t>
              <w:br/>
              <w:t>USB upstream connector (x1), USB downstream connector (x2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cs-CZ"/>
              </w:rPr>
              <w:t>Other Feature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cs-CZ"/>
              </w:rPr>
              <w:t>Uniformity Equalizer, Hardware pivot, LED indicator, Advanced power management, Human Presence Sensor, Dynamic Gamma, Auto Text Mode, Luminance stabilization, Multiple LUT, Self DICOM check, Self-calibratio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cs-CZ"/>
              </w:rPr>
              <w:t>Approval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cs-CZ"/>
              </w:rPr>
              <w:t>ANSI/AAMI ES60601-1 (2005) + A1 (2012), CAN/CSA-C22.2 No. 60601-1 (2014), CE (EN60601-1, EN60601-1-2), RCM, FCC Part15 subpart B Class B , ICES-003-B, VCCI-B, FDA510(k), J-Moss, RoH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s(W x H x 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scape : 493 mm × 451.3 / 546.3 mm × 196.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rait : 361.5 mm × 517 / 612 mm × 196.5 m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cs-CZ"/>
              </w:rPr>
              <w:t>Tilt Stan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cs-CZ"/>
              </w:rPr>
              <w:t>Tilt, Swivel, Portrait / Landsca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délka záruční doby – 2 roky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spacing w:before="0" w:after="160"/>
        <w:rPr>
          <w:rFonts w:ascii="Cambria" w:hAnsi="Cambri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  <w:tab w:val="left" w:pos="5820" w:leader="none"/>
      </w:tabs>
      <w:ind w:right="-291" w:hanging="0"/>
      <w:rPr>
        <w:lang w:bidi="cs-CZ"/>
      </w:rPr>
    </w:pPr>
    <w:r>
      <w:rPr>
        <w:lang w:bidi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52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40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06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3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03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35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353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b23f9"/>
    <w:rPr/>
  </w:style>
  <w:style w:type="character" w:styleId="Strong">
    <w:name w:val="Strong"/>
    <w:uiPriority w:val="22"/>
    <w:qFormat/>
    <w:rsid w:val="00e94b0a"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uiPriority w:val="99"/>
    <w:semiHidden/>
    <w:unhideWhenUsed/>
    <w:rsid w:val="00e03b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477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03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35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3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c21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BA84C2-C10B-4EC7-B597-461C330E7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24</Words>
  <Characters>3683</Characters>
  <CharactersWithSpaces>4299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2:00Z</dcterms:created>
  <dc:creator>Radovan Hudák</dc:creator>
  <dc:description/>
  <dc:language>en-US</dc:language>
  <cp:lastModifiedBy>Drahomíra Moravcová</cp:lastModifiedBy>
  <cp:lastPrinted>2022-02-09T14:03:00Z</cp:lastPrinted>
  <dcterms:modified xsi:type="dcterms:W3CDTF">2023-07-12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