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zadávací dokumentace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LFP – Fantom pro MR – opakování I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Obchodní firma/název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permStart w:id="545995249" w:edGrp="everyone"/>
            <w:r>
              <w:rPr>
                <w:rFonts w:cs="Calibri"/>
              </w:rPr>
              <w:t>Sídlo</w:t>
            </w:r>
            <w:permEnd w:id="518658603"/>
            <w:permEnd w:id="545995249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45995249" w:edGrp="everyone"/>
            <w:r>
              <w:rPr>
                <w:rFonts w:cs="Calibri"/>
              </w:rPr>
              <w:t>IČO</w:t>
            </w:r>
            <w:permEnd w:id="545995249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01049447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01049447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01464480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801464480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44535187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44535187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034029057" w:edGrp="everyone"/>
            <w:r>
              <w:rPr>
                <w:rFonts w:cs="Calibri"/>
              </w:rPr>
              <w:t>Zastoupená</w:t>
            </w:r>
            <w:permEnd w:id="1034029057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034029057" w:edGrp="everyone"/>
            <w:permStart w:id="1218322041" w:edGrp="everyone"/>
            <w:r>
              <w:rPr>
                <w:rFonts w:cs="Calibri"/>
              </w:rPr>
              <w:t>Kontaktní osoba</w:t>
            </w:r>
            <w:permEnd w:id="1034029057"/>
            <w:permEnd w:id="121832204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permStart w:id="497099434" w:edGrp="everyone"/>
            <w:r>
              <w:rPr>
                <w:rFonts w:cs="Calibri"/>
              </w:rPr>
              <w:t>Kontaktní telefon</w:t>
            </w:r>
            <w:permEnd w:id="1218322041"/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97099434" w:edGrp="everyone"/>
            <w:r>
              <w:rPr>
                <w:rFonts w:cs="Calibri"/>
              </w:rPr>
              <w:t>Kontaktní e-mail</w:t>
            </w:r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8423117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8423117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dodavatel, osoba jemu blízká, ani žádný jeho zaměstnanec, ani poddodavatel účastníka zadávacího řízení, osoba jemu blízká, ani žádný jeho zaměstnanec se nepodílel na zpracování zadávací dokumentace shora uvedené </w:t>
      </w:r>
      <w:bookmarkStart w:id="0" w:name="_GoBack"/>
      <w:bookmarkEnd w:id="0"/>
      <w:r>
        <w:rPr>
          <w:rFonts w:cs="Calibri"/>
        </w:rPr>
        <w:t>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15217383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15217383"/>
      <w:permStart w:id="754004715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5400471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8727180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8727180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t9+zci1NG5L8wJnxKyMOUL1Ubr3UnO/J1ylCVEvETHeeAEDoubIxmUuwuvC8HbBWK7llq7VsPEPMwztcHUY5A==" w:salt="U8cfFi5//CP490S0tkh+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9a5541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9a5541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9a5541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DBA571-7A4D-448E-8DA7-3BF969577A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1</Pages>
  <Words>133</Words>
  <Characters>1578</Characters>
  <CharactersWithSpaces>1708</CharactersWithSpaces>
  <Paragraphs>3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3-07-11T06:15:00Z</dcterms:modified>
  <cp:revision>57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