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FP – Fantom pro MR – opakování II</w:t>
            </w:r>
            <w:bookmarkStart w:id="0" w:name="_GoBack"/>
            <w:bookmarkEnd w:id="0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1622242874" w:edGrp="everyone"/>
            <w:r>
              <w:rPr>
                <w:rFonts w:cs="Calibri"/>
              </w:rPr>
              <w:t>...............................</w:t>
            </w:r>
            <w:permEnd w:id="1622242874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440942880" w:edGrp="everyone"/>
            <w:r>
              <w:rPr>
                <w:rFonts w:cs="Calibri"/>
              </w:rPr>
              <w:t>...............................</w:t>
            </w:r>
            <w:permEnd w:id="440942880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2089380413" w:edGrp="everyone"/>
            <w:r>
              <w:rPr>
                <w:rFonts w:cs="Calibri"/>
              </w:rPr>
              <w:t>...............................</w:t>
            </w:r>
            <w:permEnd w:id="2089380413"/>
          </w:p>
        </w:tc>
      </w:tr>
    </w:tbl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471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nJ4T2VhOMPCXXNT5/3twa9BKNf6inqjr0/6KgicNuyOOPuEIaD18JrCKqwuG2kd58adR0Ojnxisr/Nhk9uALw==" w:salt="q2K9a25ZuuonoWlt/c42Q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89D71-FC7B-4578-9B1E-8F83292E3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385</Words>
  <Characters>2278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3-07-11T06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