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3 zadávací dokumentace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FP – Fantom pro MR – opakování II</w:t>
            </w:r>
            <w:bookmarkStart w:id="0" w:name="_GoBack"/>
            <w:bookmarkEnd w:id="0"/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00961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9277656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0EB50D-CD5C-4567-BF30-5FA1D21A8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3</Pages>
  <Words>506</Words>
  <Characters>2989</Characters>
  <CharactersWithSpaces>348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3-07-11T06:3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