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Koloniál – dochucovací prostředky Praha 1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234138623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koloniál dochucovací prostředky Praha 01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30764656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298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901606851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638122971"/>
          <w:placeholder>
            <w:docPart w:val="879ECF7FEE0E43438B8B5F8ED51EC14A"/>
          </w:placeholder>
          <w:text/>
        </w:sdtPr>
        <w:sdtContent>
          <w:r>
            <w:rPr/>
            <w:t>15800000 - Koloniál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56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2116091945"/>
          <w:placeholder>
            <w:docPart w:val="0F79A8A3E859409F84918AE1C217D5DF"/>
          </w:placeholder>
          <w:text/>
        </w:sdtPr>
        <w:sdtContent>
          <w:r>
            <w:rPr/>
            <w:t>září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834792888"/>
          <w:placeholder>
            <w:docPart w:val="0D4B3387CDB9497FBC65614B9CE33D9A"/>
          </w:placeholder>
          <w:text/>
        </w:sdtPr>
        <w:sdtContent>
          <w:r>
            <w:rPr/>
            <w:t>listopad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064145563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F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  <w:bookmarkStart w:id="22" w:name="_GoBack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2852149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4BC8C0-54F7-4450-9CB9-959D15790A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8</Pages>
  <Words>2525</Words>
  <Characters>14903</Characters>
  <CharactersWithSpaces>17394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7-14T09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