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7151/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Koloniál – dochucovací prostředky Praha 1-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bookmarkStart w:id="0" w:name="_GoBack"/>
      <w:bookmarkStart w:id="1" w:name="_GoBack"/>
      <w:bookmarkEnd w:id="1"/>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25751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54483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77302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5ABE6C-2864-4334-A9CC-EE151A6A1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893</Words>
  <Characters>22970</Characters>
  <CharactersWithSpaces>2681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4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