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chucovací prostředky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81783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dochucovací prostředky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114779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2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9484477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24137189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8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</w:t>
      </w:r>
      <w:bookmarkStart w:id="15" w:name="_GoBack"/>
      <w:bookmarkEnd w:id="15"/>
      <w:r>
        <w:rPr/>
        <w:t>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92767210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57764675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8142289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5237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81D09-5D11-4603-9D93-844A45B4F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2528</Words>
  <Characters>14917</Characters>
  <CharactersWithSpaces>1741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