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Koloniál – dehydrované výrobky a závařky Praha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9926115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oloniál dehydrované výrobky a závařky Praha 0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1378481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0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8650822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91890265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97548845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2043937388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88884334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  <w:bookmarkStart w:id="22" w:name="_GoBack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72924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1F1075-BDB6-4679-9CA1-D9685212C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8</Pages>
  <Words>2527</Words>
  <Characters>14915</Characters>
  <CharactersWithSpaces>17408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4T10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