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7202</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Koloniál – dehydrované výrobky a závařky Praha 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28397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55911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23488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4A7968-83B0-47E8-A2B1-BE62F93E2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894</Words>
  <Characters>22976</Characters>
  <CharactersWithSpaces>2681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4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