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– dehydrované výrobky a závařky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4724310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dehydrované výrobky a závařky Hradec Králové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5559363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0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9711861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78630427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128884158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  <w:bookmarkStart w:id="15" w:name="_GoBack"/>
      <w:bookmarkEnd w:id="15"/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136572759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0020349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80966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82417-AD05-48E0-9E25-8252D4BBD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530</Words>
  <Characters>14929</Characters>
  <CharactersWithSpaces>1742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10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