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Koloniál Praha 2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7760822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 Praha 02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39115289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0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6741356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454535724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 7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316177021"/>
          <w:placeholder>
            <w:docPart w:val="0F79A8A3E859409F84918AE1C217D5DF"/>
          </w:placeholder>
          <w:text/>
        </w:sdtPr>
        <w:sdtContent>
          <w:r>
            <w:rPr/>
            <w:t>září 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577933963"/>
          <w:placeholder>
            <w:docPart w:val="0D4B3387CDB9497FBC65614B9CE33D9A"/>
          </w:placeholder>
          <w:text/>
        </w:sdtPr>
        <w:sdtContent>
          <w:r>
            <w:rPr/>
            <w:t>listopad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76491630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K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49568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A9FFF4-E590-47FE-A27F-BB35047ED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8</Pages>
  <Words>2519</Words>
  <Characters>14863</Characters>
  <CharactersWithSpaces>1734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4T11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