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324/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Hradec Králové 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bookmarkStart w:id="0" w:name="_GoBack"/>
      <w:bookmarkStart w:id="1" w:name="_GoBack"/>
      <w:bookmarkEnd w:id="1"/>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1564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5507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7185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7B3DA2-82A9-4BE7-80EA-F15E80266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627</Words>
  <Characters>21406</Characters>
  <CharactersWithSpaces>2498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4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