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lahůdky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4431931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ahůdky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6085691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0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</w:t>
        </w:r>
        <w:bookmarkStart w:id="3" w:name="_GoBack"/>
        <w:bookmarkEnd w:id="3"/>
        <w:r>
          <w:rPr>
            <w:rStyle w:val="InternetLink"/>
          </w:rPr>
          <w:t>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0378764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33611870"/>
          <w:placeholder>
            <w:docPart w:val="879ECF7FEE0E43438B8B5F8ED51EC14A"/>
          </w:placeholder>
          <w:text/>
        </w:sdtPr>
        <w:sdtContent>
          <w:r>
            <w:rPr/>
            <w:t>15890000 - 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278388182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17811474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4303818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8804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52B3D7-A75B-48C1-8561-242781253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2519</Words>
  <Characters>14866</Characters>
  <CharactersWithSpaces>1735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4T11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