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 xml:space="preserve">Univerzita Karlova, </w:t>
            </w:r>
            <w:sdt>
              <w:sdtPr>
                <w:placeholder>
                  <w:docPart w:val="774E0AE83D1D43FAB32D1EBFF82D5F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  <w:bCs/>
                  </w:rPr>
                </w:r>
                <w:r>
                  <w:rPr>
                    <w:rFonts w:ascii="Cambria" w:hAnsi="Cambria" w:asciiTheme="majorHAnsi" w:hAnsiTheme="majorHAnsi"/>
                    <w:b/>
                    <w:bCs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01916216"/>
                <w:placeholder>
                  <w:docPart w:val="8E3D6A4FB36C440485E87FCC1DE0C364"/>
                </w:placeholder>
                <w:text/>
              </w:sdtPr>
              <w:sdtContent>
                <w:r>
                  <w:rPr/>
                  <w:t>Ústav dějin a Archiv U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50006503"/>
                <w:placeholder>
                  <w:docPart w:val="598C09ADB87C4804AB3E89EB8F86BC76"/>
                </w:placeholder>
                <w:text/>
              </w:sdtPr>
              <w:sdtContent>
                <w:r>
                  <w:rPr/>
                  <w:t>Ovocný trh 560/5, Praha 1, 116 36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1911675818"/>
                <w:placeholder>
                  <w:docPart w:val="F07CB46F02A94FCDAAF943083F658FE0"/>
                </w:placeholder>
                <w:text/>
              </w:sdtPr>
              <w:sdtContent>
                <w:r>
                  <w:rPr/>
                  <w:t>RUK – ÚDAUK – Dodávka automatizované páskové knihovny LTO-8 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66DF68AFB3924B2CA042DC8595DD340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  <w:rFonts w:ascii="Cambria" w:hAnsi="Cambria" w:eastAsia="Times New Roman" w:cs="Times New Roman" w:asciiTheme="majorHAnsi" w:hAnsiTheme="majorHAnsi"/>
                <w:lang w:eastAsia="cs-CZ"/>
              </w:rPr>
            </w:pPr>
            <w:sdt>
              <w:sdtPr>
                <w:id w:val="920310231"/>
                <w:placeholder>
                  <w:docPart w:val="5AB9B9BA67314C1BA6ABA699952CE691"/>
                </w:placeholder>
                <w:text/>
              </w:sdtPr>
              <w:sdtContent>
                <w:r>
                  <w:rPr/>
                  <w:t>https://zakazky.cuni.cz/vz00007295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83127424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14953028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20903401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91303005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4119781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56536428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08587297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50669200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Výroba, obchod a služby neuvedené v přílohách 1 až 3 živnostenského zákona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624843212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1712894526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ferenční zakázky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5 letech realizoval min. 2 významné zakázky, jejichž předmětem byla dodávka automatizované páskové knihovny LTO s hodnotou plnění min. 500.000,- Kč bez DPH v rámci jedné zakázky pro jednoho objednatele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88275002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36985523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82385167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72415388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32487774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5932649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45283510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67126976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16260831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82866452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46865943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30595209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07191926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94231562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71399411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91923269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98315993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80319917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98104827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55816266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bookmarkStart w:id="0" w:name="_Hlk135827551"/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11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2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Seznam dodavatelů, poddodavatelů a skutečných majitelů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8"/>
        </w:numPr>
        <w:ind w:left="709" w:hanging="360"/>
        <w:rPr/>
      </w:pPr>
      <w:bookmarkStart w:id="1" w:name="_Hlk135827551"/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  <w:bookmarkEnd w:id="1"/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kupní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979506190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915804409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413767403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2081964859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bookmarkStart w:id="2" w:name="_Hlk135827588"/>
      <w:bookmarkEnd w:id="2"/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numPr>
          <w:ilvl w:val="0"/>
          <w:numId w:val="3"/>
        </w:numPr>
        <w:rPr>
          <w:szCs w:val="22"/>
        </w:rPr>
      </w:pPr>
      <w:r>
        <w:rPr/>
        <w:t>Příloha č. 1 – Specifikace předmětu plnění a položkový rozpočet</w:t>
      </w:r>
    </w:p>
    <w:p>
      <w:pPr>
        <w:pStyle w:val="Odrka"/>
        <w:numPr>
          <w:ilvl w:val="0"/>
          <w:numId w:val="3"/>
        </w:numPr>
        <w:rPr>
          <w:szCs w:val="22"/>
        </w:rPr>
      </w:pPr>
      <w:r>
        <w:rPr/>
        <w:t>Příloha č. 2 – Seznam dodavatelů, poddodavatelů a skutečných majitelů (</w:t>
      </w:r>
      <w:r>
        <w:rPr>
          <w:b/>
          <w:bCs/>
        </w:rPr>
        <w:t>viz níže</w:t>
      </w:r>
      <w:r>
        <w:rPr/>
        <w:t>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Odrka"/>
        <w:numPr>
          <w:ilvl w:val="0"/>
          <w:numId w:val="3"/>
        </w:numPr>
        <w:rPr>
          <w:szCs w:val="22"/>
        </w:rPr>
      </w:pPr>
      <w:sdt>
        <w:sdtPr>
          <w:id w:val="592958599"/>
          <w:placeholder>
            <w:docPart w:val="0AC561721DA14C77AF3B701AD52D6A7B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ListParagraph"/>
        <w:numPr>
          <w:ilvl w:val="0"/>
          <w:numId w:val="3"/>
        </w:numPr>
        <w:shd w:val="clear" w:color="auto" w:fill="FFFFFF" w:themeFill="background1"/>
        <w:jc w:val="center"/>
        <w:rPr>
          <w:smallCaps/>
          <w:sz w:val="32"/>
        </w:rPr>
      </w:pPr>
      <w:r>
        <w:rPr>
          <w:smallCaps/>
          <w:sz w:val="32"/>
        </w:rPr>
        <w:t>Příloha č. 2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EFCE3C1256B54ADBBC32C2606718FC1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8651FDC70D0C4B21AECB6B87D40543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80E49A4C3EAC452FB0B50EADFD5472C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  <w:bookmarkStart w:id="3" w:name="_Hlk135827588"/>
      <w:bookmarkStart w:id="4" w:name="_Hlk135827588"/>
      <w:bookmarkEnd w:id="4"/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6904095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3537968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, kteří se na předmětu plnění této veřejné zakázky budou podílet více než 10 % předpokládané hodnoty veřejné zakázky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85f60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885f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NoSpacing">
    <w:name w:val="No Spacing"/>
    <w:basedOn w:val="Normal"/>
    <w:uiPriority w:val="1"/>
    <w:qFormat/>
    <w:rsid w:val="00885f60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885f60"/>
    <w:pPr>
      <w:keepNext w:val="false"/>
      <w:numPr>
        <w:ilvl w:val="0"/>
        <w:numId w:val="9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885f60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05EFF" w:rsidP="00905EFF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905EFF" w:rsidP="00905EFF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0AC561721DA14C77AF3B701AD52D6A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01812-54E0-4322-BB9F-68D06F190D4C}"/>
      </w:docPartPr>
      <w:docPartBody>
        <w:p w:rsidR="00E842E6" w:rsidRDefault="007D0E6A" w:rsidP="007D0E6A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  <w:docPart>
      <w:docPartPr>
        <w:name w:val="EFCE3C1256B54ADBBC32C2606718FC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81AC52-83F3-4556-AAEB-6EC256DACCA3}"/>
      </w:docPartPr>
      <w:docPartBody>
        <w:p w:rsidR="00E842E6" w:rsidRDefault="007D0E6A" w:rsidP="007D0E6A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651FDC70D0C4B21AECB6B87D40543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A9D4D3-981E-4710-BCCA-EC806E1D687A}"/>
      </w:docPartPr>
      <w:docPartBody>
        <w:p w:rsidR="00E842E6" w:rsidRDefault="007D0E6A" w:rsidP="007D0E6A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0E49A4C3EAC452FB0B50EADFD5472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C2B36-0B5C-4B5F-B479-E8D6533F7565}"/>
      </w:docPartPr>
      <w:docPartBody>
        <w:p w:rsidR="00E842E6" w:rsidRDefault="007D0E6A" w:rsidP="007D0E6A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07CB46F02A94FCDAAF943083F6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B85C64-08E0-4634-9931-A3042A0596DE}"/>
      </w:docPartPr>
      <w:docPartBody>
        <w:p w:rsidR="003D5D25" w:rsidRDefault="00B652BF" w:rsidP="00B652BF">
          <w:pPr>
            <w:pStyle w:val="F07CB46F02A94FCDAAF943083F658FE0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6DF68AFB3924B2CA042DC8595DD34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2FD38E-EEFF-434B-A1E0-6C93262C4CD5}"/>
      </w:docPartPr>
      <w:docPartBody>
        <w:p w:rsidR="003D5D25" w:rsidRDefault="00B652BF" w:rsidP="00B652BF">
          <w:pPr>
            <w:pStyle w:val="66DF68AFB3924B2CA042DC8595DD340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E865AC9717C841079021373C234F9F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6A78F2-6050-42F9-9D07-34C4D720D5E8}"/>
      </w:docPartPr>
      <w:docPartBody>
        <w:p w:rsidR="003D5D25" w:rsidRDefault="00B652BF" w:rsidP="00B652BF">
          <w:pPr>
            <w:pStyle w:val="E865AC9717C841079021373C234F9F6E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774E0AE83D1D43FAB32D1EBFF82D5F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00F156-C4F3-4237-83C3-CF9D1D691C4B}"/>
      </w:docPartPr>
      <w:docPartBody>
        <w:p w:rsidR="004B1502" w:rsidRDefault="00EE0AC6" w:rsidP="00EE0AC6">
          <w:pPr>
            <w:pStyle w:val="774E0AE83D1D43FAB32D1EBFF82D5F1A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3D6A4FB36C440485E87FCC1DE0C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5241D1-4AE9-4448-A482-69AC67764676}"/>
      </w:docPartPr>
      <w:docPartBody>
        <w:p w:rsidR="004B1502" w:rsidRDefault="00EE0AC6" w:rsidP="00EE0AC6">
          <w:pPr>
            <w:pStyle w:val="8E3D6A4FB36C440485E87FCC1DE0C36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598C09ADB87C4804AB3E89EB8F86B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EE8352-4508-4456-A398-926F8D6E18DC}"/>
      </w:docPartPr>
      <w:docPartBody>
        <w:p w:rsidR="004B1502" w:rsidRDefault="00EE0AC6" w:rsidP="00EE0AC6">
          <w:pPr>
            <w:pStyle w:val="598C09ADB87C4804AB3E89EB8F86BC76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5AB9B9BA67314C1BA6ABA699952CE6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F5FD7-6A8C-43A9-BBB3-33CBC7DC31F5}"/>
      </w:docPartPr>
      <w:docPartBody>
        <w:p w:rsidR="00EE4A5E" w:rsidRDefault="00B872A3" w:rsidP="00B872A3">
          <w:pPr>
            <w:pStyle w:val="5AB9B9BA67314C1BA6ABA699952CE691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3D5D25"/>
    <w:rsid w:val="00403E6E"/>
    <w:rsid w:val="0049648C"/>
    <w:rsid w:val="004B1502"/>
    <w:rsid w:val="00540A6A"/>
    <w:rsid w:val="00584733"/>
    <w:rsid w:val="00605CA0"/>
    <w:rsid w:val="006277CF"/>
    <w:rsid w:val="0072124F"/>
    <w:rsid w:val="007D0E6A"/>
    <w:rsid w:val="008353F6"/>
    <w:rsid w:val="00866CF9"/>
    <w:rsid w:val="00905EFF"/>
    <w:rsid w:val="00927E1A"/>
    <w:rsid w:val="009612DD"/>
    <w:rsid w:val="00B652BF"/>
    <w:rsid w:val="00B872A3"/>
    <w:rsid w:val="00E25D7F"/>
    <w:rsid w:val="00E54C57"/>
    <w:rsid w:val="00E676B0"/>
    <w:rsid w:val="00E842E6"/>
    <w:rsid w:val="00EB2308"/>
    <w:rsid w:val="00EE0AC6"/>
    <w:rsid w:val="00EE4A5E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872A3"/>
    <w:rPr>
      <w:color w:val="808080"/>
    </w:rPr>
  </w:style>
  <w:style w:type="paragraph" w:customStyle="1" w:styleId="7B730B970AE9496FB33BB969BD01D96E">
    <w:name w:val="7B730B970AE9496FB33BB969BD01D96E"/>
    <w:rsid w:val="00B652BF"/>
    <w:pPr>
      <w:spacing w:after="160" w:line="259" w:lineRule="auto"/>
    </w:pPr>
  </w:style>
  <w:style w:type="paragraph" w:customStyle="1" w:styleId="2370AA34DFF94CD6A16D0DBA403F34FA">
    <w:name w:val="2370AA34DFF94CD6A16D0DBA403F34FA"/>
    <w:rsid w:val="00B652BF"/>
    <w:pPr>
      <w:spacing w:after="160" w:line="259" w:lineRule="auto"/>
    </w:pPr>
  </w:style>
  <w:style w:type="paragraph" w:customStyle="1" w:styleId="10EEE50292EA4655A6D8677C7B5DA6B7">
    <w:name w:val="10EEE50292EA4655A6D8677C7B5DA6B7"/>
    <w:rsid w:val="00B652BF"/>
    <w:pPr>
      <w:spacing w:after="160" w:line="259" w:lineRule="auto"/>
    </w:pPr>
  </w:style>
  <w:style w:type="paragraph" w:customStyle="1" w:styleId="275D7DCB1DCF486FA859020178FAD655">
    <w:name w:val="275D7DCB1DCF486FA859020178FAD655"/>
    <w:rsid w:val="00B652BF"/>
    <w:pPr>
      <w:spacing w:after="160" w:line="259" w:lineRule="auto"/>
    </w:pPr>
  </w:style>
  <w:style w:type="paragraph" w:customStyle="1" w:styleId="F89EBEDA705440AEAAD47023D979834F">
    <w:name w:val="F89EBEDA705440AEAAD47023D979834F"/>
    <w:rsid w:val="00B652BF"/>
    <w:pPr>
      <w:spacing w:after="160" w:line="259" w:lineRule="auto"/>
    </w:pPr>
  </w:style>
  <w:style w:type="paragraph" w:customStyle="1" w:styleId="7F7A41FC98C04CC190FA275510AC0FC7">
    <w:name w:val="7F7A41FC98C04CC190FA275510AC0FC7"/>
    <w:rsid w:val="00B652BF"/>
    <w:pPr>
      <w:spacing w:after="160" w:line="259" w:lineRule="auto"/>
    </w:pPr>
  </w:style>
  <w:style w:type="paragraph" w:customStyle="1" w:styleId="E05CFBEAA70448E6949D0FED9D1847CF">
    <w:name w:val="E05CFBEAA70448E6949D0FED9D1847CF"/>
    <w:rsid w:val="00B652BF"/>
    <w:pPr>
      <w:spacing w:after="160" w:line="259" w:lineRule="auto"/>
    </w:pPr>
  </w:style>
  <w:style w:type="paragraph" w:customStyle="1" w:styleId="54B18F4179E143B680450EE675D1C7D9">
    <w:name w:val="54B18F4179E143B680450EE675D1C7D9"/>
    <w:rsid w:val="00B652BF"/>
    <w:pPr>
      <w:spacing w:after="160" w:line="259" w:lineRule="auto"/>
    </w:pPr>
  </w:style>
  <w:style w:type="paragraph" w:customStyle="1" w:styleId="C3DC895AB40B498F841EC434B0A96604">
    <w:name w:val="C3DC895AB40B498F841EC434B0A96604"/>
    <w:rsid w:val="00B652BF"/>
    <w:pPr>
      <w:spacing w:after="160" w:line="259" w:lineRule="auto"/>
    </w:pPr>
  </w:style>
  <w:style w:type="paragraph" w:customStyle="1" w:styleId="ECC2E149203B4EAEBBE4A8E9B030F519">
    <w:name w:val="ECC2E149203B4EAEBBE4A8E9B030F519"/>
    <w:rsid w:val="00B652BF"/>
    <w:pPr>
      <w:spacing w:after="160" w:line="259" w:lineRule="auto"/>
    </w:pPr>
  </w:style>
  <w:style w:type="paragraph" w:customStyle="1" w:styleId="D833C9B01E7E418891CCFD0FAE5A74C9">
    <w:name w:val="D833C9B01E7E418891CCFD0FAE5A74C9"/>
    <w:rsid w:val="00B652BF"/>
    <w:pPr>
      <w:spacing w:after="160" w:line="259" w:lineRule="auto"/>
    </w:pPr>
  </w:style>
  <w:style w:type="paragraph" w:customStyle="1" w:styleId="F07CB46F02A94FCDAAF943083F658FE0">
    <w:name w:val="F07CB46F02A94FCDAAF943083F658FE0"/>
    <w:rsid w:val="00B652BF"/>
    <w:pPr>
      <w:spacing w:after="160" w:line="259" w:lineRule="auto"/>
    </w:pPr>
  </w:style>
  <w:style w:type="paragraph" w:customStyle="1" w:styleId="66DF68AFB3924B2CA042DC8595DD3406">
    <w:name w:val="66DF68AFB3924B2CA042DC8595DD3406"/>
    <w:rsid w:val="00B652BF"/>
    <w:pPr>
      <w:spacing w:after="160" w:line="259" w:lineRule="auto"/>
    </w:pPr>
  </w:style>
  <w:style w:type="paragraph" w:customStyle="1" w:styleId="E865AC9717C841079021373C234F9F6E">
    <w:name w:val="E865AC9717C841079021373C234F9F6E"/>
    <w:rsid w:val="00B652BF"/>
    <w:pPr>
      <w:spacing w:after="160" w:line="259" w:lineRule="auto"/>
    </w:p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  <w:style w:type="paragraph" w:customStyle="1" w:styleId="0AC561721DA14C77AF3B701AD52D6A7B">
    <w:name w:val="0AC561721DA14C77AF3B701AD52D6A7B"/>
    <w:rsid w:val="007D0E6A"/>
    <w:pPr>
      <w:spacing w:after="160" w:line="259" w:lineRule="auto"/>
    </w:pPr>
  </w:style>
  <w:style w:type="paragraph" w:customStyle="1" w:styleId="EFCE3C1256B54ADBBC32C2606718FC15">
    <w:name w:val="EFCE3C1256B54ADBBC32C2606718FC15"/>
    <w:rsid w:val="007D0E6A"/>
    <w:pPr>
      <w:spacing w:after="160" w:line="259" w:lineRule="auto"/>
    </w:pPr>
  </w:style>
  <w:style w:type="paragraph" w:customStyle="1" w:styleId="8651FDC70D0C4B21AECB6B87D405436D">
    <w:name w:val="8651FDC70D0C4B21AECB6B87D405436D"/>
    <w:rsid w:val="007D0E6A"/>
    <w:pPr>
      <w:spacing w:after="160" w:line="259" w:lineRule="auto"/>
    </w:pPr>
  </w:style>
  <w:style w:type="paragraph" w:customStyle="1" w:styleId="80E49A4C3EAC452FB0B50EADFD5472C5">
    <w:name w:val="80E49A4C3EAC452FB0B50EADFD5472C5"/>
    <w:rsid w:val="007D0E6A"/>
    <w:pPr>
      <w:spacing w:after="160" w:line="259" w:lineRule="auto"/>
    </w:pPr>
  </w:style>
  <w:style w:type="paragraph" w:customStyle="1" w:styleId="2AE2106D35CD44C58D68ABE2B80505F8">
    <w:name w:val="2AE2106D35CD44C58D68ABE2B80505F8"/>
    <w:rsid w:val="00EE0AC6"/>
    <w:pPr>
      <w:spacing w:after="160" w:line="259" w:lineRule="auto"/>
    </w:pPr>
  </w:style>
  <w:style w:type="paragraph" w:customStyle="1" w:styleId="5B814D6F4D6E4363BEBBBACB5413F018">
    <w:name w:val="5B814D6F4D6E4363BEBBBACB5413F018"/>
    <w:rsid w:val="00EE0AC6"/>
    <w:pPr>
      <w:spacing w:after="160" w:line="259" w:lineRule="auto"/>
    </w:pPr>
  </w:style>
  <w:style w:type="paragraph" w:customStyle="1" w:styleId="C6527371F4444523B51463E20350591A">
    <w:name w:val="C6527371F4444523B51463E20350591A"/>
    <w:rsid w:val="00EE0AC6"/>
    <w:pPr>
      <w:spacing w:after="160" w:line="259" w:lineRule="auto"/>
    </w:pPr>
  </w:style>
  <w:style w:type="paragraph" w:customStyle="1" w:styleId="6DD17ADD4D9C45058F77142DB531C489">
    <w:name w:val="6DD17ADD4D9C45058F77142DB531C489"/>
    <w:rsid w:val="00EE0AC6"/>
    <w:pPr>
      <w:spacing w:after="160" w:line="259" w:lineRule="auto"/>
    </w:pPr>
  </w:style>
  <w:style w:type="paragraph" w:customStyle="1" w:styleId="2751B876AB304FCC976A26F7A1D39AFA">
    <w:name w:val="2751B876AB304FCC976A26F7A1D39AFA"/>
    <w:rsid w:val="00EE0AC6"/>
    <w:pPr>
      <w:spacing w:after="160" w:line="259" w:lineRule="auto"/>
    </w:pPr>
  </w:style>
  <w:style w:type="paragraph" w:customStyle="1" w:styleId="BB6AE789D7554A29A59EBA10FA443B2C">
    <w:name w:val="BB6AE789D7554A29A59EBA10FA443B2C"/>
    <w:rsid w:val="00EE0AC6"/>
    <w:pPr>
      <w:spacing w:after="160" w:line="259" w:lineRule="auto"/>
    </w:pPr>
  </w:style>
  <w:style w:type="paragraph" w:customStyle="1" w:styleId="A91C979D4FC546DFA829919A2AB55364">
    <w:name w:val="A91C979D4FC546DFA829919A2AB55364"/>
    <w:rsid w:val="00EE0AC6"/>
    <w:pPr>
      <w:spacing w:after="160" w:line="259" w:lineRule="auto"/>
    </w:pPr>
  </w:style>
  <w:style w:type="paragraph" w:customStyle="1" w:styleId="8BB04E4C7EF741E1872435BF7E63416C">
    <w:name w:val="8BB04E4C7EF741E1872435BF7E63416C"/>
    <w:rsid w:val="00EE0AC6"/>
    <w:pPr>
      <w:spacing w:after="160" w:line="259" w:lineRule="auto"/>
    </w:pPr>
  </w:style>
  <w:style w:type="paragraph" w:customStyle="1" w:styleId="AC246BF120A24214AD0A07C30AABFA19">
    <w:name w:val="AC246BF120A24214AD0A07C30AABFA19"/>
    <w:rsid w:val="00EE0AC6"/>
    <w:pPr>
      <w:spacing w:after="160" w:line="259" w:lineRule="auto"/>
    </w:pPr>
  </w:style>
  <w:style w:type="paragraph" w:customStyle="1" w:styleId="774E0AE83D1D43FAB32D1EBFF82D5F1A">
    <w:name w:val="774E0AE83D1D43FAB32D1EBFF82D5F1A"/>
    <w:rsid w:val="00EE0AC6"/>
    <w:pPr>
      <w:spacing w:after="160" w:line="259" w:lineRule="auto"/>
    </w:pPr>
  </w:style>
  <w:style w:type="paragraph" w:customStyle="1" w:styleId="8E3D6A4FB36C440485E87FCC1DE0C364">
    <w:name w:val="8E3D6A4FB36C440485E87FCC1DE0C364"/>
    <w:rsid w:val="00EE0AC6"/>
    <w:pPr>
      <w:spacing w:after="160" w:line="259" w:lineRule="auto"/>
    </w:pPr>
  </w:style>
  <w:style w:type="paragraph" w:customStyle="1" w:styleId="598C09ADB87C4804AB3E89EB8F86BC76">
    <w:name w:val="598C09ADB87C4804AB3E89EB8F86BC76"/>
    <w:rsid w:val="00EE0AC6"/>
    <w:pPr>
      <w:spacing w:after="160" w:line="259" w:lineRule="auto"/>
    </w:pPr>
  </w:style>
  <w:style w:type="paragraph" w:customStyle="1" w:styleId="2A65F5FDB0F74A30932BE59CC2922941">
    <w:name w:val="2A65F5FDB0F74A30932BE59CC2922941"/>
    <w:rsid w:val="00EE0AC6"/>
    <w:pPr>
      <w:spacing w:after="160" w:line="259" w:lineRule="auto"/>
    </w:pPr>
  </w:style>
  <w:style w:type="paragraph" w:customStyle="1" w:styleId="606C4D4E55EA4EA0B8716DF571B4C64D">
    <w:name w:val="606C4D4E55EA4EA0B8716DF571B4C64D"/>
    <w:rsid w:val="00EE0AC6"/>
    <w:pPr>
      <w:spacing w:after="160" w:line="259" w:lineRule="auto"/>
    </w:pPr>
  </w:style>
  <w:style w:type="paragraph" w:customStyle="1" w:styleId="14F2FC603BE641AAB5DF9E3439E03EE2">
    <w:name w:val="14F2FC603BE641AAB5DF9E3439E03EE2"/>
    <w:rsid w:val="00EE0AC6"/>
    <w:pPr>
      <w:spacing w:after="160" w:line="259" w:lineRule="auto"/>
    </w:pPr>
  </w:style>
  <w:style w:type="paragraph" w:customStyle="1" w:styleId="E4A0E59A18134F15908B01741346BE8A">
    <w:name w:val="E4A0E59A18134F15908B01741346BE8A"/>
    <w:rsid w:val="00EE0AC6"/>
    <w:pPr>
      <w:spacing w:after="160" w:line="259" w:lineRule="auto"/>
    </w:pPr>
  </w:style>
  <w:style w:type="paragraph" w:customStyle="1" w:styleId="9B0345D882B340CD999FFA099C5D15D4">
    <w:name w:val="9B0345D882B340CD999FFA099C5D15D4"/>
    <w:rsid w:val="00EE0AC6"/>
    <w:pPr>
      <w:spacing w:after="160" w:line="259" w:lineRule="auto"/>
    </w:pPr>
  </w:style>
  <w:style w:type="paragraph" w:customStyle="1" w:styleId="A8D179CDD72F4EF7991963D15C1A8148">
    <w:name w:val="A8D179CDD72F4EF7991963D15C1A8148"/>
    <w:rsid w:val="00EE0AC6"/>
    <w:pPr>
      <w:spacing w:after="160" w:line="259" w:lineRule="auto"/>
    </w:pPr>
  </w:style>
  <w:style w:type="paragraph" w:customStyle="1" w:styleId="7BB18E14D80B4BB5A7A05C33A365EC78">
    <w:name w:val="7BB18E14D80B4BB5A7A05C33A365EC78"/>
    <w:rsid w:val="00EE0AC6"/>
    <w:pPr>
      <w:spacing w:after="160" w:line="259" w:lineRule="auto"/>
    </w:pPr>
  </w:style>
  <w:style w:type="paragraph" w:customStyle="1" w:styleId="82A17BC435A34E74A2B5AF29710A95BF">
    <w:name w:val="82A17BC435A34E74A2B5AF29710A95BF"/>
    <w:rsid w:val="00EE0AC6"/>
    <w:pPr>
      <w:spacing w:after="160" w:line="259" w:lineRule="auto"/>
    </w:pPr>
  </w:style>
  <w:style w:type="paragraph" w:customStyle="1" w:styleId="BB661F324C00416DB30CE9670A2900DC">
    <w:name w:val="BB661F324C00416DB30CE9670A2900DC"/>
    <w:rsid w:val="00EE0AC6"/>
    <w:pPr>
      <w:spacing w:after="160" w:line="259" w:lineRule="auto"/>
    </w:pPr>
  </w:style>
  <w:style w:type="paragraph" w:customStyle="1" w:styleId="728698B4DC8F40A1A5A35254DDF7076C">
    <w:name w:val="728698B4DC8F40A1A5A35254DDF7076C"/>
    <w:rsid w:val="00EE0AC6"/>
    <w:pPr>
      <w:spacing w:after="160" w:line="259" w:lineRule="auto"/>
    </w:pPr>
  </w:style>
  <w:style w:type="paragraph" w:customStyle="1" w:styleId="5AB9B9BA67314C1BA6ABA699952CE691">
    <w:name w:val="5AB9B9BA67314C1BA6ABA699952CE691"/>
    <w:rsid w:val="00B872A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4" ma:contentTypeDescription="Vytvoří nový dokument" ma:contentTypeScope="" ma:versionID="9d53d2fb29825ed667931c7f95ce5db3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ebaa4122c54b7daad50912a9e54c09b2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C30A8DD-080B-49D2-93C8-FB499CDB0B4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9ECE2DB-77E3-420E-9746-3880607B71E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F8C65CC-F557-4A84-8D68-1D16C57178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C2424C8-26A3-482D-9B67-3FA2BCDCA49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6</Pages>
  <Words>910</Words>
  <Characters>5370</Characters>
  <CharactersWithSpaces>626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40:00Z</dcterms:created>
  <dc:creator>Tereza Matyska Mičánková</dc:creator>
  <dc:description/>
  <dc:language>en-US</dc:language>
  <cp:lastModifiedBy>Zdeněk Vašek</cp:lastModifiedBy>
  <cp:lastPrinted>2016-02-19T06:53:00Z</cp:lastPrinted>
  <dcterms:modified xsi:type="dcterms:W3CDTF">2023-07-14T06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F3AADCA799D14387482EA351E7E1DE</vt:lpwstr>
  </property>
</Properties>
</file>