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aha 4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6616478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aha 04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029010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939783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80103803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5521696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14426802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334379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  <w:bookmarkStart w:id="18" w:name="_GoBack"/>
      <w:bookmarkEnd w:id="18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7"/>
      <w:r>
        <w:rPr/>
        <w:t>Vzor objednávky, obchodní a platební podmínky</w:t>
      </w:r>
      <w:bookmarkEnd w:id="15"/>
      <w:bookmarkEnd w:id="16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28753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7F106-3E62-4E3F-A296-4DF0ECBCA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519</Words>
  <Characters>14863</Characters>
  <CharactersWithSpaces>1734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1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