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407</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aso Praha 4-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5615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8739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6808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17E31-07DF-4A66-B1A5-963B4D36C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90</Words>
  <Characters>22953</Characters>
  <CharactersWithSpaces>267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4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