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é brambory a zelenina a jiných polotovar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04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5530611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é brambory a zelenina a jiných polotovarů pro menzy Praha a Hradec Králové 04-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1549760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31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64663862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44197736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id w:val="1086501791"/>
          <w:placeholder>
            <w:docPart w:val="0F79A8A3E859409F84918AE1C217D5DF"/>
          </w:placeholder>
          <w:text/>
        </w:sdtPr>
        <w:sdtContent>
          <w:r>
            <w:rPr/>
            <w:t>srpen 2023</w:t>
          </w:r>
        </w:sdtContent>
      </w:sdt>
      <w:bookmarkStart w:id="15" w:name="_GoBack"/>
      <w:bookmarkEnd w:id="15"/>
    </w:p>
    <w:p>
      <w:pPr>
        <w:pStyle w:val="Normal"/>
        <w:rPr/>
      </w:pPr>
      <w:r>
        <w:rPr/>
        <w:t xml:space="preserve">Předpokládané ukončení plnění: </w:t>
      </w:r>
      <w:sdt>
        <w:sdtPr>
          <w:id w:val="1479849293"/>
          <w:placeholder>
            <w:docPart w:val="0D4B3387CDB9497FBC65614B9CE33D9A"/>
          </w:placeholder>
          <w:text/>
        </w:sdtPr>
        <w:sdtContent>
          <w:r>
            <w:rPr/>
            <w:t>srpen 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97046317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87688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0F79A8A3E859409F84918AE1C217D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1486F-E420-475F-9BA7-E6B2CEFC2396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0D4B3387CDB9497FBC65614B9CE33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2EF-0AA3-4801-AC97-27B3D27639FE}"/>
      </w:docPartPr>
      <w:docPartBody>
        <w:p w:rsidR="006D7848" w:rsidRDefault="00245E67" w:rsidP="00245E67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437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B3719-8B56-4F22-96A6-30E4C5C7F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544</Words>
  <Characters>15012</Characters>
  <CharactersWithSpaces>17521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07-14T12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