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léka a mléčných výrobků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705285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aha 3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518478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1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170340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44149968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01498891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89211375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7416387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, L, M,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15488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E413B-70F8-4BD8-84B7-6E443A716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528</Words>
  <Characters>14918</Characters>
  <CharactersWithSpaces>1741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5T16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