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léka a mléčných výrobků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4574612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Hradec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561138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1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</w:t>
      </w:r>
      <w:bookmarkStart w:id="10" w:name="_GoBack"/>
      <w:bookmarkEnd w:id="10"/>
      <w:r>
        <w:rPr/>
        <w:t>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1596116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25990001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664266961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8880229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067764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4794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FE2AD-F842-4AB3-ACB9-084F8C278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2529</Words>
  <Characters>14922</Characters>
  <CharactersWithSpaces>1741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5T1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