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chlazeného drůbežího masa Praha 4 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5114487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chlazeného drůbežího masa Praha 4 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3635536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1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0940215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664903719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 8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600610374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838474924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73758347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</w:t>
      </w:r>
      <w:bookmarkStart w:id="22" w:name="_GoBack"/>
      <w:bookmarkEnd w:id="22"/>
      <w:r>
        <w:rPr>
          <w:b/>
          <w:lang w:bidi="cs-CZ"/>
        </w:rPr>
        <w:t>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18620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C22314-5327-4425-8571-2DB254361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8</Pages>
  <Words>2525</Words>
  <Characters>14902</Characters>
  <CharactersWithSpaces>1739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7T06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