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elektromateriálu na základě Výzvy k podání nabídky 2/2023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8906567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9065673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05554654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05554654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</w:r>
      <w:permStart w:id="85428152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5428152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190217443" w:edGrp="everyone"/>
      <w:r>
        <w:rPr>
          <w:rFonts w:ascii="Garamond" w:hAnsi="Garamond"/>
          <w:sz w:val="22"/>
          <w:szCs w:val="22"/>
        </w:rPr>
        <w:t>]</w:t>
      </w:r>
      <w:permEnd w:id="1190217443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8708567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87085672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85624985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856249850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8375552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83755523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1730754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917307546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634732485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634732485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k podání nabídky 2/20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731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731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daje pro hodnocení nabídky jsou uvedeny v Příloze č. 1 k výzvě k podání nabídky – Technické specifikaci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066305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ky 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3KILWHlvmrcPduO/FNZuVSXq+0EYQkm8Iag25PyfxiWUXbTwJFJc7fgzvPdLsfz7c37SRr50NWDD3SkO6KStQQ==" w:salt="UqvvU4uuGG9nZgkODUgh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3</Words>
  <Characters>3381</Characters>
  <CharactersWithSpaces>39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2:00Z</dcterms:created>
  <dc:creator>AKVT</dc:creator>
  <dc:description/>
  <dc:language>en-US</dc:language>
  <cp:lastModifiedBy>Jakub Hurt</cp:lastModifiedBy>
  <cp:lastPrinted>2022-09-07T07:58:00Z</cp:lastPrinted>
  <dcterms:modified xsi:type="dcterms:W3CDTF">2023-07-1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