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„UK-FF – SB – Zajištění ostrahy objektů FF UK“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Filozofická fakulta, Univerzita Karlova, nám. Jana Palacha 1/2, 116 38 Praha 1, IČ 00216208, 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cs="Arial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ostraze a recepčních službá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Ascii" w:hAnsiTheme="majorAscii"/>
              </w:rPr>
            </w:pPr>
            <w:r>
              <w:rPr>
                <w:rFonts w:eastAsia="Calibri" w:cs="Times New Roman" w:ascii="Cambria" w:hAnsi="Cambria" w:asciiTheme="majorAscii" w:hAnsiTheme="majorAscii"/>
                <w:kern w:val="0"/>
                <w:sz w:val="22"/>
                <w:szCs w:val="22"/>
                <w:lang w:val="cs-CZ" w:eastAsia="en-US" w:bidi="ar-SA"/>
              </w:rPr>
              <w:t>Hodnota plnění v Kč bez DPH za služb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3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523850020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3452313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Podpis: 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709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3</w:t>
    </w:r>
    <w:r>
      <w:rPr>
        <w:sz w:val="16"/>
        <w:szCs w:val="16"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1</w:t>
    </w:r>
    <w:r>
      <w:rPr>
        <w:sz w:val="16"/>
        <w:szCs w:val="16"/>
        <w:rFonts w:cs="Calibri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P="00FC5BDB" w:rsidRDefault="00FC5BDB">
          <w:pPr>
            <w:pStyle w:val="0EDAC4D187DA4C23AE900EF95C1FD07D39"/>
          </w:pPr>
          <w:r w:rsidRPr="00502405">
            <w:rPr>
              <w:rStyle w:val="Zstupntext"/>
              <w:rFonts w:eastAsia="Calibri" w:asciiTheme="majorHAns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P="00B16B79" w:rsidRDefault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P="00B16B79" w:rsidRDefault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P="00FC5BDB" w:rsidRDefault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P="00B16B79" w:rsidRDefault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P="00FC5BDB" w:rsidRDefault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P="00B16B79" w:rsidRDefault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P="00FC5BDB" w:rsidRDefault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P="006A2124" w:rsidRDefault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P="00FC5BDB" w:rsidRDefault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P="006A2124" w:rsidRDefault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P="00FC5BDB" w:rsidRDefault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P="00FC5BDB" w:rsidRDefault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P="00DF2025" w:rsidRDefault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P="00FC5BDB" w:rsidRDefault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P="00DF2025" w:rsidRDefault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P="00FC5BDB" w:rsidRDefault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P="00DF2025" w:rsidRDefault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P="00FC5BDB" w:rsidRDefault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P="00A76ED8" w:rsidRDefault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P="00FC5BDB" w:rsidRDefault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P="00A76ED8" w:rsidRDefault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P="00FC5BDB" w:rsidRDefault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P="00FC5BDB" w:rsidRDefault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P="00FC5BDB" w:rsidRDefault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P="00FC5BDB" w:rsidRDefault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P="00FC5BDB" w:rsidRDefault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P="00FC5BDB" w:rsidRDefault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P="00FC5BDB" w:rsidRDefault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P="00FC5BDB" w:rsidRDefault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P="00FC5BDB" w:rsidRDefault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P="00FC5BDB" w:rsidRDefault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P="00FC5BDB" w:rsidRDefault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1F598B"/>
    <w:rsid w:val="0027350A"/>
    <w:rsid w:val="00287C83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5A4424"/>
    <w:rsid w:val="005E2FD9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3710A"/>
    <w:rsid w:val="00A411BF"/>
    <w:rsid w:val="00A64823"/>
    <w:rsid w:val="00A76259"/>
    <w:rsid w:val="00A76ED8"/>
    <w:rsid w:val="00AA6052"/>
    <w:rsid w:val="00AB041C"/>
    <w:rsid w:val="00AD4D32"/>
    <w:rsid w:val="00AD6DB1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cc8f6b0-09d2-430d-97b5-8a8f54f75257">
      <Terms xmlns="http://schemas.microsoft.com/office/infopath/2007/PartnerControls"/>
    </lcf76f155ced4ddcb4097134ff3c332f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4DB7FA-C978-4AE1-A3A8-9495C564C3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F5895E-CA04-4537-9C9C-78E5B6F0079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cc8f6b0-09d2-430d-97b5-8a8f54f75257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01CBD6DC-F2C6-427A-AD78-F742CAFEC2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387B5D-DA1C-4370-8773-D2A3D1FC250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5:00Z</dcterms:created>
  <dc:creator>JZ</dc:creator>
  <dc:description/>
  <dc:language>en-US</dc:language>
  <cp:lastModifiedBy>Konečný, Petr</cp:lastModifiedBy>
  <dcterms:modified xsi:type="dcterms:W3CDTF">2023-07-17T06:38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