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drůbežího masa pro menzu UK Hradec Králové 4 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1" w:name="_Toc532900919"/>
      <w:r>
        <w:rPr/>
        <w:t>Obsah</w:t>
      </w:r>
      <w:bookmarkEnd w:id="1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2" w:name="_Toc125452978"/>
      <w:bookmarkStart w:id="3" w:name="_Toc73741044"/>
      <w:r>
        <w:rPr/>
        <w:t>Identifikace zadavatele a veřejné zakázky</w:t>
      </w:r>
      <w:bookmarkEnd w:id="2"/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7874140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drůbežího masa pro menzu UK v Hradec Králové 4 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7513531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1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9805944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6316657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753580813"/>
          <w:placeholder>
            <w:docPart w:val="0F79A8A3E859409F84918AE1C217D5DF"/>
          </w:placeholder>
          <w:text/>
        </w:sdtPr>
        <w:sdtContent>
          <w:r>
            <w:rPr/>
            <w:t>září 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127346969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6579321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61648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A76B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0276B-D16C-43C8-96F5-2E067762F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8</Pages>
  <Words>2528</Words>
  <Characters>14918</Characters>
  <CharactersWithSpaces>1741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7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