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Praha 4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622834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aha 4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9077416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2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9035628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89710272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 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1513128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34380198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65067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16985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AEC93-2EB0-47BD-B948-1DF22454F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2520</Words>
  <Characters>14869</Characters>
  <CharactersWithSpaces>1735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7T12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