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9184/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uzenin Praha 4-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bookmarkStart w:id="0" w:name="_GoBack"/>
            <w:bookmarkEnd w:id="0"/>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9477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9515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9378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C29229-3E1D-4E99-8749-096C185BE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890</Words>
  <Characters>22955</Characters>
  <CharactersWithSpaces>267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7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