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uzenin pro menzu UK Hradec Králové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8307169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u UK  Hradec Králové 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3492338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2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2733718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16511986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3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59290843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137446091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3968661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51857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4498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4B1FD-2095-4DAC-BBC0-31CD7070A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2526</Words>
  <Characters>14904</Characters>
  <CharactersWithSpaces>1739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7T12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