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209/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uzenin pro menzu UK  Hradec Králové 3-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w:t>
      </w:r>
      <w:bookmarkStart w:id="0" w:name="_GoBack"/>
      <w:bookmarkEnd w:id="0"/>
      <w:r>
        <w:rPr>
          <w:rFonts w:cs="Calibri" w:ascii="Calibri" w:hAnsi="Calibri" w:asciiTheme="minorHAnsi" w:cstheme="minorHAnsi" w:hAnsiTheme="minorHAnsi"/>
          <w:sz w:val="22"/>
        </w:rPr>
        <w:t xml:space="preserve">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9615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6349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31927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DC16B-F929-4EF9-A458-B8942D06C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31</Words>
  <Characters>21423</Characters>
  <CharactersWithSpaces>250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7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