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ajec pro menzu UK Hradec Králové 2 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5839129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vajec pro menzu UK Hradec Králové 2 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7386928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2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059446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10211561"/>
          <w:placeholder>
            <w:docPart w:val="879ECF7FEE0E43438B8B5F8ED51EC14A"/>
          </w:placeholder>
          <w:text/>
        </w:sdtPr>
        <w:sdtContent>
          <w:r>
            <w:rPr/>
            <w:t>03142500 - Vejc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9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2008733395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46781871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34262476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bookmarkStart w:id="28" w:name="_GoBack"/>
      <w:bookmarkEnd w:id="28"/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34687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703D7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B7ABAA-20AB-48C0-A8A2-E61E5286D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8</Pages>
  <Words>2525</Words>
  <Characters>14902</Characters>
  <CharactersWithSpaces>1739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7T12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