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272/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vajec pro menzu  Hradec Králové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w:t>
      </w:r>
      <w:bookmarkStart w:id="0" w:name="_GoBack"/>
      <w:bookmarkEnd w:id="0"/>
      <w:r>
        <w:rPr>
          <w:rFonts w:cs="Calibri" w:ascii="Cambria" w:hAnsi="Cambria" w:cstheme="minorHAnsi"/>
          <w:bCs/>
          <w:sz w:val="22"/>
        </w:rPr>
        <w:t>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219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077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32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F6816-C22A-4A04-8883-C3CBE3E24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30</Words>
  <Characters>21420</Characters>
  <CharactersWithSpaces>250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