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o menzy UK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7172022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Praha 3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195234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2800547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93792350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5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69506198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632085903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010110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27987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6C29F-5EEB-4A03-BD48-DB992D5DE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8</Pages>
  <Words>2523</Words>
  <Characters>14890</Characters>
  <CharactersWithSpaces>1737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8T0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